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11.10.2006 № 133 «О создании Уставной комиссии»</w:t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муниципального образования Нефтеюганский район, в связи с кадровыми изменениями в органах местного самоуправления Нефтеюганского район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нести в решение Думы Нефтеюганского района от 11.10.2006 № 133 «О создании Уставной комиссии» (с изменениями на 16.11.2016 № 47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  <w:tab/>
        <w:t xml:space="preserve">Включить в состав совместной комиссии Думы Нефтеюганского района и Администрации Нефтеюганского района по подготовке </w:t>
        <w:br/>
        <w:t xml:space="preserve">проектов решений Думы Нефтеюганского района о внесении изменений и дополнений в Устав муниципального образования Нефтеюганский </w:t>
        <w:br/>
        <w:t>район Кошакова Валентина Сергеевича, директора департамента строительства и жилищно-коммунального комплекса - заместителя главы Нефтеюганского рай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  <w:tab/>
        <w:t xml:space="preserve">Исключить из состава совместной комиссии Думы Нефтеюганского района и Администрации Нефтеюганского района по подготовке </w:t>
        <w:br/>
        <w:t xml:space="preserve">проектов решений Думы Нефтеюганского района о внесении изменений и дополнений в Устав муниципального образования Нефтеюганский район Коршунова Юрия Александровича, директора департамента строительства </w:t>
        <w:br/>
        <w:t>и жилищно-коммунального комплекса – заместителя главы Нефтеюганского рай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>Приложение № 2 изложить в редакции согласно приложению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 xml:space="preserve">                   А.Н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 </w:t>
      </w:r>
      <w:r>
        <w:rPr>
          <w:sz w:val="28"/>
          <w:szCs w:val="28"/>
        </w:rPr>
        <w:t xml:space="preserve"> 2017 г.</w:t>
      </w:r>
    </w:p>
    <w:p>
      <w:pPr>
        <w:pStyle w:val="Normal"/>
        <w:shd w:fill="FFFFFF" w:val="clear"/>
        <w:tabs>
          <w:tab w:val="left" w:pos="709" w:leader="none"/>
        </w:tabs>
        <w:spacing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ня   </w:t>
      </w:r>
      <w:r>
        <w:rPr>
          <w:sz w:val="24"/>
          <w:szCs w:val="24"/>
        </w:rPr>
        <w:t xml:space="preserve"> 2017  г. </w:t>
      </w:r>
    </w:p>
    <w:p>
      <w:pPr>
        <w:pStyle w:val="Normal"/>
        <w:ind w:left="62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22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425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вместной комиссии Думы Нефтеюганского района и </w:t>
        <w:br/>
        <w:t xml:space="preserve">Администрации Нефтеюганского района по подготовке проектов решений Думы Нефтеюганского района о внесении изменений и дополнений </w:t>
        <w:br/>
        <w:t xml:space="preserve">в Устав муниципального образования Нефтеюганский район </w:t>
        <w:br/>
        <w:t>(далее - Уставная комисс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Уставная комиссия создается в целях подготовки проектов решений Думы Нефтеюганского района о внесении изменений и дополнений в Устав муниципального образования Нефтеюганский район в соответствии с требованиями федеральных законов, законов Ханты-Мансийского автономного округа – Югры и иных правовых актов Российской Федерации и Ханты-Мансийского автономного округа – Югр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об Уставной комиссии (далее по тексту - Положение) определяет порядок организации и работы Уставной комиссии, связанные с решением вопросов о внесении изменений и дополнений в Устав муниципального образования Нефтеюганский район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Уставная комиссия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Уставом муниципального образования Нефтеюганский район, иными муниципальными правовыми акта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По результатам заседания Уставной комиссии Глава Нефтеюганского района выносит на рассмотрение Думы Нефтеюганского района проект решения Думы Нефтеюганского района «О внесении изменений в Устав муниципального образования Нефтеюганский район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 Уставной комисси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Уставная комиссия состоит из депутатов Думы Нефтеюганского и муниципальных служащих Администрации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Состав Уставной комиссии утверждается решением Думы Нефтею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Уста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Заседания Уставной комиссии созываются по мере необходимост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Заседание Уставной комиссии правомочно, если на нем присутствует более половины членов Уставной комиссии. Все вопросы Уставной комиссии  решаются простым большинством голосов  от  общего числа присутствующих членов комиссии. В случае равенства голосов председатель Уставной комиссии имеет право решающего голос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На заседании Уставной комиссии ведется протокол. Протокол  заседания Уставной комиссии подписывается секретаре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Председатель Уста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озывает и проводит заседания Уста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глашает для участия в заседаниях Уставной комиссии депутатов Думы Нефтеюганского района, не являющиеся членами Уставной комиссии, руководителей и специалистов Администрации Нефтеюганского района, учрежден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рганизует работу Уставной комиссии, а также работу по исполнению решений Уста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едательствует на заседаниях Уста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существляет иные полномочия в соответствии с решениями Думы Нефтеюганского района и Глав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В случае временного отсутствия председателя Уставной комиссии полномочия председателя передаются заместителю председателя либо одному из членов Уставной комиссии решением, принятым большинством голосов от числа членов Уставной комиссии, присутствующих на заседании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 Уста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Уставная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авать заключения по вопросам, касающихся Устава муниципального образования Нефтеюганский район, обеспечивающих реализацию правовых норм  Устава муниципального образования Нефтеюг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сматривать поступившие предложения по внесению изменений и дополнений в Устав муниципального образования Нефтеюг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ивлекать к своей работе специалистов Администрации района (органов Администрации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заслушивать сообщения и доклады должностных лиц органов местного самоуправления Нефтеюганского района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осуществлять иные функции по решению Думы Нефтеюганского района и поручению Главы Нефтеюганского 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7:00Z</dcterms:created>
  <dc:creator>Натуська</dc:creator>
  <dc:description/>
  <dc:language>en-US</dc:language>
  <cp:lastModifiedBy>Малькова Людмила Васильевна</cp:lastModifiedBy>
  <cp:lastPrinted>2017-06-07T15:57:00Z</cp:lastPrinted>
  <dcterms:modified xsi:type="dcterms:W3CDTF">2017-09-14T04:57:00Z</dcterms:modified>
  <cp:revision>2</cp:revision>
  <dc:subject/>
  <dc:title>Об изъятии и предоставлении земли</dc:title>
</cp:coreProperties>
</file>