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4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инициативе и назначении опроса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раждан в Нефтеюганском район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18 Устава муниципального образования Нефтеюганский район, решением Думы Нефтеюганского района от 19 июля 2011 года № 47 «Об утверждении Порядка назначения и проведения опроса граждан </w:t>
        <w:br/>
        <w:t xml:space="preserve">в Нефтеюганском районе», </w:t>
      </w:r>
    </w:p>
    <w:p>
      <w:pPr>
        <w:pStyle w:val="Normal"/>
        <w:ind w:firstLine="7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ициировать проведение опроса граждан в Нефтеюганском районе: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</w:rPr>
        <w:t xml:space="preserve">Опросить не менее 600 граждан по месту жительства </w:t>
        <w:br/>
        <w:t>по репрезентативной выборке в период с 01 февраля по 07 марта 2014 год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 xml:space="preserve">на территории Нефтеюганского района путем заполнения опросного листа по форме и содержанию согласно приложению к настоящему решению. 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редложить комиссию по проведению опроса граждан в Нефтеюганском районе в следующем составе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ргей Андреевич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илецк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имир Валентино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речишнико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ександр Павло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лен Геннадье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няж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на Эдуард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ервый заместитель главы Нефтеюганского район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Думы Нефтеюга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 Нефтеюга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 Нефтеюга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ник главы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талья Викторо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юридического комитета администрации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лина Николае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управления по  информационной политике администрации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т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атьяна Георгиев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.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 местонахождения Комиссии: г.Нефтеюганск, 3 микрорайон, 21 дом; контактные телефоны: 8 (3463) 250190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ить опрос граждан в Нефтеюганском районе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  <w:tab w:val="left" w:pos="120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</w:rPr>
        <w:t>Назначить опрос граждан в Нефтеюганском районе не менее 600 граждан по месту жительства по репрезентативной выборке в период с 01 февраля по 7 марта 2014 год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>на территории Нефтеюганского района путем заполнения опросного листа по форме и содержанию согласно приложению к настоящему решению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Утвердить Комиссию по проведению опроса граждан в Нефтеюганском районе в следующем составе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ргей Андреевич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илецк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имир Валентино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речишнико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ександр Павло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лен Геннадье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няж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на Эдуард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ервый заместитель главы Нефтеюганского район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Думы Нефтеюга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 Нефтеюга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заместитель главы администрации Нефтеюганского район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ник главы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талья Викторо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юридического комитета администрации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лина Николае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управления по  информационной политике администрации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т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атьяна Георгиев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.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 местонахождения Комиссии: г.Нефтеюганск, 3 микрорайон, 21 дом; контактные телефоны: 8 (3463) 250190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</w:rPr>
        <w:t xml:space="preserve">Настоящее решение подлежит официальному опубликованию в газете «Югорское обозрение» не позднее, чем за 10 дней до проведения опроса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января      </w:t>
      </w:r>
      <w:r>
        <w:rPr>
          <w:rFonts w:cs="Times New Roman" w:ascii="Times New Roman" w:hAnsi="Times New Roman"/>
          <w:sz w:val="26"/>
          <w:szCs w:val="26"/>
        </w:rPr>
        <w:t xml:space="preserve"> 2014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br w:type="page"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решению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умы Нефтеюганского района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21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»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 января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4 г. №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443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/>
        <w:t>заполняется интервьюером</w:t>
      </w:r>
    </w:p>
    <w:tbl>
      <w:tblPr>
        <w:tblW w:w="6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036"/>
        <w:gridCol w:w="237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ьюер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респонден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спондента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Здравствуйте!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сим Вас принять участие в опросе, посвященном  изучению наиболее значимых вопросов общественной жизни Нефтеюганского района. Ответы не отнимут у Вас много времен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250-190. </w:t>
      </w:r>
    </w:p>
    <w:p>
      <w:pPr>
        <w:pStyle w:val="Normal"/>
        <w:jc w:val="both"/>
        <w:rPr>
          <w:iCs/>
          <w:color w:val="7E7E7E"/>
          <w:sz w:val="26"/>
          <w:szCs w:val="26"/>
        </w:rPr>
      </w:pPr>
      <w:r>
        <w:rPr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7E7E7E"/>
          <w:sz w:val="26"/>
          <w:szCs w:val="26"/>
        </w:rPr>
      </w:pPr>
      <w:r>
        <w:rPr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ак давно Вы проживаете в поселке?</w:t>
      </w:r>
    </w:p>
    <w:p>
      <w:pPr>
        <w:pStyle w:val="Normal"/>
        <w:spacing w:before="0" w:after="0"/>
        <w:ind w:left="51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нее 5 ле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 5 до 20 ле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20 лет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Вы считаете, за последние 3 года жизнь в Вашем поселении изменилась…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талась без измене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худшую сторон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предоставляемых услуг в сфере здравоохранения</w:t>
      </w:r>
    </w:p>
    <w:p>
      <w:pPr>
        <w:pStyle w:val="Normal"/>
        <w:autoSpaceDE w:val="false"/>
        <w:ind w:firstLine="720"/>
        <w:jc w:val="right"/>
        <w:rPr/>
      </w:pPr>
      <w:r>
        <w:rPr/>
        <w:t>Один ответ в каждой строке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8"/>
        <w:gridCol w:w="1142"/>
        <w:gridCol w:w="1432"/>
        <w:gridCol w:w="1120"/>
        <w:gridCol w:w="13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на ли вам медицинская помощь в учреждениях здравоохранения района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/>
            </w:pPr>
            <w:r>
              <w:rPr>
                <w:bCs/>
                <w:sz w:val="26"/>
                <w:szCs w:val="26"/>
              </w:rPr>
              <w:t>Устраивает</w:t>
            </w:r>
            <w:r>
              <w:rPr>
                <w:sz w:val="26"/>
                <w:szCs w:val="26"/>
              </w:rPr>
              <w:t xml:space="preserve"> ли Вас качество предоставляемых медицинских услуг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/>
            </w:pPr>
            <w:r>
              <w:rPr>
                <w:bCs/>
                <w:sz w:val="26"/>
                <w:szCs w:val="26"/>
              </w:rPr>
              <w:t>Устраивают</w:t>
            </w:r>
            <w:r>
              <w:rPr>
                <w:sz w:val="26"/>
                <w:szCs w:val="26"/>
              </w:rPr>
              <w:t xml:space="preserve"> ли Вас сроки получения медицинских услуг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/>
            </w:pPr>
            <w:r>
              <w:rPr>
                <w:bCs/>
                <w:sz w:val="26"/>
                <w:szCs w:val="26"/>
              </w:rPr>
              <w:t>Устраивает</w:t>
            </w:r>
            <w:r>
              <w:rPr>
                <w:sz w:val="26"/>
                <w:szCs w:val="26"/>
              </w:rPr>
              <w:t xml:space="preserve"> ли Вас обслуживание пациентов в учреждениях здравоохранения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/>
            </w:pPr>
            <w:r>
              <w:rPr>
                <w:bCs/>
                <w:sz w:val="26"/>
                <w:szCs w:val="26"/>
              </w:rPr>
              <w:t>Как</w:t>
            </w:r>
            <w:r>
              <w:rPr>
                <w:sz w:val="26"/>
                <w:szCs w:val="26"/>
              </w:rPr>
              <w:t xml:space="preserve"> Вы считаете, информационное обеспечение  населения в учреждениях здравоохранения находится на должном уровне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/>
            </w:pPr>
            <w:r>
              <w:rPr>
                <w:bCs/>
                <w:sz w:val="26"/>
                <w:szCs w:val="26"/>
              </w:rPr>
              <w:t>Устраивает</w:t>
            </w:r>
            <w:r>
              <w:rPr>
                <w:sz w:val="26"/>
                <w:szCs w:val="26"/>
              </w:rPr>
              <w:t xml:space="preserve"> ли Вас режим работы учреждений здравоохранения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180" w:leader="none"/>
        </w:tabs>
        <w:autoSpaceDE w:val="false"/>
        <w:ind w:left="453" w:right="-1" w:hanging="453"/>
        <w:jc w:val="both"/>
        <w:rPr>
          <w:sz w:val="26"/>
          <w:szCs w:val="26"/>
        </w:rPr>
      </w:pPr>
      <w:r>
        <w:rPr>
          <w:sz w:val="26"/>
          <w:szCs w:val="26"/>
        </w:rPr>
        <w:t>Какие квалифицированные медицинские услуги Вы хотели бы получать в учреждениях здравоохранения? (напишите не более трех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45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 в поселке 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45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 в ЦРБ 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jc w:val="center"/>
        <w:rPr>
          <w:sz w:val="26"/>
          <w:szCs w:val="26"/>
          <w:highlight w:val="cyan"/>
        </w:rPr>
      </w:pPr>
      <w:r>
        <w:rPr>
          <w:sz w:val="26"/>
          <w:szCs w:val="26"/>
        </w:rPr>
        <w:t>Оценка предоставляемых  услуг в сфере образования</w:t>
      </w:r>
    </w:p>
    <w:p>
      <w:pPr>
        <w:pStyle w:val="Normal"/>
        <w:autoSpaceDE w:val="false"/>
        <w:ind w:firstLine="720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/>
            </w:pPr>
            <w:r>
              <w:rPr>
                <w:bCs/>
                <w:sz w:val="26"/>
                <w:szCs w:val="26"/>
              </w:rPr>
              <w:t>Устраивает</w:t>
            </w:r>
            <w:r>
              <w:rPr>
                <w:sz w:val="26"/>
                <w:szCs w:val="26"/>
              </w:rPr>
              <w:t xml:space="preserve"> ли Вас режим работы школы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/>
            </w:pPr>
            <w:r>
              <w:rPr>
                <w:bCs/>
                <w:sz w:val="26"/>
                <w:szCs w:val="26"/>
              </w:rPr>
              <w:t>Устраивает</w:t>
            </w:r>
            <w:r>
              <w:rPr>
                <w:sz w:val="26"/>
                <w:szCs w:val="26"/>
              </w:rPr>
              <w:t xml:space="preserve"> ли Вас качество подготовки учащихся в школе, в том числе и выпускников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/>
            </w:pPr>
            <w:r>
              <w:rPr>
                <w:sz w:val="26"/>
                <w:szCs w:val="26"/>
              </w:rPr>
              <w:t xml:space="preserve">Устраивает ли Вас </w:t>
            </w:r>
            <w:r>
              <w:rPr>
                <w:bCs/>
                <w:sz w:val="26"/>
                <w:szCs w:val="26"/>
              </w:rPr>
              <w:t>морально</w:t>
            </w:r>
            <w:r>
              <w:rPr>
                <w:sz w:val="26"/>
                <w:szCs w:val="26"/>
              </w:rPr>
              <w:t>-психологический климат, создаваемый педагогическим коллективом среди учащихся в классе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/>
            </w:pPr>
            <w:r>
              <w:rPr>
                <w:bCs/>
                <w:sz w:val="26"/>
                <w:szCs w:val="26"/>
              </w:rPr>
              <w:t>Устраивает</w:t>
            </w:r>
            <w:r>
              <w:rPr>
                <w:sz w:val="26"/>
                <w:szCs w:val="26"/>
              </w:rPr>
              <w:t xml:space="preserve"> ли Вас и Ваших детей организация внеклассной и внешкольной занятости (работы) учащихся во  внеурочное время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/>
            </w:pPr>
            <w:r>
              <w:rPr>
                <w:bCs/>
                <w:sz w:val="26"/>
                <w:szCs w:val="26"/>
              </w:rPr>
              <w:t>Устраивают</w:t>
            </w:r>
            <w:r>
              <w:rPr>
                <w:sz w:val="26"/>
                <w:szCs w:val="26"/>
              </w:rPr>
              <w:t xml:space="preserve"> ли  Вас санитарно-гигиенические условия в школах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rPr/>
      </w:pPr>
      <w:r>
        <w:rPr>
          <w:bCs/>
          <w:sz w:val="26"/>
          <w:szCs w:val="26"/>
        </w:rPr>
        <w:t>Ваши</w:t>
      </w:r>
      <w:r>
        <w:rPr>
          <w:sz w:val="26"/>
          <w:szCs w:val="26"/>
        </w:rPr>
        <w:t xml:space="preserve"> предложения по улучшению работы школ (напишите не более трех): </w:t>
      </w:r>
    </w:p>
    <w:p>
      <w:pPr>
        <w:pStyle w:val="Normal"/>
        <w:widowControl w:val="false"/>
        <w:autoSpaceDE w:val="false"/>
        <w:ind w:left="57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аивает ли Вас работа детских садов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аивает ли Вас морально-психологический климат, создаваемый педагогическим коллективом в дошкольных учреждениях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rPr>
          <w:sz w:val="26"/>
          <w:szCs w:val="26"/>
        </w:rPr>
      </w:pPr>
      <w:r>
        <w:rPr>
          <w:sz w:val="26"/>
          <w:szCs w:val="26"/>
        </w:rPr>
        <w:t>Ваши предложения по улучшению работы детских садов (напишите не более трех): 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аивает ли Вас работа  учреждений дополнительного образования детей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читаете ли Вы доступным для Вас и Вашей семьи обучение детей </w:t>
              <w:br/>
              <w:t>в учреждениях дополнительного образования, таких как: «Центр творчества детей и юношества», «Центр компьютерных технологий»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Шахматная школа им. А.Карпова»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овлетворяет ли Вас качество обучения детей в учреждениях дополнительного образования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/>
      </w:pPr>
      <w:r>
        <w:rPr>
          <w:bCs/>
          <w:sz w:val="26"/>
          <w:szCs w:val="26"/>
        </w:rPr>
        <w:t>Ваши</w:t>
      </w:r>
      <w:r>
        <w:rPr>
          <w:sz w:val="26"/>
          <w:szCs w:val="26"/>
        </w:rPr>
        <w:t xml:space="preserve"> предложения по улучшению работы учреждений дополнительного образования (напишите): ____________________________________________</w:t>
      </w:r>
    </w:p>
    <w:p>
      <w:pPr>
        <w:pStyle w:val="Normal"/>
        <w:autoSpaceDE w:val="false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/>
      </w:pPr>
      <w:r>
        <w:rPr>
          <w:bCs/>
          <w:sz w:val="26"/>
          <w:szCs w:val="26"/>
        </w:rPr>
        <w:t>Имеете</w:t>
      </w:r>
      <w:r>
        <w:rPr>
          <w:sz w:val="26"/>
          <w:szCs w:val="26"/>
        </w:rPr>
        <w:t xml:space="preserve"> ли Вы детей дошкольного и школьного возраста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 предоставляемых услуг в сфере культур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/>
      </w:pPr>
      <w:r>
        <w:rPr>
          <w:bCs/>
          <w:sz w:val="26"/>
          <w:szCs w:val="26"/>
        </w:rPr>
        <w:t>Как</w:t>
      </w:r>
      <w:r>
        <w:rPr>
          <w:sz w:val="26"/>
          <w:szCs w:val="26"/>
        </w:rPr>
        <w:t xml:space="preserve"> часто вы посещаете учреждения культуры?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дин ответ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дин – два раза в неделю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дин раз в месяц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дин раз в полгода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дин раз в год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обще не посещаю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jc w:val="both"/>
              <w:rPr/>
            </w:pPr>
            <w:r>
              <w:rPr>
                <w:sz w:val="26"/>
                <w:szCs w:val="26"/>
              </w:rPr>
              <w:t xml:space="preserve">Удовлетворяет ли Вас </w:t>
            </w:r>
            <w:r>
              <w:rPr>
                <w:bCs/>
                <w:sz w:val="26"/>
                <w:szCs w:val="26"/>
              </w:rPr>
              <w:t>количество</w:t>
            </w:r>
            <w:r>
              <w:rPr>
                <w:sz w:val="26"/>
                <w:szCs w:val="26"/>
              </w:rPr>
              <w:t xml:space="preserve"> проводимых культурно-массовых мероприятий для жителей поселк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jc w:val="both"/>
              <w:rPr/>
            </w:pPr>
            <w:r>
              <w:rPr>
                <w:sz w:val="26"/>
                <w:szCs w:val="26"/>
              </w:rPr>
              <w:t xml:space="preserve">Удовлетворяет ли Вас </w:t>
            </w:r>
            <w:r>
              <w:rPr>
                <w:bCs/>
                <w:sz w:val="26"/>
                <w:szCs w:val="26"/>
              </w:rPr>
              <w:t>качество</w:t>
            </w:r>
            <w:r>
              <w:rPr>
                <w:sz w:val="26"/>
                <w:szCs w:val="26"/>
              </w:rPr>
              <w:t xml:space="preserve"> проводимых культурно-массовых мероприятий для жителей поселк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jc w:val="both"/>
              <w:rPr/>
            </w:pPr>
            <w:r>
              <w:rPr>
                <w:sz w:val="26"/>
                <w:szCs w:val="26"/>
              </w:rPr>
              <w:t xml:space="preserve">Удовлетворены </w:t>
            </w:r>
            <w:r>
              <w:rPr>
                <w:bCs/>
                <w:sz w:val="26"/>
                <w:szCs w:val="26"/>
              </w:rPr>
              <w:t>ли</w:t>
            </w:r>
            <w:r>
              <w:rPr>
                <w:sz w:val="26"/>
                <w:szCs w:val="26"/>
              </w:rPr>
              <w:t xml:space="preserve"> Вы работой  учреждений дополнительного образования детей в сфере культуры (Детской школы искусств и Детской музыкальной  школы)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обеспеченность оборудованием и инвентарём культурно-досуговых  учреждений и учреждений дополнительного образования  в сфере культуры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Являетесь ли Вы или Ваши дети читателями библиотек:</w:t>
      </w:r>
    </w:p>
    <w:p>
      <w:pPr>
        <w:pStyle w:val="Normal"/>
        <w:widowControl w:val="false"/>
        <w:autoSpaceDE w:val="false"/>
        <w:ind w:lef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widowControl w:val="false"/>
        <w:autoSpaceDE w:val="false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/>
      </w:pPr>
      <w:r>
        <w:rPr>
          <w:bCs/>
          <w:sz w:val="26"/>
          <w:szCs w:val="26"/>
        </w:rPr>
        <w:t>Удовлетвор</w:t>
      </w:r>
      <w:r>
        <w:rPr>
          <w:sz w:val="26"/>
          <w:szCs w:val="26"/>
        </w:rPr>
        <w:t xml:space="preserve">ены </w:t>
      </w:r>
      <w:r>
        <w:rPr>
          <w:bCs/>
          <w:sz w:val="26"/>
          <w:szCs w:val="26"/>
        </w:rPr>
        <w:t>ли</w:t>
      </w:r>
      <w:r>
        <w:rPr>
          <w:sz w:val="26"/>
          <w:szCs w:val="26"/>
        </w:rPr>
        <w:t xml:space="preserve"> Вы работой библиотек по обслуживанию населения?</w:t>
      </w:r>
    </w:p>
    <w:p>
      <w:pPr>
        <w:pStyle w:val="Normal"/>
        <w:widowControl w:val="false"/>
        <w:autoSpaceDE w:val="false"/>
        <w:ind w:lef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widowControl w:val="false"/>
        <w:autoSpaceDE w:val="false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/>
      </w:pPr>
      <w:r>
        <w:rPr>
          <w:bCs/>
          <w:sz w:val="26"/>
          <w:szCs w:val="26"/>
        </w:rPr>
        <w:t>Ваши предложения по улучшению работы учреждений культуры и библиотек</w:t>
      </w:r>
      <w:r>
        <w:rPr>
          <w:sz w:val="26"/>
          <w:szCs w:val="26"/>
        </w:rPr>
        <w:t>? (напишите)______________________________________________________________</w:t>
      </w:r>
    </w:p>
    <w:p>
      <w:pPr>
        <w:pStyle w:val="Normal"/>
        <w:autoSpaceDE w:val="false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 предоставляемых услуг в области спорта</w:t>
      </w:r>
    </w:p>
    <w:p>
      <w:pPr>
        <w:pStyle w:val="Normal"/>
        <w:autoSpaceDE w:val="false"/>
        <w:ind w:firstLine="720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jc w:val="both"/>
              <w:rPr/>
            </w:pPr>
            <w:r>
              <w:rPr>
                <w:bCs/>
                <w:sz w:val="26"/>
                <w:szCs w:val="26"/>
              </w:rPr>
              <w:t>Достаточно ли проводится спортивных мероприятий в Вашем поселении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jc w:val="both"/>
              <w:rPr/>
            </w:pPr>
            <w:r>
              <w:rPr>
                <w:sz w:val="26"/>
                <w:szCs w:val="26"/>
              </w:rPr>
              <w:t xml:space="preserve">Удовлетворяет ли Вас </w:t>
            </w:r>
            <w:r>
              <w:rPr>
                <w:bCs/>
                <w:sz w:val="26"/>
                <w:szCs w:val="26"/>
              </w:rPr>
              <w:t>качество</w:t>
            </w:r>
            <w:r>
              <w:rPr>
                <w:sz w:val="26"/>
                <w:szCs w:val="26"/>
              </w:rPr>
              <w:t xml:space="preserve"> проводимых спортивных мероприятий в вашем поселении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/>
      </w:pPr>
      <w:r>
        <w:rPr>
          <w:sz w:val="26"/>
          <w:szCs w:val="26"/>
        </w:rPr>
        <w:t>Ваши</w:t>
      </w:r>
      <w:r>
        <w:rPr>
          <w:bCs/>
          <w:sz w:val="26"/>
          <w:szCs w:val="26"/>
        </w:rPr>
        <w:t xml:space="preserve"> предложения </w:t>
      </w:r>
      <w:r>
        <w:rPr>
          <w:sz w:val="26"/>
          <w:szCs w:val="26"/>
        </w:rPr>
        <w:t>по улучшению работы учреждений спорта? (напишите) _______________________________________________________________________</w:t>
      </w:r>
    </w:p>
    <w:p>
      <w:pPr>
        <w:pStyle w:val="Normal"/>
        <w:autoSpaceDE w:val="false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а предоставляемых услуг в сфере работы с молодежью</w:t>
      </w:r>
    </w:p>
    <w:p>
      <w:pPr>
        <w:pStyle w:val="Normal"/>
        <w:autoSpaceDE w:val="false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Устраивают ли Вас мероприятия, проводимые для молодежи?</w:t>
      </w:r>
    </w:p>
    <w:p>
      <w:pPr>
        <w:pStyle w:val="Normal"/>
        <w:widowControl w:val="false"/>
        <w:autoSpaceDE w:val="false"/>
        <w:ind w:lef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т ли органы местного самоуправления трудоустройству молодых людей?</w:t>
      </w:r>
    </w:p>
    <w:p>
      <w:pPr>
        <w:pStyle w:val="Normal"/>
        <w:widowControl w:val="false"/>
        <w:autoSpaceDE w:val="false"/>
        <w:ind w:lef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Да, способствую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Скорее способствую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Способствуют в какой-то ме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Скорее не способствую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Нет,  совсем не способствуют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/>
      </w:pPr>
      <w:r>
        <w:rPr>
          <w:sz w:val="26"/>
          <w:szCs w:val="26"/>
        </w:rPr>
        <w:t xml:space="preserve">Чем </w:t>
      </w:r>
      <w:r>
        <w:rPr>
          <w:bCs/>
          <w:sz w:val="26"/>
          <w:szCs w:val="26"/>
        </w:rPr>
        <w:t>может</w:t>
      </w:r>
      <w:r>
        <w:rPr>
          <w:sz w:val="26"/>
          <w:szCs w:val="26"/>
        </w:rPr>
        <w:t xml:space="preserve">  занять себя подросток в период каникул, на территории Нефтеюганского района?</w:t>
      </w:r>
    </w:p>
    <w:p>
      <w:pPr>
        <w:pStyle w:val="Normal"/>
        <w:widowControl w:val="false"/>
        <w:autoSpaceDE w:val="false"/>
        <w:ind w:lef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тдых в пришкольном лагере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тдых с выездом из поселения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рганизованный отдых на дворовых площадках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Работа в молодежных трудовых отрядах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Занятия в спортивных учреждениях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Посещение домов культуры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Занятия  в кружках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ругое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удовлетворите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ее неудовлетворитель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удовлетворитель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оцените работу органов, реализующих молодежную политику, на территории Вашего поселения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оцените работу органов, реализующих молодежную политику, на территории район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/>
      </w:pPr>
      <w:r>
        <w:rPr>
          <w:sz w:val="26"/>
          <w:szCs w:val="26"/>
        </w:rPr>
        <w:t xml:space="preserve">Ваши предложения по улучшению работы  в области молодежной политики?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напишите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 предоставляемых услуг в сфере  ЖК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В каком доме Вы проживаете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многоквартирном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индивидуальном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имею своего жилья </w:t>
      </w:r>
      <w:r>
        <w:rPr>
          <w:i/>
          <w:sz w:val="26"/>
          <w:szCs w:val="26"/>
        </w:rPr>
        <w:t>(снимаю, живу в общежитии, у родственников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Назовите форму управления   Вашим домом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м передан на обслуживание управляющей компании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товарищество собственников жилья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 жилищный кооператив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ругая форма, какая 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ли Вас на сегодняшний день форма управления Вашим жилым домом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720" w:right="565" w:hanging="72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720" w:right="565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720" w:right="565" w:hanging="72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left="6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/>
      </w:pPr>
      <w:r>
        <w:rPr>
          <w:sz w:val="26"/>
          <w:szCs w:val="26"/>
        </w:rPr>
        <w:t xml:space="preserve">Ваши </w:t>
      </w:r>
      <w:r>
        <w:rPr>
          <w:bCs/>
          <w:sz w:val="26"/>
          <w:szCs w:val="26"/>
        </w:rPr>
        <w:t>предложения</w:t>
      </w:r>
      <w:r>
        <w:rPr>
          <w:sz w:val="26"/>
          <w:szCs w:val="26"/>
        </w:rPr>
        <w:t xml:space="preserve"> по улучшению услуг в сфере ЖКХ? (напишите) 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 качества предоставляемых услуг в сфере транспорта, дорог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 в каждой стро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817"/>
        <w:gridCol w:w="2835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ивает ли Вас транспортное обеспечение между поселениями Нефтеюганского района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о ли автобусов на маршруте, которым Вы  регулярно пользуетесь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внутрипоселковых дорог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Ваши предложения по улучшению состояния дорог? (напишите) 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 качества жизни населения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то, что Вы живете в Нефтеюганском районе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, устраивает полностью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, в большей мере устраивает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корее не устраивает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, не устраивает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Хотели бы Вы переехать  в другой город, район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, хотел бы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исключаю возможности переезда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т, не хотел бы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е ли Вы участие в общественной жизни своего поселка?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т, но хотел б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/>
      </w:pPr>
      <w:r>
        <w:rPr>
          <w:sz w:val="26"/>
          <w:szCs w:val="26"/>
        </w:rPr>
        <w:t xml:space="preserve">Оцените по 5-балльной шкале </w:t>
      </w:r>
      <w:r>
        <w:rPr>
          <w:i/>
          <w:sz w:val="26"/>
          <w:szCs w:val="26"/>
        </w:rPr>
        <w:t>(где 5 высшая оценка, а 1 - низшая оценка)</w:t>
      </w:r>
      <w:r>
        <w:rPr>
          <w:sz w:val="26"/>
          <w:szCs w:val="26"/>
        </w:rPr>
        <w:t xml:space="preserve"> качество муниципальных услуг, оказываемых Вам на территории Нефтеюганского района:</w:t>
      </w:r>
    </w:p>
    <w:p>
      <w:pPr>
        <w:pStyle w:val="Normal"/>
        <w:autoSpaceDE w:val="false"/>
        <w:ind w:firstLine="720"/>
        <w:jc w:val="right"/>
        <w:rPr/>
      </w:pPr>
      <w:r>
        <w:rPr/>
        <w:t>Один ответ в каждой строке</w:t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72"/>
        <w:gridCol w:w="1260"/>
        <w:gridCol w:w="1440"/>
        <w:gridCol w:w="921"/>
        <w:gridCol w:w="1218"/>
        <w:gridCol w:w="9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203" w:hanging="0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Сфера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чень</w:t>
            </w:r>
          </w:p>
          <w:p>
            <w:pPr>
              <w:pStyle w:val="Normal"/>
              <w:autoSpaceDE w:val="false"/>
              <w:ind w:right="-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, ниж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</w:t>
            </w:r>
          </w:p>
          <w:p>
            <w:pPr>
              <w:pStyle w:val="Normal"/>
              <w:autoSpaceDE w:val="false"/>
              <w:ind w:right="-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</w:t>
            </w:r>
          </w:p>
          <w:p>
            <w:pPr>
              <w:pStyle w:val="Normal"/>
              <w:autoSpaceDE w:val="false"/>
              <w:ind w:right="-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20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сфере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20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фере молодежной  поли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56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сфере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56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сфере информационных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сфер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20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сфере спор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56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сфере здравоохра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сфере транспор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56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сфере 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кие приоритетные направления Вы советуете направить средства районного бюджета в первую очередь? </w:t>
      </w:r>
    </w:p>
    <w:p>
      <w:pPr>
        <w:pStyle w:val="Normal"/>
        <w:autoSpaceDE w:val="false"/>
        <w:ind w:right="56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 более трех вариантов ответ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учшение медицинского обслужив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доро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вод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устройств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ЖК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пенсионер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школьного  и дошкольного образов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ещение поселк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ификация поселен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многодетных сем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общественного поряд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общественного транспорт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53" w:right="565" w:hanging="3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ое, напишите ________________________________________________</w:t>
      </w:r>
    </w:p>
    <w:p>
      <w:pPr>
        <w:pStyle w:val="Normal"/>
        <w:autoSpaceDE w:val="false"/>
        <w:ind w:right="5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Оцените степень информированности населения о поведении и действиях в случае возникновения чрезвычайных ситуаций: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сока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ня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изка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autoSpaceDE w:val="false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е коррупции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Если да, то перечислите куда: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егали ли Вы для решения своих проблем к взяткам, оказанию встречных услуг и т.д.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юбое число ответов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, по своей инициативе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, по совету друзей и (или) родственников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, при вымогательстве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юбое число ответов 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Земельных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Жилищных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Жилищно-коммунальных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Здравоохранения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Образования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 xml:space="preserve">Иных сферах, каких _______________________ 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своей информированности о проводимых антикоррупционных мероприятий в Нефтеюганском районе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за последний год уровень коррупции в Нефтеюганском район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Снизил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Скорее снизил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Остался на прежнем уровн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Скорее выро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ос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стное самоуправление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деятельности  администрации Нефтеюганского района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корее да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корее нет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т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деятельности Думы Нефтеюганского района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корее д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корее нет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т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района?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Вестник посел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Сайт администрации район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еты глав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родственников, соседей, знакомых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От коллег по работ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Из разговоров на улиц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ходах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ч телевидения – «ТНТ-7 канал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Из всех источ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/>
      </w:pPr>
      <w:r>
        <w:rPr>
          <w:sz w:val="26"/>
          <w:szCs w:val="26"/>
        </w:rPr>
        <w:t xml:space="preserve">Как </w:t>
      </w:r>
      <w:r>
        <w:rPr>
          <w:bCs/>
          <w:sz w:val="26"/>
          <w:szCs w:val="26"/>
        </w:rPr>
        <w:t>Вы</w:t>
      </w:r>
      <w:r>
        <w:rPr>
          <w:sz w:val="26"/>
          <w:szCs w:val="26"/>
        </w:rPr>
        <w:t xml:space="preserve"> оцениваете результаты работы представительного органа местного самоуправления – Думы Нефтеюганского района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цательно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autoSpaceDE w:val="false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результаты работы администрации Нефтеюганского района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цательно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На Ваш взгляд,  произошли ли изменения в работе администрации Нефтеюганского района за последний год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е осталось без изменений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менилось в худшую  сторону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autoSpaceDE w:val="false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Ваши пожелания и предложения к  органам местного самоуправления  Нефтеюганского района (напишите) _______________________________________</w:t>
      </w:r>
    </w:p>
    <w:p>
      <w:pPr>
        <w:pStyle w:val="Normal"/>
        <w:autoSpaceDE w:val="false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результаты работы администрации Вашего поселения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о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autoSpaceDE w:val="false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 результаты работы Совета депутатов Вашего поселения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Ваши пожелания и предложения к органам местного самоуправления  поселения (напишите)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По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ский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Возраст ________ (укажите полное количество лет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конченное высшее (с 4-го курса ВУЗа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сш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Кем Вы работает в настоящее врем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конец опро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жащий (секретарь, кассир, нижнее звено аппарата управления, армии и милиции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ое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Энергет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Другое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Ваше предприятие (организация) относятся к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Бюджетной сфер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ышленности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предприятиям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ному бизнесу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708"/>
        </w:tabs>
        <w:ind w:left="453" w:hanging="453"/>
      </w:pPr>
      <w:rPr>
        <w:i w:val="false"/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704" w:hanging="624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2:00Z</dcterms:created>
  <dc:creator>Натуська</dc:creator>
  <dc:description/>
  <dc:language>en-US</dc:language>
  <cp:lastModifiedBy>Курапова Альфия Минираисовна</cp:lastModifiedBy>
  <cp:lastPrinted>2014-01-21T15:01:00Z</cp:lastPrinted>
  <dcterms:modified xsi:type="dcterms:W3CDTF">2014-01-21T09:02:00Z</dcterms:modified>
  <cp:revision>2</cp:revision>
  <dc:subject/>
  <dc:title>Об изъятии и предоставлении земли</dc:title>
</cp:coreProperties>
</file>