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Департаменте 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Нефтеюганского района 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 решением Думы Нефтеюганского района от 07.02.2013 № 335  «Об утверждении структуры администрации Нефтеюганского района», </w:t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партаменте образования и молодежной политике Нефтеюганского района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Нефтеюганского района от 21.02.2011 № 1201 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Департаменте  </w:t>
      </w:r>
      <w:r>
        <w:rPr>
          <w:color w:val="000000"/>
          <w:spacing w:val="2"/>
          <w:sz w:val="28"/>
          <w:szCs w:val="28"/>
        </w:rPr>
        <w:t xml:space="preserve">образования и молодежной  политики  Нефтеюган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Югорское обоз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марта     </w:t>
      </w:r>
      <w:r>
        <w:rPr>
          <w:sz w:val="24"/>
          <w:szCs w:val="24"/>
        </w:rPr>
        <w:t>2013 г.  №</w:t>
      </w:r>
      <w:r>
        <w:rPr>
          <w:sz w:val="24"/>
          <w:szCs w:val="24"/>
          <w:u w:val="single"/>
        </w:rPr>
        <w:t xml:space="preserve"> 34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>образования и молодежной политики Нефтеюганского района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ее Положение 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Нефтеюганского района (далее-Положение) </w:t>
      </w:r>
      <w:r>
        <w:rPr>
          <w:sz w:val="28"/>
          <w:szCs w:val="28"/>
        </w:rPr>
        <w:t xml:space="preserve">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9.06.2006 № 63-оз  «О реализации государственной молодежной политики в Ханты-мансийском автономном округе- Югре»,Уставом муниципального образования Нефтеюганский район и определяет правовой статус, основные задачи деятельности, компетенцию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>образования и молодежной политики Нефтеюганского района</w:t>
      </w:r>
      <w:r>
        <w:rPr>
          <w:sz w:val="28"/>
          <w:szCs w:val="28"/>
        </w:rPr>
        <w:t xml:space="preserve"> (в дальнейшем – Департамент)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Департамент является отраслевым органом администрации района, осуществляющим  управление муниципальной системой образования и функций по реализации государственной и муниципальной политики в област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епартамент создан в целях обеспечения исполнения полномочий администрации Нефтеюганского района в области образования, отдельных государственных полномочий в области образования, переданных в установленном порядке, реализации молодежной политики в соответствии с федеральным законодательством, законодательством Ханты-Мансийского автономного округа-Югры 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Департамент подчиняется и подотчетен  Главе администрации Нефтеюганского района. Деятельность Департамента курирует  заместитель Главы администрации района.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ведении Департамента находятся подведомственные образовательные учреждения, расположенные на территории Нефтеюганского района и реализующие программы дошкольного, начального общего, основного, среднего (полного) общего и дополнительного образования детей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1.5. Департамен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нормативными документами Министерства образования и науки Российской Федерации, Департамента образования и молодежной политики Ханты-Мансийского автономного округа-Югры, приказами, инструкциями Службы по контролю и надзору в сфере образования Ханты-Мансийского автономного округа - Югры,  Уставом муниципального образования Нефтеюганский район, решениями Думы Нефтеюганскойго района, постановлениями и распоряжениями администрации Нефтеюганского района, настоящим Положением, иными нормативными правовыми актами, относящимися к его деятельно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 суде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Организационно-правовая форма Департамента - муниципальное казенное учреждение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1.8. Департамент имеет самостоятельный баланс, счета, открытые в соответствии с действующи законодательством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чредителем районных муниципальных образовательных учреждений является муниципальное образование Нефтеюганский район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Департамент осуществляет функции и полномочия учредителя, подведомственных ему образовательных учреждений всех типов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епартамент осуществляет свою деятельность непосредственно и через подведомственные ему образовательные учреждения 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олное наименование Департамента: Департамент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 Департамента: Департамент образования 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Юридический адрес Департамента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8309 г.Нефтеюганск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,  21 дом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ДЕПАРТАМЕНТ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Департамента являются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необходимых условий для реализации прав граждан на образование на территории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Развитие системы образования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ение 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 и молодежной политики. 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епартамент в соответствии с возложенными на него задачами осуществляет следующие функции:</w:t>
      </w:r>
    </w:p>
    <w:p>
      <w:pPr>
        <w:pStyle w:val="32"/>
        <w:tabs>
          <w:tab w:val="clear" w:pos="708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ет функции и полномочия учредителя муниципальных образовательных учреждений в следующем объе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2.2.1.1.Утверждает уставы муниципальных образовательных учреждений, изменения  к ни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1.2. Закрепляет определенную территорию муниципального района за конкретным подведомственным муниципа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2.2.1.3.Осуществляет финансовое обеспечение выполнения муниципального задания подведомственными муниципальными образовательными учреждениями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воспитанника и на иной основ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4.Обеспечивает  содержание зданий и сооружений подведомственных образовательных учреждений, обустройство прилегающей к ним терри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5. Заключает договор с каждым подведомственным муниципальным образовательным учреждением, определяющий отношения между Департаментом и этим учреждение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6.Назначает и увольняет руководителей муниципальных образовательных учреждений всех тип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2.2.1.7.Приостанавливает приносящую доходы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8.Контролирует сохранность и эффективное использование закрепленного за муниципальными образовательными учреждениями имущества, согласовывает перечни особо ценного иму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9. Получает от муниципальных образовательных учреждений ежегодный отчет о поступлении и расходовании материальных и финансовых средств, а также отчета о результатах самооценки деятельности образовательного учреждения (самообследование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1.10. Определяет язык (языки), на котором ведется обучение и воспитание в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1.11.Предоставляет в адрес Службы по контролю и надзору в сфере образования Ханты-Мансийского автономного округа-Югры заявки о включении образовательных учреждений, подведомственных Департаменту в план-график проведения государственной аккредитации на следующий за текущим календарный год.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8"/>
        <w:rPr/>
      </w:pPr>
      <w:r>
        <w:rPr>
          <w:sz w:val="28"/>
          <w:szCs w:val="28"/>
        </w:rPr>
        <w:t>2.2.2. В качестве муниципального органа управления образованием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2.1. Организует предоставление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2.2.2.2. Ведет учет детей, подлежащих 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2.3. Согласовывает годовые календарные учебные графики районных муниципальных обще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2.4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сновного общего образования в месячный срок принимает меры, обеспечивающие трудоустройство этого несовершеннолетнего и продолжение им образовательной программы основного общего образования по иной форме обуч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2.2.2.5. Дает предварительное согласие (с учетом согласия родителей (законных представителей) и комиссии по делам несовершеннолетних) на оставление общеобразовательного учреждения обучающимися, достигшими возраста пятнадцати лет, до получения ими  общего образования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2.2.2.6. Дает разрешение в установленном порядке по заявлению родителей (законных представителей) на прием в первые классы подведомственных муниципальных общеобразовательных учреждений детей, не достигших к первому сентября возраста шести лет шести месяцев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2.7.Открывает в муниципальных общеобразовательных учреждениях специальные (коррекционные) классы для обучающихся с ограниченными возможностями здоровья, а также согласовывает открытие классов компенсирующего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2.8. Определяет количество групп с учетом норматива их наполняемости, времени функционирования, возраста детей и видов групп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уполномоченного органа местного самоуправления исполняет следующие виды  государственных полномочий в сфере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3.1. Производит выплаты компенсации части родительской платы за содержание детей (присмотр и уход за детьми) в муниципальных образовательных учреждениях, реализующих основную общеобразовательную программу дошкольного образования, в соответствии с Законом Ханты-Мансийского автономного округа - Югры от 21.02.2007 N 2-оз «О компенсации части родительской платы за содержание детей (присмотр и уход за детьми)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3.2.Осуществляет  компенсацию затрат муниципальных дошкольных образовательных  и общеобразовательных учреждений,а также иным образовательным организациям, реализующим основную общеобразовательную программу дошкольного образования, на воспитание, обучение и образование детей-инвалидов в соответствии с Законом Ханты-Мансийского автономного округа - Югры от 02.12.2005 N 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 воспитание, обучение и образование в Ханты-Мансийском автономном округе – Югр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3.Организует предоставление учащимся муниципальных общеобразовательных учреждений завтраков и обедов в соответствии с Законом Ханты-Мансийского автономного округа - Югры от 26.02.2006 N 30-оз «О социальной поддержке семей, имеющих детей, обучающихся в муниципальных общеобразовательных учреждениях, имеющих государственную аккредитацию,расположенных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4.Организует информационное обеспечение общеобразовательных учреждений в части доступа к образовательным ресурсам сети Интернет в соответствии с Законом Ханты-Мансийского автономного округа - Югры от 31.03.2009 N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учреждений в части доступа к образовательным ресурсам сети Интернет»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7020" w:leader="none"/>
        </w:tabs>
        <w:ind w:left="0" w:firstLine="708"/>
        <w:jc w:val="both"/>
        <w:rPr/>
      </w:pPr>
      <w:r>
        <w:rPr>
          <w:sz w:val="28"/>
          <w:szCs w:val="28"/>
        </w:rPr>
        <w:t>2.2.3.5. Организует и обеспечивает отдых и оздоровление детей в соответствии с Законом Ханты-Мансийского автономного округа – Югры от 8.07.2005 № 62-оз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стоимости услуг лиц, сопровождающих детей до места нахождения организаций, обеспечивающих отдых и оздоровление детей, и обратн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страхования детей в период следования к месту отдыха и оздоровления и обратно и на период  их пребывания в организациях, обеспечивающих отдых и оздоровление детей, в том числе в лагерых с дневным пребыванием детей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70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 Департамент наряду с выполнением перечисленных функц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4.1.Организует предоставление муниципальных услуг подведомственными муниципальными дошкольными учреждениями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4.2.Осуществляет контроль за соблюдением стандарта качества муниципальных услуг, предоставляемых подведомственными  муниципальными дошкольными образовательными учреждениями, муниципальными образовательными учреждениями для детей дошкольного и младшего школьного возраста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4.3. Является уполномоченным органом по реализации Соглашения  о сотрудничестве в проведении государственной (итоговой) аттестации обучающихся, освоивших основные общеобразовательные программы основного общего образования с участием территориальной экзаменационной комиссии  и среднего (полного) общего образования в форме единого государственного экзамена, заключенным между Службой по контролю и надзору в сфере образования Ханты-Мансийского автономного округа-Югры и муниципальным образованием Нефтеюганский район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Осуществляет в соответствии с действующим законодательством организационное,правовое, содержательное и информационное сопровождение проведения государственной (итоговой) аттестации выпускников 9-х,11-х  (12-х) классов в традиционных и новых формах, в том числе ЕГЭ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4.Оказывает методическую помощь подведомственным муниципальным образовательным учреждениям района, учреждениям дополнительного образования дете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5. Разрабатывает и вносит предложения Главе администрации Нефтеюганского района по развитию сети районных муниципальных образовательных учреждений, проектированию, реконструкции и строительству здани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6. Организует проведение педагогических конференций, совещаний, выставок, конкурсов и других районных мероприятий в сфере образова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7. Оказывает помощь образовательным учреждениям в сохранении и укреплении здоровья детей в период образовательного процесса и каникулярного отдых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8.Организует повышение квалификации работников Департамента и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9. Разрабатывает и реализует совместно с профсоюз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осуществляет ведение и учет несчастных случаев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0. 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учреждениях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1. Контролирует в пределах своей компетенции соблюдение федеральных требований к образовательным учреждениям в части строительных норм и правил, санитарных норм, охраны здоровья обучающихся (воспитанников)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2. Взаимодействует с Департаментом образования и молодежной политики Ханты-Мансийского автономного округа-Югры по снабжению муниципальных образовательных учреждений учебниками, учебными пособия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3.  Анализирует текущее состояние материально-технической базы подведомственных муниципальных учреждений; разрабатывает и реализует программы, мероприятия по улучшению и развитию материально-технической базы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4.Обеспечивает контроль  выполнения мероприятий по подготовке  муниципальных образовательных учреждений к новому учебному году и работе в осенне-зимний период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5. Осуществляет сбор, обработку и анализ информации о результатах деятельности образовательных учреждений, находящихся в ведении Департамента, представляет ее вышестоящим органа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6. Вносит предложения Главе администрации Нефтеюганского района по созданию, ликвидации и реорганизации районных муниципальных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7. Подготавливает проекты распоряжений и постановлений администрации района по вопросам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18. Создает условия для систематического обновления содержания и форм образования и воспитания в подведомственных образовательных учреждениях с учетом современных требований, педагогических инноваций.</w:t>
        <w:tab/>
        <w:t xml:space="preserve">         2.2.4.19. Рассматривает в установленном порядке письма, касающиеся деятельности системы образования и молодежной политики Нефтеюганского района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20. Изучает и анализирует потребности и запросы населения подведомственной территории в области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4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реализует муниципальные долгосрочные целевые и ведомственные целевые программы в области образования и молодежной политики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2.2.4.22. Формулирует банк данных о педагогических инновациях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ab/>
        <w:t>2.2.4.23. Ведет учет нуждающихся в услугах муниципальных дошкольных образовательных учреждений при отсутствии мест; выдает справки, подтверждающие отсутствие выделенного на ребенка  места в дошкольном образовательном учреждении для получения пособия по уходу за ребенком; выдает путевки (направления) гражданам для оформления детей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4.24. Принимает меры по организации групп семейного воспитания, открытию в муниципальных учреждениях общего, дополнительного и дошкольного образования различных групп  кратковременного пребывания,  адаптационных, по подготовке детей к школе, присмотра и ухода - для реализации комплексных программ дошкольного образования.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2.2.4.25. Организует работу психолого-медико-педагогической комиссии по направлению детей с отклонениями в развитии в специальные (коррекционные) образовательные учреждения (классы, группы). 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26. Создает комиссию по аттестации руководителей образовательных учреждений, по отношению к которым Департамент является работодателем. В процессе аттестации определяет квалификационную категорию аттестуемых в соответствии с квалификационными требованиями, установленными Единым квалификационным справочником. Осуществляет организационные функции по вопросам аттестации педагогических работников подведомственных образовательных учреждений.</w:t>
      </w:r>
    </w:p>
    <w:p>
      <w:pPr>
        <w:pStyle w:val="32"/>
        <w:tabs>
          <w:tab w:val="clear" w:pos="708"/>
          <w:tab w:val="left" w:pos="142" w:leader="none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27. Является органом, предоставляющим муниципальные услуги заявителям, перечень которых установлен муниципальными правовыми актами администрации района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5. В качестве главного распорядителя бюджетных средств  предусмотренных на содержание Департамента и реализацию возложенных  на него функций, обладает следующими бюджетными полномочиям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1.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2.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3.Составляет, утверждает и ведет бюджетную роспись, распределяет бюджетные ассигнования, лимиты бюджетных обязательств по подведомственным  получателям бюджетных средств, получателям субсид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4. Вносит предложения по формированию и изменению лимитов бюджетных обязательств и сводной бюджетной роспис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5.Определяет порядок согласова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6.Обеспечивает заключение соглашений о порядке и условиях предоставления субсидии на финансовое обеспечение муниципального задания и иные це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7.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8.Формирует бюджетную отчетность главного распорядителя бюджетных средств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9.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2.2.6. Осуществляет в установленном порядке функции муниципального заказчика: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1.Принимает  решение о способе размещения муниципального заказа в соответствии с законодательством РФ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2.Формирует ведомственный план муниципального заказа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3.Размещает муниципальный заказ путем проведения запроса </w:t>
        <w:br/>
        <w:t>котировок для собственных нужд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4.Заключает муниципальные контракты (внесение изменений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муниципальные контракты) с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конкурсов, аукционов, запроса котировок цен, с единственными поставщиками (исполнителями, подрядчиками)  в порядке, установленном законодательством Российской Федерации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5.Разрабатывает проекты муниципальных контрактов в целях заключения их с победителями конкурсов, аукционов, запроса котировок цен, с единственными поставщиками (исполнителями, подрядчиками)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6.Разрабатывает конкурсную (аукционную) документацию, в том числе технические задания, для размещения муниципального заказа в соответствии с планом муниципального заказа согласно типовой конкурсной (аукционной) документации, разработанной и утвержденной уполномоченным органом по размещению заказа согласно требованиям законодательства РФ и нормативно-правовых  актов муниципального образования Нефтеюганский район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7.Включает в конкурсную, аукционную документацию требования </w:t>
        <w:br/>
        <w:t>об обеспечении заявки на участие в конкурсе (аукционе), обеспечении исполнения муниципального контракта и их размере согласно требованиям законодательства РФ и нормативных правовых актов администрации Нефтеюганского района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8. Рассматривает заявки участников размещения заказа на соответствие требований законодательства РФ, готовит заключения о соответствии заявок участников размещения заказа на участие в конкурсе требованиям конкурсной документации или заключения о соответствии аукционных заявок участников размещения заказа  требованиям документации об аукционе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9. Размещает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в электронном виде информацию о проведении запроса котировок: форму 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заявки, проект муниципального контракта, протоколы заседаний котировочн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й, извещений о продлении запроса котировок, с целью размещ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запроса котировок на официальном сайте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10. Размещает на официальном сайте в реестре муниципальных контрактов сведения о заключении муниципальных контрактов, изменении муниципальных контрактов и сведения об исполнении (расторжении) муниципальных контрактов, согласно требованиям законодательства РФ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11.Создает котировочную комиссию по размещению муниципального заказа, определяет ее состав и регламент работы. 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12.Осуществляет прием, регистрацию и хранение котировочных заявок, поступивших от участников размещения заказа.</w:t>
      </w:r>
    </w:p>
    <w:p>
      <w:pPr>
        <w:pStyle w:val="ConsNormal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13.Предоставляет в уполномоченный орган по размещению заказов </w:t>
        <w:br/>
        <w:t>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tabs>
          <w:tab w:val="clear" w:pos="708"/>
          <w:tab w:val="left" w:pos="142" w:leader="none"/>
          <w:tab w:val="left" w:pos="16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муниципальных контрактов, заключенных с победителями конкурсов, аукционов, запроса котировок цен, с единственными поставщиками. </w:t>
      </w:r>
    </w:p>
    <w:p>
      <w:pPr>
        <w:pStyle w:val="ConsNormal1"/>
        <w:tabs>
          <w:tab w:val="clear" w:pos="708"/>
          <w:tab w:val="left" w:pos="142" w:leader="none"/>
          <w:tab w:val="left" w:pos="16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14. Осуществляет хранение в порядках, предусмотренных Законом: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ов протоколов по результатам запроса котировок цен;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ов заявок участников размещения заказов; 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08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ов извещений о проведении запроса котировок, а также всех </w:t>
        <w:br/>
        <w:t>документов, которые необходимы для проведения запроса котировок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2.2.7 . В части развития предпринимательства в сфере образова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субъектами малого и среднего предпринимательства и организациями, выражающими интересы по вопросам востребованности специальностей среди субъектов малого и среднего предпринимательства, в целях ориентации направлений деятельности образовательных учреждений на удовлетворение потребностей субъектов малого и среднего предпринимательства Нефтеюганского района в квалифицированных кадрах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ведение в общеобразовательных учреждениях мероприятий, направленных на создание условий, необходимых для формирования у молодёжи активной гражданской позиции, мотивации к самозанятости и самореализации через занятие предпринимательской деятельностью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 работу, направленную на предоставление информационно-консультационной поддержки субъектам малого и среднего предпринимательства предоставляющим услуги в области образования. 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 В качестве муниципального органа, участвующего в соответствии с законодательством в реализации государственной молодежной политики: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1.Разрабатывает и реализует молодежные проекты и программы, направленные на физическое и духовное развитие молодежи (гражданское и патриотическое воспитание, здоровый образ жизни,  оздоровление молодежи в летний период, поддержку  общественно значимой молодежной инициативы)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2.Осуществляет работу с молодежными и детскими общественными объединениями, поддерживает деятельность  Общественной молодежной палаты при Думе Нефтеюганского района,  органов самоуправления учащихся в образовательных учреждениях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3. Оказывает поддержку талантливой молодеж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4.Содействует трудовой занятости молодеж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8.5. Содействует молодежи в  предпринимательской деятельности.</w:t>
      </w:r>
    </w:p>
    <w:p>
      <w:pPr>
        <w:pStyle w:val="Style11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2.2.9.Выполняет иные функции в соответствии с федеральным законодательством,  законодательством Ханты-Мансийского автономного округа - Югры и муниципальными правовыми актами администрации Нефтеюганского района.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15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3. ФИНАНСОВАЯ И ХОЗЯЙСТВЕННАЯ ДЕЯТЕЛЬНОСТЬ</w:t>
      </w:r>
    </w:p>
    <w:p>
      <w:pPr>
        <w:pStyle w:val="32"/>
        <w:tabs>
          <w:tab w:val="clear" w:pos="708"/>
          <w:tab w:val="left" w:pos="142" w:leader="none"/>
          <w:tab w:val="left" w:pos="112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Департамента состоит из имущества, закрепленного за ним на праве оперативного управления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не вправе отчуждать или иным способом распоряжаться имуществом, закрепленным за ним или приобретенным за счет средств, </w:t>
        <w:br/>
        <w:t xml:space="preserve">выделенных из бюджета без согласия собственник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использования Департаментом муниципального имущества осуществляет Департамент имущественных отношений администрации Нефтеюганского район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ирование деятельности Департамента осуществляется за счет бюджетных ассигнова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3.5. Департамент ведет бухгалтерский учет в соответствии с действующим законодательством и иными муниципальными правовыми актами администрации Нефтеюганского района 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для осуществления возложенных на него задач и функций имеет право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здавать в пределах своей компетенции приказы, и иные акты, обязательные для исполнения работниками Департамента, подведомственными учреждениями, давать разъяснения по ним, контролировать их исполнение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вать распоряжения по организации деятельности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оизводить хранение и учет трудовых книжек, трудовых договоров работников Департамента,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1.3.  Вести делопроизводство и архив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4.1.4. Осуществлять ведение бухгалтерского учета  финансово-хозяйственной деятельности подведомственных районных муниципальных образовательных учреждений на основании договора, заключенного между Департаментом и образовательным учреждением посредством предоставления услуг Управления бюджетного учета и отчетност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тменять и приостанавливать приказы руководителей образовательных учреждений, если они противоречат действующему законодательству 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Планировать, организовывать, регулировать, осуществлять контроль за деятельностью подведомственных образовательных учреждений в пределах своих полномоч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Вести издательскую деятельность при наличии соответствующей лицензи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Заключать договоры о различных видах деятельности в области образования и молодежной политики с заинтересованными государственными, профессиональными и общественными структурам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Осуществлять  функции учредителя в отношении подведомственных образовательных учреждений в пределах  полномочий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4.1.11. Вносить предложения об отмене или внесении изменений в постановления и распоряжения администрации района, входящих в противоречие с существующим законодательством Российской Федерации в области образования и молодежной политики;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4.1.12. Проводить по поручению Главы администрации района конференции, семинары, участвовать в работе по реализации различных  программ в сфере образования и молодежной политики, организовывать и осуществлять обмен опытом специалистов всех уровней , принимать делегации, в том числе иностранные , прибывающие для обсуждения вопросов сотрудничества в сфере образования и молодежной политики, принимать участие в работе конгрессов, съездов, конференций, семинаров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Создавать: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- советы  для обеспечения управления и выработки политики в области образования и молодежной политики;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- комиссии по награждению работников системы образования района;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чие группы по решению вопросов находящихся в компетенции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4. Осуществлять воинский учет и бронирование граждан, прибывающих в запасе, работающих в подведомственных образовательных учреждениях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тчитываться о результатах своей деятельности перед Главой администрации района.</w:t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Рассматривать в установленном порядке письма,  обращения и  жалобы граждан и организаций, касающиеся деятельности системы образования и молодежной политики района. Обеспечивать выполнение законных требований, принимать меры по устранению недостатков в деятельности муниципальных учреждений образования. 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едоставлять в установленные сроки отчеты в уполномоченный  исполнительный орган государственной власти автономного округа об исполнении переданных Департаменту отдельных государственных полномочий и использования выделенных субвенций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Ежегодно предоставлять в исполнительный орган государственной власти автономного округа в сфере образования информацию об учете детей, подлежащих обязательному обучению в образовательных учреждениях, реализующих общеобразовательные программы, в порядке, установленном Правительством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беспечивать выполнение иных обязанностей, установленных законодательством Российской Федерации,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5.  РУКОВОДСТВО ДЕПАРТАМЕНТОМ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возглавляет директор, назначаемый и освобождаемый  от занимаемой должности Главой администрац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 Директор имеет заместителей. В период временного отсутствия директора его полномочия исполняет один из  заместителей директора на основании соответствующего приказ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Осуществляет руководство деятельностью Департамента, несет персональную ответственность за обеспечение исполнения полномочий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обязанности между своими заместител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3. Утверждает положения о структурных подразделениях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4. Подписывает приказы и распоряжения  Департамента. </w:t>
      </w:r>
    </w:p>
    <w:p>
      <w:pPr>
        <w:pStyle w:val="32"/>
        <w:tabs>
          <w:tab w:val="left" w:pos="142" w:leader="none"/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Без доверенности представляет интересы Департамента по всем вопросам его деятельности.</w:t>
      </w:r>
    </w:p>
    <w:p>
      <w:pPr>
        <w:pStyle w:val="32"/>
        <w:tabs>
          <w:tab w:val="clear" w:pos="708"/>
          <w:tab w:val="left" w:pos="142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ab/>
        <w:t xml:space="preserve">5.3.6. Назначает на должность и освобождает от должности руководителей подведомственных  муниципальных образовательных учреждений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Осуществляет прием на работу и увольнение работников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5.3.8. Утверждает должностные инструкции работников Департамента и руководителей подведомственных образовательных учреждений, привлекает их к дисциплинарной ответственности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9. Применяет меры поощрения к работникам Департамента, руководителям образовательных учреждений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0.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 ДЕПАРТАМЕНТ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Структура Департамента формируется в соответствии с утвержденным штатным распис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и директора Департамен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безопасности образователь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щего, специального и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дополнительного образования и воспитательной рабо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и делопроизвод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ёта и отчёт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о-экономически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счетам с персонал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финансовый отд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расчетных опер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ВЗАИМООТНОШЕНИЯ  И СВЯЗИ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7.1. Департамент при выполнении возложенных на него функций взаимодействует с Департаментом образования и молодежной политики Ханты-Мансийского автономного округа-Югры, Службой по контролю и надзору в сфере образования Ханты-Мансийского автономного округа-Югры, со всеми структурными подразделениями администрации района, предприятиями, учреждениями, образовательными учреждениями по вопросам, входящим в компетенцию Департамента. 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8. ПРЕКРАЩЕНИЕ ДЕЯТЕЛЬНОСТИ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8.1. 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left="0" w:firstLine="708"/>
        <w:jc w:val="both"/>
        <w:rPr/>
      </w:pPr>
      <w:r>
        <w:rPr>
          <w:sz w:val="28"/>
          <w:szCs w:val="28"/>
        </w:rPr>
        <w:t>8.2. 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ConsNormal1"/>
        <w:tabs>
          <w:tab w:val="clear" w:pos="708"/>
          <w:tab w:val="left" w:pos="142" w:leader="none"/>
        </w:tabs>
        <w:ind w:right="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6096" w:right="-14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6:00Z</dcterms:created>
  <dc:creator>Натуська</dc:creator>
  <dc:description/>
  <cp:keywords/>
  <dc:language>en-US</dc:language>
  <cp:lastModifiedBy>KurapovaAM</cp:lastModifiedBy>
  <cp:lastPrinted>2013-03-27T16:55:00Z</cp:lastPrinted>
  <dcterms:modified xsi:type="dcterms:W3CDTF">2013-03-28T04:26:00Z</dcterms:modified>
  <cp:revision>2</cp:revision>
  <dc:subject/>
  <dc:title>Об изъятии и предоставлении земли</dc:title>
</cp:coreProperties>
</file>