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41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Нефтеюганского  района о результатах деятельности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36 Федерального закона от 06.10.2003 № 131-ФЗ «Об общих принципах организации местного самоуправления в Российской Федерации», заслушав представленный Главой Нефтеюганского района Семёновым В.Н. отчет о результатах деятельности за 2012 го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отчет Главы Нефтеюганского района о результатах деятельности за 2012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Нефтеюганского района за 2012 год  удовлетворительной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3. 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рта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Normal"/>
        <w:ind w:right="-108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4:00Z</dcterms:created>
  <dc:creator>Натуська</dc:creator>
  <dc:description/>
  <cp:keywords/>
  <dc:language>en-US</dc:language>
  <cp:lastModifiedBy>KurapovaAM</cp:lastModifiedBy>
  <cp:lastPrinted>2013-04-01T11:39:00Z</cp:lastPrinted>
  <dcterms:modified xsi:type="dcterms:W3CDTF">2013-04-01T05:40:00Z</dcterms:modified>
  <cp:revision>3</cp:revision>
  <dc:subject/>
  <dc:title>Об изъятии и предоставлении земли</dc:title>
</cp:coreProperties>
</file>