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8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решение Думы Нефтеюганского  района </w:t>
        <w:br/>
        <w:t>от 11.10.2006 № 133 «О создании Уставной комиссии» (в редакции на 07.02.2013 № 327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 статьи 24 Устава  муниципального образования Нефтеюганский  район и в связи с кадровыми изменениями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10" w:before="2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Нефтеюганского района от 11.10.2006 № 133 «О создании Уставной комиссии», изложив приложение 1 в новой редакции согласно приложению к настоящему решению.</w:t>
      </w:r>
    </w:p>
    <w:p>
      <w:pPr>
        <w:pStyle w:val="Normal"/>
        <w:ind w:right="53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июня 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июня  </w:t>
      </w:r>
      <w:r>
        <w:rPr>
          <w:rFonts w:cs="Times New Roman" w:ascii="Times New Roman" w:hAnsi="Times New Roman"/>
          <w:sz w:val="24"/>
          <w:szCs w:val="24"/>
        </w:rPr>
        <w:t xml:space="preserve"> 2013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8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</w:p>
    <w:tbl>
      <w:tblPr>
        <w:tblW w:w="1014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96"/>
        <w:gridCol w:w="757"/>
        <w:gridCol w:w="5812"/>
      </w:tblGrid>
      <w:tr>
        <w:trPr>
          <w:trHeight w:val="460" w:hRule="atLeast"/>
        </w:trPr>
        <w:tc>
          <w:tcPr>
            <w:tcW w:w="10149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Устав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сильевна</w:t>
            </w:r>
          </w:p>
        </w:tc>
        <w:tc>
          <w:tcPr>
            <w:tcW w:w="757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  <w:tab w:val="left" w:pos="501" w:leader="none"/>
                <w:tab w:val="left" w:pos="643" w:leader="none"/>
                <w:tab w:val="left" w:pos="3544" w:leader="none"/>
                <w:tab w:val="left" w:pos="368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3544" w:leader="none"/>
                <w:tab w:val="left" w:pos="368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Нефтеюганского района, председатель комисси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3544" w:leader="none"/>
                <w:tab w:val="left" w:pos="368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ецкий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3126" w:leader="none"/>
                <w:tab w:val="left" w:pos="3544" w:leader="none"/>
                <w:tab w:val="left" w:pos="368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3126" w:leader="none"/>
                <w:tab w:val="left" w:pos="3544" w:leader="none"/>
                <w:tab w:val="left" w:pos="368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Думы Нефтеюганск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3686" w:leader="none"/>
              </w:tabs>
              <w:ind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правового управления аппарата Думы Нефтеюганского района, секретарь комиссии.</w:t>
            </w:r>
          </w:p>
        </w:tc>
      </w:tr>
      <w:tr>
        <w:trPr>
          <w:trHeight w:val="372" w:hRule="atLeast"/>
        </w:trPr>
        <w:tc>
          <w:tcPr>
            <w:tcW w:w="10149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86" w:leader="none"/>
                <w:tab w:val="left" w:pos="609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86" w:leader="none"/>
                <w:tab w:val="left" w:pos="609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;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 Николае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юридического комитета администрации Нефтеюганского района;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итьк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Михайл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вопросам местного самоуправления и обращениям граждан администрации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юридического комитета администрации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Ефимо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го управления администрации Нефтеюганского района;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к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Дмитрие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Нефтеюганского района;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енк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нтино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Нефтеюганского района;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андро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218" w:leader="none"/>
                <w:tab w:val="left" w:pos="318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218" w:leader="none"/>
                <w:tab w:val="left" w:pos="318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Нефтеюганского района;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Нефтеюганского района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643"/>
        </w:tabs>
        <w:ind w:left="643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1:00Z</dcterms:created>
  <dc:creator>Натуська</dc:creator>
  <dc:description/>
  <cp:keywords/>
  <dc:language>en-US</dc:language>
  <cp:lastModifiedBy>KurapovaAM</cp:lastModifiedBy>
  <cp:lastPrinted>2013-06-27T15:08:00Z</cp:lastPrinted>
  <dcterms:modified xsi:type="dcterms:W3CDTF">2013-06-27T09:09:00Z</dcterms:modified>
  <cp:revision>3</cp:revision>
  <dc:subject/>
  <dc:title>Об изъятии и предоставлении земли</dc:title>
</cp:coreProperties>
</file>