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130" w:right="4337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ind w:right="43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.12.2008 № 273-ФЗ </w:t>
        <w:br/>
        <w:t xml:space="preserve">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 – Югры от 25.09.2008 № 86-оз </w:t>
        <w:br/>
        <w:t xml:space="preserve">«О мерах по противодействию коррупции в Ханты-Мансийском автономном округе - Югре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Нефтеюганский район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антикоррупционной экспертизы нормативных правовых актов и проектов нормативных правовых актов Думы Нефтеюганского района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Думы Нефтеюганского район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7.2011 № 56 «О Порядке проведения антикоррупционной экспертизы Решений и проектов решений Думы Нефтеюганского района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1.2011 № 112 «О внесении изменений в решение Думы Нефтеюганского района от 19.07.2011 № 56 «О Порядке проведения антикоррупционной экспертизы Решений и проектов решений Думы Нефтеюганского района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3.03.2012 № 194 «О внесении изменений в Решение Думы Нефтеюганского района от 19.07.2011 № 56 «О Порядке проведения антикоррупционной экспертизы Решений и проектов решений Думы Нефтеюганск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Думы Нефтеюган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после официальному опубликованию в газете «Югорское обозр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ня 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ня 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37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Думы Нефтеюганского района (далее -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5"/>
        </w:numPr>
        <w:autoSpaceDE w:val="false"/>
        <w:ind w:left="540" w:hanging="18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ind w:left="1770" w:hanging="0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widowControl w:val="false"/>
        <w:autoSpaceDE w:val="false"/>
        <w:ind w:lef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определяет правила проведения антикоррупционной экспертизы нормативных правовых актов и проектов нормативных правовых актов Думы Нефтеюганского района (далее - антикоррупционная экспертиза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2. Антикоррупционная экспертиза проводится в соответствии с настоящим Порядком и согласно </w:t>
      </w:r>
      <w:hyperlink r:id="rId3">
        <w:r>
          <w:rPr>
            <w:rStyle w:val="InternetLink"/>
            <w:sz w:val="26"/>
            <w:szCs w:val="26"/>
          </w:rPr>
          <w:t>методик</w:t>
        </w:r>
      </w:hyperlink>
      <w:r>
        <w:rPr>
          <w:sz w:val="26"/>
          <w:szCs w:val="26"/>
        </w:rPr>
        <w:t xml:space="preserve">е, определенной Правительством Российской Федерации, при проведении правовой экспертизы и мониторинге применения в отношении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нормативных правовых актов Думы Нефтеюган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) действующих нормативных правовых актов Думы Нефтеюга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Style14"/>
        <w:widowControl w:val="false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4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</w:t>
        <w:br/>
        <w:t>(далее - независимая антикоррупционная экспертиза).</w:t>
      </w:r>
    </w:p>
    <w:p>
      <w:pPr>
        <w:pStyle w:val="Style14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8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коррупционная экспертиза проектов нормативных правовых актов, внесенных в Думу Нефтеюганского района, проводится юридическо-правовым управлением аппарата Думы Нефтеюганского района в течение 10 дней со дня его поступления в Думу Нефтеюганского района. 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. 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ппарат Думы Нефтеюганского района направляет в управление по информационной политике администрации Нефтеюганского района заявку на размещение на официальном сайте органов местного самоуправления Нефтеюганского района в сети «Интернет» проекта нормативного правового акта и информационного сообщения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роведения независимой  антикоррупционной экспертизы исчисляется со дня размещения проекта на официальном сайте органов местного самоуправления Нефтеюганского района и не может быть менее 7 рабочих дней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ение независимой антикоррупционной экспертизы подлежит обязательному рассмотрению разработчиком проекта нормативного правового акта в порядке и сроки, предусмотренные нормативными правовыми актами Российской Федерации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проведения антикоррупционной экспертизы проекта нормативного правового акта юридическо-правовым управлением аппарата Думы Нефтеюганского района готовится заключение в письменном виде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выявления в проекте нормативного правового акта положений, способствующих созданию условий для проявления коррупции, проект нормативного правового акта с заключением юридическо-правового управления аппарата Думы Нефтеюганского района, содержащим результаты экспертизы, возвращается разработчику с предложением его доработки, и устраняется разработчиком на стадии доработки данного проекта. 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сутствии коррупциогенных факторов по результатам проведения антикоррупционной экспертизы, заключение содержит информацию об их отсутствии. На проекте нормативного правового акта проставляется штамп: «Проект НПА коррупциогенных факторов не содержит».</w:t>
      </w:r>
    </w:p>
    <w:p>
      <w:pPr>
        <w:pStyle w:val="Style14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оведения антикоррупционной экспертизы нормативных правовых актов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коррупционная экспертиза нормативных правовых актов, Думы Нефтеюганского района, проводится юридическо-правовым управлением аппарата Думы Нефтеюганского района при проведении мониторинга правоприменения правовых актов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выявления в ходе мониторинга в нормативном правовом акте коррупциогенных факторов, юридическо-правовым управлением аппарата Думы Нефтеюганского района подготавливается заключение в  письменном виде, которое направляется в орган местного самоуправления, являвшийся инициатором принятия правового акта для подготовки соответствующих изменений, направленных на устранение выявленных коррупциогенных факторов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сутствии коррупциогенных факторов по результатам проведения антикоррупционной экспертизы на нормативном правовом акте проставляется штамп: «НПА коррупциогенных факторов не содержит».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6EA029C5B938E075EF449E07B9AAE28007210CABE1EB41AF79089570393D97CC867847AA7A3CDC5Ce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5:00Z</dcterms:created>
  <dc:creator>Натуська</dc:creator>
  <dc:description/>
  <cp:keywords/>
  <dc:language>en-US</dc:language>
  <cp:lastModifiedBy>KurapovaAM</cp:lastModifiedBy>
  <cp:lastPrinted>2013-04-25T08:57:00Z</cp:lastPrinted>
  <dcterms:modified xsi:type="dcterms:W3CDTF">2013-06-26T05:45:00Z</dcterms:modified>
  <cp:revision>2</cp:revision>
  <dc:subject/>
  <dc:title>Об изъятии и предоставлении земли</dc:title>
</cp:coreProperties>
</file>