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111" w:leader="none"/>
        </w:tabs>
        <w:ind w:left="14" w:right="53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Положения о Департаменте имущественных</w:t>
        <w:br/>
      </w:r>
      <w:r>
        <w:rPr>
          <w:color w:val="000000"/>
          <w:spacing w:val="-7"/>
          <w:sz w:val="28"/>
          <w:szCs w:val="28"/>
        </w:rPr>
        <w:t xml:space="preserve">отношений </w:t>
      </w:r>
      <w:r>
        <w:rPr>
          <w:color w:val="000000"/>
          <w:spacing w:val="-4"/>
          <w:sz w:val="28"/>
          <w:szCs w:val="28"/>
        </w:rPr>
        <w:t>Нефтеюганского района</w:t>
      </w:r>
    </w:p>
    <w:p>
      <w:pPr>
        <w:pStyle w:val="Normal"/>
        <w:shd w:fill="FFFFFF" w:val="clear"/>
        <w:ind w:left="36" w:firstLine="70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6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8"/>
          <w:sz w:val="28"/>
          <w:szCs w:val="28"/>
        </w:rPr>
        <w:t xml:space="preserve">Федерации», руководствуясь 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Нефтеюганский район, </w:t>
      </w:r>
    </w:p>
    <w:p>
      <w:pPr>
        <w:pStyle w:val="Normal"/>
        <w:shd w:fill="FFFFFF" w:val="clear"/>
        <w:ind w:left="36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9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4" w:firstLine="727"/>
        <w:jc w:val="both"/>
        <w:rPr>
          <w:sz w:val="28"/>
          <w:szCs w:val="28"/>
        </w:rPr>
      </w:pPr>
      <w:r>
        <w:rPr>
          <w:color w:val="000000"/>
          <w:spacing w:val="-3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 Положение о Департаменте имущественных отношений Нефтеюганского района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знать утратившим силу</w:t>
      </w:r>
      <w:r>
        <w:rPr>
          <w:color w:val="000000"/>
          <w:spacing w:val="-3"/>
          <w:sz w:val="28"/>
          <w:szCs w:val="28"/>
        </w:rPr>
        <w:t xml:space="preserve"> решение Думы Нефтеюганского района </w:t>
      </w:r>
      <w:r>
        <w:rPr>
          <w:color w:val="000000"/>
          <w:spacing w:val="-2"/>
          <w:sz w:val="28"/>
          <w:szCs w:val="28"/>
        </w:rPr>
        <w:t>от 29.05.2013 № 370 «</w:t>
      </w:r>
      <w:r>
        <w:rPr>
          <w:color w:val="000000"/>
          <w:spacing w:val="-3"/>
          <w:sz w:val="28"/>
          <w:szCs w:val="28"/>
        </w:rPr>
        <w:t xml:space="preserve">Об утверждении Положения о Департаменте имущественных отношений </w:t>
      </w:r>
      <w:r>
        <w:rPr>
          <w:color w:val="000000"/>
          <w:spacing w:val="-2"/>
          <w:sz w:val="28"/>
          <w:szCs w:val="28"/>
        </w:rPr>
        <w:t>Нефтеюганского района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" w:firstLine="69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ля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right="-108" w:firstLine="5529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529" w:right="-108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ля  </w:t>
      </w:r>
      <w:r>
        <w:rPr>
          <w:sz w:val="24"/>
          <w:szCs w:val="24"/>
        </w:rPr>
        <w:t>2013 г. №</w:t>
      </w:r>
      <w:r>
        <w:rPr>
          <w:sz w:val="24"/>
          <w:szCs w:val="24"/>
          <w:u w:val="single"/>
        </w:rPr>
        <w:t xml:space="preserve">   384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ПАРТАМЕНТЕ ИМУЩЕСТВЕННЫХ ОТНОШЕНИЙ НЕФТЕЮГАНСКОГО РАЙОНА 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Heading1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бщиe положения</w:t>
      </w:r>
    </w:p>
    <w:p>
      <w:pPr>
        <w:pStyle w:val="Center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"/>
        <w:spacing w:before="0" w:after="0"/>
        <w:ind w:right="252" w:firstLine="720"/>
        <w:jc w:val="both"/>
        <w:rPr/>
      </w:pPr>
      <w:r>
        <w:rPr>
          <w:sz w:val="28"/>
          <w:szCs w:val="28"/>
        </w:rPr>
        <w:t>1.1. Настоящее Положение oпpeдeляeт цели, задачи и функции Департамента имущественных отношений Нефтеюганского района (далее по тексту Положения – Департамент). Департамент является органом Администрации Нефтеюганского района.</w:t>
      </w:r>
    </w:p>
    <w:p>
      <w:pPr>
        <w:pStyle w:val="Center"/>
        <w:spacing w:before="0" w:after="0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партамент в своей деятельности руководствуется Конституцией </w:t>
        <w:br/>
        <w:t xml:space="preserve">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Уставом муниципального образования Нефтеюганский район, решениями Думы Нефтеюганского района, постановлениями и распоряжениями Администрации Нефтеюганского района и иными нормативными правовыми актами, приказами Департамента и настоящим Положением. 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1.3. Департамент является юридическим лицом, созданным в целях обеспечения исполнения полномочий Администрации Нефтеюганского района в сфере имущественных и жилищных отношений, а также для осуществления управленческих функций, имеет в оперативном управлении обособленное имущество, отвечает по своим обязательствам этим имуществом. Департамент может быть истцом и ответчиком в судах всех юрисдикций по имущественным спорам, как представляя интересы Департамента, так и муниципального образования Нефтеюганский  район. Надлежащим ответчиком по обязательствам Департамента в порядке субсидиарной ответственности, является собственник имущества – муниципальное образование Нефтеюганский район.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Департамент является уполномоченным органом, от имени муниципального образования осуществляющим в полном объеме права собственника имущества муниципального образования Нефтеюганский район.</w:t>
      </w:r>
    </w:p>
    <w:p>
      <w:pPr>
        <w:pStyle w:val="Normal"/>
        <w:ind w:right="252" w:firstLine="720"/>
        <w:jc w:val="both"/>
        <w:rPr/>
      </w:pPr>
      <w:r>
        <w:rPr>
          <w:color w:val="000000"/>
          <w:sz w:val="28"/>
          <w:szCs w:val="28"/>
        </w:rPr>
        <w:t>Департамент является уполномоченным органом Администрации Нефтеюганского района</w:t>
      </w:r>
      <w:r>
        <w:rPr>
          <w:sz w:val="28"/>
          <w:szCs w:val="28"/>
        </w:rPr>
        <w:t>, осуществляющим права учредителя в отношени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, определяет цели, условия и порядок их деятельности, утверждает их уставы, назначает на должность и освобождает от должности руководителей данных предприятий, заслушивает отчеты об их деятельности в порядке, предусмотренном Уставом муниципального образования Нефтеюга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уполномоченным органом Администрации Нефтеюганского района по приобретению,  распределению и предоставлению жилых помещений для граждан, нуждающихся во внеочередном предоставлении жилых помещений по договорам найма специализированного  жилого помещения и реализации мер социальной поддержки детей – сирот и детей, оставшихся без попечения родителей, а также лиц из числа детей – сирот и детей, оставшихся без попечения родителей, в рамках действующего законодательства Российской Федерации и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Департамент является уполномоченным органом Администрации Нефтеюганского района, осуществляющим </w:t>
      </w:r>
      <w:r>
        <w:rPr>
          <w:sz w:val="28"/>
          <w:szCs w:val="28"/>
        </w:rPr>
        <w:t>постановку на учет и учет граждан,  имеющих право на получение жилищных субсидий, выезжающих из районов Крайнего Севера и приравненных к ним мест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имени муниципального образования Нефтеюганский район и Администрации Нефтеюганского района выступает уполномоченным органом, отвечающим за реализацию на территории Нефтеюганского района федеральных программ,  целевых программ Ханты-Мансийского автономного округа-Югры и муниципальных программ Нефтеюганского района в области жилищных и имущественных правоотношений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1.4. Для выполнения возложенных функций Департамент имеет круглую печать со своим наименованием, штамп и бланки, необходимые для его деятельности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1.5. Финансирование  расходов на содержание Департамента осуществляется за счет средств бюджета Нефтеюганского района в пределах ассигнований, утвержденных в бюджете Нефтеюга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Организационно-правовая форма Департамента – муниципальное казен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Департамент имущественных отношений Нефтеюг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Департамент имуществен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аббревиатуры: ДИО, ДИО Н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олномочия Департамента, отнесенные законодательством Российской Федерации и настоящим Положением к его компетенции, не могут быть делегированы другим органам местного самоуправления и юридическим лицам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1.8. Юридический адрес Департамента: 628309, Российская Федерация, Ханты-Мансийский автономный округ - Югра, город Нефтеюганск,                         3 микрорайон, дом 21.</w:t>
      </w:r>
    </w:p>
    <w:p>
      <w:pPr>
        <w:pStyle w:val="Center"/>
        <w:spacing w:before="0" w:after="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Департамента</w:t>
      </w:r>
    </w:p>
    <w:p>
      <w:pPr>
        <w:pStyle w:val="Center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партамента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right="-57" w:firstLine="709"/>
        <w:jc w:val="both"/>
        <w:rPr/>
      </w:pPr>
      <w:r>
        <w:rPr>
          <w:sz w:val="28"/>
          <w:szCs w:val="28"/>
        </w:rPr>
        <w:t>Осуществление от имени муниципального образования Нефтеюганский район функций по эффективному управлению и распоряжению муниципальным имуществом в порядке, установленном законодательством Российской Федерации, Ханты-Мансийского автономного округа – Югры, нормативными правовыми актами муниципального образования Нефтеюганский райо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right="-57" w:firstLine="709"/>
        <w:jc w:val="both"/>
        <w:rPr/>
      </w:pPr>
      <w:r>
        <w:rPr>
          <w:sz w:val="28"/>
          <w:szCs w:val="28"/>
        </w:rPr>
        <w:t>Предоставление в соответствии с муниципальными правовыми актами Администрации Нефтеюганского района муниципальных услу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Нефтеюганского района от управления и распоряжения муниципальным имущест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-57" w:firstLine="709"/>
        <w:jc w:val="both"/>
        <w:rPr/>
      </w:pPr>
      <w:r>
        <w:rPr>
          <w:sz w:val="28"/>
          <w:szCs w:val="28"/>
        </w:rPr>
        <w:t>Разработка и проведение единой политики органов местного самоуправления муниципального образования Нефтеюганский район в сфере имущественных  и жилищ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объектов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-57" w:firstLine="709"/>
        <w:jc w:val="both"/>
        <w:rPr/>
      </w:pPr>
      <w:r>
        <w:rPr>
          <w:sz w:val="28"/>
          <w:szCs w:val="28"/>
        </w:rPr>
        <w:t>Реализация политики муниципального образования Нефтеюганский район в области приватизации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имущественных интересов муниципального образования Нефтеюганский район.</w:t>
      </w:r>
    </w:p>
    <w:p>
      <w:pPr>
        <w:pStyle w:val="Style16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Департамента</w:t>
      </w:r>
    </w:p>
    <w:p>
      <w:pPr>
        <w:pStyle w:val="Style16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возложенных задач Департамент в установленном порядке осуществляет управление, распоряжение имуществом, в том числе жилищным фондо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Управление, распоряжение имущество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Организует создание, реорганизацию и ликвидацию, в установленном действующим законодательством порядке, унитарных муниципальных предприятий и хозяйственных обществ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2. Заключает, изменяет и расторгает трудовые договоры (контракты) с руководителями и согласовывает заключение контрактов с главными бухгалтерам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3. Закрепляет, изымает муниципальное имущество за муниципальными унитарными  предприятиями и муниципальными учреждениям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09"/>
        <w:jc w:val="both"/>
        <w:rPr/>
      </w:pPr>
      <w:r>
        <w:rPr>
          <w:sz w:val="28"/>
          <w:szCs w:val="28"/>
        </w:rPr>
        <w:t>3.1.4. Осуществляет контроль за эффективностью использования муниципальными унитарными предприятиями и муниципальными учреждениям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3.1.5. Осуществляет анализ эффективности финансово-хозяйственной деятельности муниципальных унитарных предприятий, использования ими муниципального имущества, вносит предложения по повышению эффективности их работы;</w:t>
      </w:r>
    </w:p>
    <w:p>
      <w:pPr>
        <w:pStyle w:val="Normal"/>
        <w:tabs>
          <w:tab w:val="clear" w:pos="708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3.1.6. Согласовывает совершение крупной сделки муниципальными унитарными предприятиями и хозяйственными обществами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tabs>
          <w:tab w:val="clear" w:pos="708"/>
          <w:tab w:val="left" w:pos="720" w:leader="none"/>
        </w:tabs>
        <w:ind w:right="-57" w:firstLine="709"/>
        <w:jc w:val="both"/>
        <w:rPr/>
      </w:pPr>
      <w:r>
        <w:rPr>
          <w:sz w:val="28"/>
          <w:szCs w:val="28"/>
        </w:rPr>
        <w:t xml:space="preserve">3.1.7. Осуществляет согласование и выдает муниципальным унитарным предприятиям и учреждениям разрешение на передачу закрепленного за ними муниципального имущества в аренду, пользование, продажу или отчуждение его иным способом; </w:t>
      </w:r>
    </w:p>
    <w:p>
      <w:pPr>
        <w:pStyle w:val="Normal"/>
        <w:tabs>
          <w:tab w:val="clear" w:pos="708"/>
          <w:tab w:val="left" w:pos="720" w:leader="none"/>
        </w:tabs>
        <w:ind w:right="-57" w:firstLine="709"/>
        <w:jc w:val="both"/>
        <w:rPr/>
      </w:pPr>
      <w:r>
        <w:rPr>
          <w:sz w:val="28"/>
          <w:szCs w:val="28"/>
        </w:rPr>
        <w:t>3.1.8. Выступает страхователем муниципального имущества, кроме имущества, находящегося в хозяйственном ведении муниципальных унитарных предприятий, а также имущества, переданного по договорам аренды и доверительного управления;</w:t>
      </w:r>
    </w:p>
    <w:p>
      <w:pPr>
        <w:pStyle w:val="Normal"/>
        <w:tabs>
          <w:tab w:val="clear" w:pos="708"/>
          <w:tab w:val="left" w:pos="720" w:leader="none"/>
        </w:tabs>
        <w:ind w:right="-57" w:firstLine="709"/>
        <w:jc w:val="both"/>
        <w:rPr/>
      </w:pPr>
      <w:r>
        <w:rPr>
          <w:sz w:val="28"/>
          <w:szCs w:val="28"/>
        </w:rPr>
        <w:tab/>
        <w:t>3.1.9. В соответствии с законодательством Российской Федерации реализует политику муниципального образования Нефтеюганский район в сфере приватиз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57" w:firstLine="709"/>
        <w:jc w:val="both"/>
        <w:rPr/>
      </w:pPr>
      <w:r>
        <w:rPr>
          <w:sz w:val="28"/>
          <w:szCs w:val="28"/>
        </w:rPr>
        <w:t>3.1.10. Выступает арендодателем муниципального имущества, составляющего казну муниципального образования Нефтеюганский район, осуществляет контроль за соблюдением условий договоров аренды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-57" w:firstLine="709"/>
        <w:jc w:val="both"/>
        <w:rPr/>
      </w:pPr>
      <w:r>
        <w:rPr>
          <w:sz w:val="28"/>
          <w:szCs w:val="28"/>
        </w:rPr>
        <w:t>3.1.11. Заключает договоры купли-продажи, производит прием имущества в муниципальную собственность и передачу имущества из муниципальной собственности, подписывает акты приема-передач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-57" w:firstLine="709"/>
        <w:jc w:val="both"/>
        <w:rPr/>
      </w:pPr>
      <w:r>
        <w:rPr>
          <w:sz w:val="28"/>
          <w:szCs w:val="28"/>
        </w:rPr>
        <w:t xml:space="preserve">3.1.12. Контролирует выполнение всех видов обязательств, взятых на себя стороной по заключенным с Департаментом договорам;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-57" w:firstLine="709"/>
        <w:jc w:val="both"/>
        <w:rPr/>
      </w:pPr>
      <w:r>
        <w:rPr>
          <w:sz w:val="28"/>
          <w:szCs w:val="28"/>
        </w:rPr>
        <w:t>3.1.13. 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, производит работу по разграничению объектов государственной собственности для передачи в муниципальную собственность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4. В соответствии с действующими нормативными правовыми актами муниципального образования Нефтеюганский район 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 - Югры, муниципальную собственность иных муниципальных образований;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-57" w:firstLine="709"/>
        <w:jc w:val="both"/>
        <w:rPr/>
      </w:pPr>
      <w:r>
        <w:rPr>
          <w:sz w:val="28"/>
          <w:szCs w:val="28"/>
        </w:rPr>
        <w:t>3.1.15. Осуществляет полномочия собственника доли муниципальной собственности Нефтеюганского района на собраниях акционеров (пайщиков)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1843" w:leader="none"/>
        </w:tabs>
        <w:ind w:right="-57" w:firstLine="709"/>
        <w:jc w:val="both"/>
        <w:rPr/>
      </w:pPr>
      <w:r>
        <w:rPr>
          <w:sz w:val="28"/>
          <w:szCs w:val="28"/>
        </w:rPr>
        <w:tab/>
        <w:t>3.1.16. Ведет реестр муниципального имуществ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  <w:tab w:val="left" w:pos="1560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7. Разрабатывает мероприятия по выявлению бесхозяйного имущества на территории муниципального образования Нефтеюганского района и принимает меры по признанию права муниципальной собственности на него в установленном законом порядк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-57" w:firstLine="709"/>
        <w:jc w:val="both"/>
        <w:rPr/>
      </w:pPr>
      <w:r>
        <w:rPr>
          <w:sz w:val="28"/>
          <w:szCs w:val="28"/>
        </w:rPr>
        <w:tab/>
        <w:t>3.1.18. От имени муниципального образования Нефтеюганский район, в пределах своей компетенции, представляет интересы в судах судебной системы Российской Федерации, правоохранительных органах, органах осуществляющих государственную регистрацию прав на имуществ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-57" w:firstLine="709"/>
        <w:jc w:val="both"/>
        <w:rPr/>
      </w:pPr>
      <w:r>
        <w:rPr>
          <w:sz w:val="28"/>
          <w:szCs w:val="28"/>
        </w:rPr>
        <w:t>3.1.19. Разрабатывает проекты муниципальных правовых актов Нефтеюганского района в сфере управления и распоряжения имуществом.</w:t>
      </w:r>
    </w:p>
    <w:p>
      <w:pPr>
        <w:pStyle w:val="Normal"/>
        <w:tabs>
          <w:tab w:val="clear" w:pos="708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pacing w:val="-2"/>
          <w:sz w:val="28"/>
          <w:szCs w:val="28"/>
        </w:rPr>
        <w:t>В сфере жилищных отношений</w:t>
      </w:r>
      <w:r>
        <w:rPr>
          <w:sz w:val="28"/>
          <w:szCs w:val="28"/>
        </w:rPr>
        <w:t>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color w:val="000000"/>
          <w:spacing w:val="-2"/>
          <w:sz w:val="28"/>
          <w:szCs w:val="28"/>
        </w:rPr>
        <w:t>Участвует в разработке и исполнении целевых программ Нефтеюганского района, направленных на улучшение жилищных условий жителей Нефтеюганского района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color w:val="000000"/>
          <w:spacing w:val="-2"/>
          <w:sz w:val="28"/>
          <w:szCs w:val="28"/>
        </w:rPr>
        <w:t>Осуществляет контроль за выполнением муниципальных жилищных программ  Нефтеюганского района</w:t>
      </w:r>
      <w:r>
        <w:rPr>
          <w:sz w:val="28"/>
          <w:szCs w:val="28"/>
        </w:rPr>
        <w:t>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азрабатывает проекты муниципальных правовых актов Нефтеюганского района в сфере жилищных отношений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ступает наймодателем муниципального жилищного фонда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существляет мероприятия по приватизации гражданами жилых помещений, находящихся в собственности муниципального образования Нефтеюганский район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действия по обеспечению предоставления субсидий за счет субвенций из федерального бюджета категориям граждан, определенных ст. 14, 16, 21 Федерального закона от 12 января 1995 года                 № 5-ФЗ «О ветеранах» и  от 24.11.1995 № 181-ФЗ «О социальной защите инвалидов в Российской Федерации» в пределах своей компетенции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3.2.7. От имени муниципального образования Нефтеюганский район осуществляет полномочия в области жилищных правоотношений, переданных в установленном законодательством порядке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</w:t>
      </w:r>
      <w:r>
        <w:rPr>
          <w:color w:val="000000"/>
          <w:spacing w:val="-2"/>
          <w:sz w:val="28"/>
          <w:szCs w:val="28"/>
        </w:rPr>
        <w:t>Осуществляет передачу жилых помещений в собственность поселений Нефтеюганского района, приобретенных с учетом софинансирования из бюджета Ханты-Мансийского автономного округа-Югры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Осуществляет подготовку документации для организации проведения торгов на приобретение или участие в долевом строительстве жилья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0. Осуществляет приобретение,  распределение и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нуждающихся в предоставлении жилых помещений по договорам найма специализированных  жилых помещений, в рамках действующего законодательства Российской Федерации и Ханты-Мансийского автономного округа – Югры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3.3. Организует учебу и профессиональную подготовку работников Департамента по вопросам, отнесенным к компетенции Департамента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рамках задач, определенных настоящим Положением, осуществляет иные функции в соответствии с федеральными законами, иными нормативными правовыми актами Российской Федерации, законодательными актами Ханты-Мансийского автономного округа - Югры, а также муниципальными правовыми актами и поручениями Главы администрации района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управление Департаментом</w:t>
      </w:r>
    </w:p>
    <w:p>
      <w:pPr>
        <w:pStyle w:val="Center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"/>
        <w:spacing w:before="0" w:after="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возглавляет директор Департамента, назначаемый и освобождаемый от должности Главой администрации района, в соответствии с действующим законодательством.</w:t>
      </w:r>
    </w:p>
    <w:p>
      <w:pPr>
        <w:pStyle w:val="Normal"/>
        <w:ind w:left="-27" w:right="-57"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pacing w:val="-2"/>
          <w:sz w:val="28"/>
          <w:szCs w:val="28"/>
        </w:rPr>
        <w:t>Департамент имеет  структуру согласно штатному расписанию.</w:t>
      </w:r>
    </w:p>
    <w:p>
      <w:pPr>
        <w:pStyle w:val="Heading1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Департаментом</w:t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1. Руководство деятельностью  Департамента на основе единоначалия осуществляет директор Департамента имущественных отношений (далее по тексту - «директор Департамента»), который несет персональную ответственность за организацию исполнения возложенных на Департамент задач и функций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Департамента: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5.2.1. Назначается и освобождается от должности на основании распоряжения Главы администрации Нефтеюганского района.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ует работу Департамента, руководствуясь настоящим Положением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3. Действует от имени Департамента без доверенности во взаимоотношениях с судебными, правоохранительными органами, органами местного самоуправления и органами, осуществляющими государственную регистрацию прав на имущество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4. Издает приказы по вопросам, отнесенным к компетенции Департамента настоящим Положением и распоряжения по вопросам организации работы Департамента, организует контроль их исполнения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5.</w:t>
        <w:tab/>
        <w:t xml:space="preserve">Утверждает должностные инструкции работников Департамента, распределяет их должностные обязанности; 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6.</w:t>
        <w:tab/>
        <w:t>Назначает и освобождает от должности работников Департамента, заключает и расторгает трудовые договор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7.</w:t>
        <w:tab/>
        <w:t>Применяет меры поощрения и меры дисциплинарного взыскания к работникам Департамента в соответствии с действующим законодательством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8.</w:t>
        <w:tab/>
        <w:t>Организует подготовку, переподготовку, повышение квалификации работников Департамента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9.</w:t>
        <w:tab/>
        <w:t>Готовит в установленном порядке представления на работников Департамента к присвоению почетных званий и наград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10. Заключает договоры в пределах компетенции Департамента,  выдает доверенности на представление интересов Департамента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11. Открывает и закрывает  в банках расчетные и иные счета, совершает по ним операции, подписывает финансовые документы Департамента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12. Решает другие вопросы, относящиеся к компетенции Департамента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13. Представляет на утверждение Главе администрации Нефтеюганского района штатное расписание Департамента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14. Осуществляет контроль за выполнением постановлений и распоряжений администрации Нефтеюганского района, решений Думы Нефтеюганского района по вопросам, относящимся к компетенции Департамента.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Департамента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Департамент имее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2. Проводить совещания, семинары, конференции, круглые столы для рассмотрения вопросов, отнесенных к компетенции Департ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3. 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140" w:leader="none"/>
        </w:tabs>
        <w:ind w:right="-57" w:firstLine="720"/>
        <w:jc w:val="both"/>
        <w:rPr/>
      </w:pPr>
      <w:r>
        <w:rPr>
          <w:sz w:val="28"/>
          <w:szCs w:val="28"/>
        </w:rPr>
        <w:t>6.1.4. Устанавливать связи с целью обмена опытом с аналогичными подразделениями муниципальных образований на территории Российской Федерации;</w:t>
      </w:r>
    </w:p>
    <w:p>
      <w:pPr>
        <w:pStyle w:val="Normal"/>
        <w:tabs>
          <w:tab w:val="clear" w:pos="708"/>
          <w:tab w:val="left" w:pos="1140" w:leader="none"/>
        </w:tabs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5. Создает комиссии, рабочие группы и иные совещательные органы для рассмотрения вопросов, отнесенных к компетенции Департамента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sz w:val="28"/>
          <w:szCs w:val="28"/>
        </w:rPr>
        <w:t>6.2. Департамент обязан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0" w:right="-57" w:firstLine="720"/>
        <w:jc w:val="both"/>
        <w:rPr/>
      </w:pPr>
      <w:r>
        <w:rPr>
          <w:sz w:val="28"/>
          <w:szCs w:val="28"/>
        </w:rPr>
        <w:t>В случае нарушения законодательства Российской Федерации, а также нанесения ущерба экономическим интересам муниципального образования Нефтеюганский район при заключении имущественных сделок с участием муниципальной собственности обращаться в судебные органы с исками о пересмотре или расторжении сделок, взыскании денежных средств, иными исками и заявлениями о привлечении виновных лиц к ответ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right="-57" w:firstLine="720"/>
        <w:jc w:val="both"/>
        <w:rPr/>
      </w:pPr>
      <w:r>
        <w:rPr>
          <w:sz w:val="28"/>
          <w:szCs w:val="28"/>
        </w:rPr>
        <w:t>Контролировать соблюдение условий договоров аренды, безвозмездного пользования, других заключаемых Департаментом договоров, также соблюдение условий договоров, заключенных при продаже объектов муниципальной собственности и, в необходимых случаях, принимать меры для их расторжения в установленном действующим законодательством поряд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спользования имущества, переданного в хозяйственное ведение и оперативное управление.</w:t>
      </w:r>
    </w:p>
    <w:p>
      <w:pPr>
        <w:pStyle w:val="Normal"/>
        <w:ind w:left="-2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аботников Департамента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"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и Департамента несут ответственность:</w:t>
      </w:r>
    </w:p>
    <w:p>
      <w:pPr>
        <w:pStyle w:val="Normal"/>
        <w:ind w:left="-27" w:right="-57" w:firstLine="736"/>
        <w:jc w:val="both"/>
        <w:rPr/>
      </w:pPr>
      <w:r>
        <w:rPr>
          <w:sz w:val="28"/>
          <w:szCs w:val="28"/>
        </w:rPr>
        <w:t>7.1.1.</w:t>
        <w:tab/>
        <w:t>За ненадлежащее исполнение или неисполнение своих должностных обязанностей, а также исполняемых ими поручений, в пределах своей компетенции, установленной должностной инструкцией;</w:t>
      </w:r>
    </w:p>
    <w:p>
      <w:pPr>
        <w:pStyle w:val="Normal"/>
        <w:ind w:left="-27" w:right="-57" w:firstLine="736"/>
        <w:jc w:val="both"/>
        <w:rPr/>
      </w:pPr>
      <w:r>
        <w:rPr>
          <w:sz w:val="28"/>
          <w:szCs w:val="28"/>
        </w:rPr>
        <w:t>7.1.2.</w:t>
        <w:tab/>
        <w:t>В случае нарушения конфиденциальности информации, ставшей им известной при исполнении должностных обязанностей;</w:t>
      </w:r>
    </w:p>
    <w:p>
      <w:pPr>
        <w:pStyle w:val="Normal"/>
        <w:ind w:left="-27"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За личное обеспечение сохранности переданных им для работы документов, материалов, проектов и иной документации, поступающей в Департамент или исходящей от Департамента в порядке осуществления задач и функций;</w:t>
      </w:r>
    </w:p>
    <w:p>
      <w:pPr>
        <w:pStyle w:val="Normal"/>
        <w:tabs>
          <w:tab w:val="clear" w:pos="708"/>
          <w:tab w:val="left" w:pos="1140" w:leader="none"/>
        </w:tabs>
        <w:ind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4. За разглашение сведений, составляющих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1140" w:leader="none"/>
        </w:tabs>
        <w:ind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5. За нарушение принципов этики и правил служебного поведения;</w:t>
      </w:r>
    </w:p>
    <w:p>
      <w:pPr>
        <w:pStyle w:val="Normal"/>
        <w:tabs>
          <w:tab w:val="clear" w:pos="708"/>
          <w:tab w:val="left" w:pos="1140" w:leader="none"/>
        </w:tabs>
        <w:ind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6. За решения и действия (бездействия), принимаемые (осуществляемые) в ходе предоставления муниципальных услуг;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sz w:val="28"/>
          <w:szCs w:val="28"/>
        </w:rPr>
        <w:t>7.1.7. За разглашение или незаконное использование информации, составляющей коммерческую тайну, ставшей им известной в связи с выполнением ими должностных (служебных) обязанностей.</w:t>
      </w:r>
    </w:p>
    <w:p>
      <w:pPr>
        <w:pStyle w:val="ConsPlusNormal"/>
        <w:ind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 За действия, которые дают основания для утраты доверия к работнику со стороны работодателя.</w:t>
      </w:r>
    </w:p>
    <w:p>
      <w:pPr>
        <w:pStyle w:val="Style16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Департамента, внесение изменений</w:t>
      </w:r>
    </w:p>
    <w:p>
      <w:pPr>
        <w:pStyle w:val="Normal"/>
        <w:ind w:left="36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на основании решени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еятельность Департамента прекра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Нефтеюганск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57" w:firstLine="709"/>
        <w:jc w:val="both"/>
        <w:rPr/>
      </w:pPr>
      <w:r>
        <w:rPr>
          <w:sz w:val="28"/>
          <w:szCs w:val="28"/>
        </w:rPr>
        <w:t>8.3. Прекращение деятельности Департамента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" w:right="5329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567"/>
        </w:tabs>
        <w:ind w:left="567" w:firstLine="567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3:00Z</dcterms:created>
  <dc:creator>Натуська</dc:creator>
  <dc:description/>
  <cp:keywords/>
  <dc:language>en-US</dc:language>
  <cp:lastModifiedBy>Орлова Жанна Сергеевна</cp:lastModifiedBy>
  <cp:lastPrinted>2013-06-27T15:08:00Z</cp:lastPrinted>
  <dcterms:modified xsi:type="dcterms:W3CDTF">2013-08-28T08:40:00Z</dcterms:modified>
  <cp:revision>5</cp:revision>
  <dc:subject/>
  <dc:title>Об изъятии и предоставлении земли</dc:title>
</cp:coreProperties>
</file>