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3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79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4.06.2010 № 1099 «Об утверждении Положения о порядке предоставления земельных участков для целей, не связанных со строитель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о статьей 34 Земельного кодекса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Думы Нефтеюганского района от 24.06.2010 № 1099 «Об утверждении Положения о порядке предоставления земельных участков для целей, не связанных со строительством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4.4. пункта 1.4. Раздел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4. ведение крестьянского (фермерского) хозяйства (земельные участки под пастбища, сенокосы без права возведения объектов капитального строения), ведение садоводства, огородничества, сельскохозяйственного использования (земельные участки расположенные за границами садоводческих, огороднических и дачных некоммерческих объединениях граждан)»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.1. слова «приложения № 1» заменить словом «приложению»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одпунктах 2.2. – 2.4. слова «приложением № 2» заменить словом «приложением»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Приложение № 1 к положению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ложить в новой редакции согласно приложению к настоящему решению Думы Нефтеюганского района.         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ложение № 2 к положению исключить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официального опубликова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 Подпункт 1.1 пункта 1 распространяет свои действия на правоотношения, возникшие с 24.06.2010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 Подпункты 1.2 - 1.5 пункта 1 распространяют свои действия на правоотношения, возникшие с 06.03.2012.</w:t>
      </w:r>
    </w:p>
    <w:p>
      <w:pPr>
        <w:pStyle w:val="ConsTitle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Семён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февраля     </w:t>
      </w: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br w:type="page"/>
      </w:r>
    </w:p>
    <w:p>
      <w:pPr>
        <w:pStyle w:val="Normal"/>
        <w:ind w:left="5954" w:firstLine="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ind w:left="5954" w:firstLine="5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firstLine="5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февраля   </w:t>
      </w:r>
      <w:r>
        <w:rPr>
          <w:sz w:val="24"/>
          <w:szCs w:val="24"/>
        </w:rPr>
        <w:t xml:space="preserve"> 2013 г. №</w:t>
      </w:r>
      <w:r>
        <w:rPr>
          <w:sz w:val="24"/>
          <w:szCs w:val="24"/>
          <w:u w:val="single"/>
        </w:rPr>
        <w:t xml:space="preserve">  332</w:t>
      </w:r>
    </w:p>
    <w:p>
      <w:pPr>
        <w:pStyle w:val="Normal"/>
        <w:ind w:left="4248" w:firstLine="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TextBody"/>
        <w:ind w:left="4956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TextBody"/>
        <w:ind w:left="5387" w:firstLine="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ИО гражданина или наименование </w:t>
      </w:r>
    </w:p>
    <w:p>
      <w:pPr>
        <w:pStyle w:val="TextBody"/>
        <w:ind w:left="4962" w:firstLine="6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юридического лица)</w:t>
      </w:r>
      <w:r>
        <w:rPr>
          <w:sz w:val="24"/>
          <w:szCs w:val="24"/>
        </w:rPr>
        <w:t xml:space="preserve">                                                 _________________________________                                            </w:t>
      </w:r>
    </w:p>
    <w:p>
      <w:pPr>
        <w:pStyle w:val="TextBody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паспортные данные гражданина, или адрес и телефон юридического лица)</w:t>
      </w:r>
    </w:p>
    <w:p>
      <w:pPr>
        <w:pStyle w:val="TextBody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           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 АЯ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ЗЕМЕЛЬНОГО УЧАСТК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ЦЕЛЕЙ НЕ СВЯЗАННЫХ СО СТРОИТЕЛЬСТВОМ</w:t>
      </w:r>
    </w:p>
    <w:p>
      <w:pPr>
        <w:pStyle w:val="TextBody"/>
        <w:ind w:left="5664"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</w:t>
      </w:r>
      <w:r>
        <w:rPr>
          <w:rFonts w:eastAsia="Arial"/>
          <w:sz w:val="20"/>
        </w:rPr>
        <w:t xml:space="preserve">                                   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шу Вас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______________________________________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ложенный по адресу:_______________________________________________________ 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4"/>
        </w:rPr>
        <w:t>для размещения (использования)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лощадью ____________ кв.м,  на праве_________________________________________    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испрашиваемое право на земельный участок: собственность, аренда)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ые сведения: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емельный участок на сегодняшний день используется мной по договору аренды земель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 от _________________ г. 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К заявлению прилагаются документы: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копия ИНН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Схема границ земельного участка в кадастровом квартале  на бумажном и электронном носителях, выполненная землеустроительным предприятием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Заключение администрации пгт.Пойковский в случае расположения испрашиваемого участка в границах пгт.Пойковский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Заключение комитета по архитектуре ДИО, если земельный участок расположен в иных населенных пунктах либо за их пределами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/ ___________________</w:t>
      </w:r>
    </w:p>
    <w:p>
      <w:pPr>
        <w:pStyle w:val="TextBody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подпись гражданина или наименование</w:t>
      </w:r>
    </w:p>
    <w:p>
      <w:pPr>
        <w:pStyle w:val="TextBody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должности  и ФИО руководителя юр. лица)                      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ОВАНО: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Администрации сельского, городского поселения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4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18:00Z</dcterms:created>
  <dc:creator>Натуська</dc:creator>
  <dc:description/>
  <cp:keywords/>
  <dc:language>en-US</dc:language>
  <cp:lastModifiedBy>KurapovaAM</cp:lastModifiedBy>
  <cp:lastPrinted>2013-02-11T09:46:00Z</cp:lastPrinted>
  <dcterms:modified xsi:type="dcterms:W3CDTF">2013-02-11T03:50:00Z</dcterms:modified>
  <cp:revision>3</cp:revision>
  <dc:subject/>
  <dc:title>Об изъятии и предоставлении земли</dc:title>
</cp:coreProperties>
</file>