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7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. Утвердить Положение «О размере, порядке и условиях предоставления гарантий муниципальным служащим органов местного самоуправления Нефтеюганского район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 Решения Думы Нефтеюганского района: от 27.01.2010 № 1030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, от 24.06.2010 № 1101 «Об утверждении официального толкования раздела 10 Решения Думы Нефтеюганского района от 27.01.2010 № 1030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</w:t>
        <w:tab/>
        <w:tab/>
        <w:tab/>
        <w:tab/>
        <w:tab/>
        <w:tab/>
        <w:tab/>
        <w:tab/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>Нефтеюганского райо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В.Н. Семенов</w:t>
        <w:tab/>
        <w:tab/>
        <w:tab/>
        <w:tab/>
        <w:t>______________В.В. Пилецк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«</w:t>
      </w:r>
      <w:r>
        <w:rPr>
          <w:sz w:val="26"/>
          <w:szCs w:val="26"/>
          <w:u w:val="single"/>
        </w:rPr>
        <w:t xml:space="preserve"> 29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>  </w:t>
      </w:r>
      <w:r>
        <w:rPr>
          <w:sz w:val="26"/>
          <w:szCs w:val="26"/>
          <w:u w:val="single"/>
        </w:rPr>
        <w:t xml:space="preserve">   февраля    </w:t>
      </w:r>
      <w:r>
        <w:rPr>
          <w:sz w:val="26"/>
          <w:szCs w:val="26"/>
        </w:rPr>
        <w:t>2012 г.</w:t>
        <w:tab/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февраля    </w:t>
      </w:r>
      <w:r>
        <w:rPr>
          <w:sz w:val="24"/>
          <w:szCs w:val="24"/>
        </w:rPr>
        <w:t>2012 г. №</w:t>
      </w:r>
      <w:r>
        <w:rPr>
          <w:sz w:val="24"/>
          <w:szCs w:val="24"/>
          <w:u w:val="single"/>
        </w:rPr>
        <w:t xml:space="preserve"> 174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РЕ, ПОРЯДКЕ И УСЛОВИЯХ ПРЕДОСТАВЛЕНИЯ ГАРАНТИЙ МУНИЦИПАЛЬНЫМ СЛУЖАЩИМ ОРГАНОВ МЕСТНОГО САМОУПРАВЛЕНИЯ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органов местного самоуправления Нефтеюганского района, установленных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Нефтеюга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000000"/>
          <w:sz w:val="26"/>
          <w:szCs w:val="26"/>
        </w:rPr>
        <w:t>Раздел 1. Условия работы, обеспечивающие исполнение им должностных обязанностей в соответствии с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ым обслуживанием необходимых для исполнения должностных обязанностей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служащем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о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2. Размер должностного оклада, а также размер ежемесячных и иных дополнительных выплат и порядок их осуществления установлен Решением Думы Нефтеюганского района «О денежном содержании муниципальных служащих в органах местного самоуправления муниципального образования Нефтеюганский район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4. Муниципальному служащему по его письменному заявлению решением работодателя может предоставляться отпуск без сохранения 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5. Во время отпуска без  сохранения денежного содержания за муниципальным  служащим сохраняется замещаемая должность муниципальной службы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Дополнительно оплачиваемый отпуск за ненормированный рабочий день определяется в следующем количестве: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1. Должности муниципальной службы, учреждаемые для выполнения функции «руководитель»:</w:t>
      </w:r>
    </w:p>
    <w:p>
      <w:pPr>
        <w:pStyle w:val="ListParagraph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высшая группа – 12 календарных дне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а администрации муницип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, заместитель главы (главы администрации)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иректор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– главный бухгалтер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уководитель аппара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чальник управления аппара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редседатель контрольно-счетного органа муниципального образования, созданного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лавная группа – 11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6"/>
          <w:szCs w:val="26"/>
        </w:rPr>
        <w:t>- заместитель директора департамента, председатель комитета, начальник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директора департамента – председатель комитета в составе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– заместитель главного бухгалтер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директора департамента – главный бухгалтер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управляющего де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в составе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в составе департамента,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– главный бухгалтер в составе департамента,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(заведующий) отдела, службы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 – главный бухгалтер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меститель начальника управления аппара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чальник (заведующий) отдела, служб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едущая группа – 10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в составе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в составе департамента,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– заместитель главного бухгалтера в составе департамента,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(заведующего) отдела, службы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(заведующего) отдела – заместитель главного бухгалтер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(заведующий) отдела, службы в составе департамента, комитета,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(заведующего) отдела, службы в составе департамента, комитета, управ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чальник (заведующий) отдела, службы в составе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заместитель начальника (заведующего) отдела,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6.2. Должности муниципальной службы главной группы, учреждаемые для выполнения функции «помощник (советник)» - 10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- помощник, советник, консультант глав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сс-секретарь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3. Должности муниципальной службы, учреждаемые для выполнения функции «специалист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главная группа – 10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комисси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едущая группа – 9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-эксперт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таршая группа – 8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4. Должности муниципальной службы, учреждаемые для выполнения функции «обеспечивающий специалист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едущая группа – 9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-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старшая группа – 8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ладшая группа – 6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;</w:t>
      </w:r>
    </w:p>
    <w:p>
      <w:pPr>
        <w:pStyle w:val="Normal"/>
        <w:ind w:left="708" w:hanging="141"/>
        <w:rPr>
          <w:sz w:val="26"/>
          <w:szCs w:val="26"/>
        </w:rPr>
      </w:pPr>
      <w:r>
        <w:rPr>
          <w:sz w:val="26"/>
          <w:szCs w:val="26"/>
        </w:rPr>
        <w:t>- специал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дицинское обслуживание муниципального служащего и членов его семьи, в том числе после выхода муниципального служащего на пен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 регулируется Решением Думы Нефтеюганского района. </w:t>
      </w:r>
    </w:p>
    <w:p>
      <w:pPr>
        <w:pStyle w:val="Normal"/>
        <w:tabs>
          <w:tab w:val="clear" w:pos="708"/>
          <w:tab w:val="left" w:pos="4253" w:leader="none"/>
        </w:tabs>
        <w:ind w:right="47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органов местного самоуправления Нефтеюганского района и ее структурных подразделений, заключенным между муниципальным учреждением Нефтеюганского района и страховой компан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му служащему гарантируется обязательное социальное страхование в соответствие с законодательством Российской Федерации, 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9. Переподготовка, повышение квалифик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Муниципальному служащему в соответствие с нормативными правовыми актами автономного округа и нормативными правовыми актами Российской Федерации гарантируется переподготовка, повышение квалификации за счет средств местного бюджета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орядок организации переподготовки, повышения квалификации определяется соответствующи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0. Возмещение расходов и предоставление иных компенсаций в связи с командировками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10.1. Возмещение расходов, связанных со служебными командировками, муниципальным служащим, финансируемых за счет средств местного бюджета, производится в пределах ассигнований, предусмотренных на данные цели сметами на соответствующий финансовый год,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10.2. Расходы муниципальных служащих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1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муниципальные должности высшей или главной группы - 5000 рублей в су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суточные - 300 рублей за каждый день нахождения в служебной командировк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3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воздушным транспортом - тариф проезда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железнодорожным транспортом - тариф проезда в вагоне повышенной комфортности, отнесенном к вагону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мобильным транспортом - тариф проезда в автобусе общего т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.3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HTML"/>
        <w:tabs>
          <w:tab w:val="clear" w:pos="916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0.4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авительства Российской Федерации от 26 декабря 2005 года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1.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</w:t>
      </w:r>
      <w:r>
        <w:rPr>
          <w:sz w:val="26"/>
          <w:szCs w:val="26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6"/>
          <w:szCs w:val="26"/>
        </w:rPr>
        <w:t>Раздел 12. Компенсация расходов на лечение, 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shd w:fill="FFFFFF" w:val="clear"/>
        <w:spacing w:lineRule="exact" w:line="298" w:before="288" w:after="0"/>
        <w:ind w:right="19" w:firstLine="787"/>
        <w:jc w:val="both"/>
        <w:rPr/>
      </w:pPr>
      <w:r>
        <w:rPr>
          <w:color w:val="000000"/>
          <w:spacing w:val="-1"/>
          <w:sz w:val="26"/>
          <w:szCs w:val="26"/>
        </w:rPr>
        <w:t>12.1.  Компенсация расходов на лечения (далее -</w:t>
      </w:r>
      <w:r>
        <w:rPr>
          <w:color w:val="000000"/>
          <w:spacing w:val="1"/>
          <w:sz w:val="26"/>
          <w:szCs w:val="26"/>
        </w:rPr>
        <w:t xml:space="preserve">Компенсация) производится за услуги медицинских организаций (в том числе </w:t>
      </w:r>
      <w:r>
        <w:rPr>
          <w:bCs/>
          <w:color w:val="000000"/>
          <w:spacing w:val="1"/>
          <w:sz w:val="26"/>
          <w:szCs w:val="26"/>
        </w:rPr>
        <w:t xml:space="preserve">их </w:t>
      </w:r>
      <w:r>
        <w:rPr>
          <w:color w:val="000000"/>
          <w:spacing w:val="12"/>
          <w:sz w:val="26"/>
          <w:szCs w:val="26"/>
        </w:rPr>
        <w:t xml:space="preserve">обособленных подразделений) различных форм собственности, а также </w:t>
      </w:r>
      <w:r>
        <w:rPr>
          <w:color w:val="000000"/>
          <w:spacing w:val="2"/>
          <w:sz w:val="26"/>
          <w:szCs w:val="26"/>
        </w:rPr>
        <w:t xml:space="preserve">индивидуальных предпринимателей, имеющих соответствующие лицензии </w:t>
      </w:r>
      <w:r>
        <w:rPr>
          <w:bCs/>
          <w:color w:val="000000"/>
          <w:spacing w:val="2"/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осуществление медицинской деятельности, выданные в установленном порядке.</w:t>
      </w:r>
    </w:p>
    <w:p>
      <w:pPr>
        <w:pStyle w:val="Normal"/>
        <w:shd w:fill="FFFFFF" w:val="clear"/>
        <w:spacing w:lineRule="exact" w:line="298"/>
        <w:ind w:left="10" w:right="29" w:firstLine="778"/>
        <w:jc w:val="both"/>
        <w:rPr/>
      </w:pPr>
      <w:r>
        <w:rPr>
          <w:color w:val="000000"/>
          <w:sz w:val="26"/>
          <w:szCs w:val="26"/>
        </w:rPr>
        <w:t xml:space="preserve">12.2. Компенсации подлежат расходы на услуги по диагностике и лечению при </w:t>
      </w:r>
      <w:r>
        <w:rPr>
          <w:color w:val="000000"/>
          <w:spacing w:val="2"/>
          <w:sz w:val="26"/>
          <w:szCs w:val="26"/>
        </w:rPr>
        <w:t xml:space="preserve">оказании медицинской помощи, в том числе стоматологические (за исключением </w:t>
      </w:r>
      <w:r>
        <w:rPr>
          <w:color w:val="000000"/>
          <w:spacing w:val="-1"/>
          <w:sz w:val="26"/>
          <w:szCs w:val="26"/>
        </w:rPr>
        <w:t>зубопротезирования).</w:t>
      </w:r>
    </w:p>
    <w:p>
      <w:pPr>
        <w:pStyle w:val="Normal"/>
        <w:shd w:fill="FFFFFF" w:val="clear"/>
        <w:spacing w:lineRule="exact" w:line="298"/>
        <w:ind w:left="10" w:right="19" w:firstLine="835"/>
        <w:jc w:val="both"/>
        <w:rPr/>
      </w:pPr>
      <w:r>
        <w:rPr>
          <w:color w:val="000000"/>
          <w:spacing w:val="8"/>
          <w:sz w:val="26"/>
          <w:szCs w:val="26"/>
        </w:rPr>
        <w:t xml:space="preserve">12.3. Не подлежат компенсации расходы на приобретение лекарственных </w:t>
      </w:r>
      <w:r>
        <w:rPr>
          <w:color w:val="000000"/>
          <w:spacing w:val="2"/>
          <w:sz w:val="26"/>
          <w:szCs w:val="26"/>
        </w:rPr>
        <w:t xml:space="preserve">средств, по сдаче анализов, по стоматологическому лечению с использованием драгоценных металлов, расходы на нетрадиционные методы лечения, а </w:t>
      </w:r>
      <w:r>
        <w:rPr>
          <w:color w:val="000000"/>
          <w:sz w:val="26"/>
          <w:szCs w:val="26"/>
        </w:rPr>
        <w:t>также на косметологические услуги.</w:t>
      </w:r>
    </w:p>
    <w:p>
      <w:pPr>
        <w:pStyle w:val="Normal"/>
        <w:shd w:fill="FFFFFF" w:val="clear"/>
        <w:spacing w:lineRule="exact" w:line="298"/>
        <w:ind w:left="10" w:right="19" w:firstLine="778"/>
        <w:jc w:val="both"/>
        <w:rPr/>
      </w:pPr>
      <w:r>
        <w:rPr>
          <w:color w:val="000000"/>
          <w:spacing w:val="6"/>
          <w:sz w:val="26"/>
          <w:szCs w:val="26"/>
        </w:rPr>
        <w:t xml:space="preserve">12.4. Компенсация расходов на оплату медицинских услуг производится в </w:t>
      </w:r>
      <w:r>
        <w:rPr>
          <w:color w:val="000000"/>
          <w:spacing w:val="1"/>
          <w:sz w:val="26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color w:val="000000"/>
          <w:spacing w:val="2"/>
          <w:sz w:val="26"/>
          <w:szCs w:val="26"/>
        </w:rPr>
        <w:t>подтвержденных соответствующими документами, и не превышающих 15 000 (пятнадцать тысяч</w:t>
      </w:r>
      <w:r>
        <w:rPr>
          <w:color w:val="000000"/>
          <w:sz w:val="26"/>
          <w:szCs w:val="26"/>
        </w:rPr>
        <w:t>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shd w:fill="FFFFFF" w:val="clear"/>
        <w:spacing w:lineRule="exact" w:line="298"/>
        <w:ind w:left="10" w:right="29" w:firstLine="720"/>
        <w:jc w:val="both"/>
        <w:rPr/>
      </w:pPr>
      <w:r>
        <w:rPr>
          <w:color w:val="000000"/>
          <w:sz w:val="26"/>
          <w:szCs w:val="26"/>
        </w:rPr>
        <w:t xml:space="preserve">12.5. Компенсация осуществляется на основании личного заявления на имя </w:t>
      </w:r>
      <w:r>
        <w:rPr>
          <w:color w:val="000000"/>
          <w:spacing w:val="2"/>
          <w:sz w:val="26"/>
          <w:szCs w:val="26"/>
        </w:rPr>
        <w:t xml:space="preserve">представителя нанимателя (работодателя) с приложением следующих документов, </w:t>
      </w:r>
      <w:r>
        <w:rPr>
          <w:color w:val="000000"/>
          <w:sz w:val="26"/>
          <w:szCs w:val="26"/>
        </w:rPr>
        <w:t>подтверждающих оказание и оплату медицинских услуг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0" w:firstLine="1142"/>
        <w:jc w:val="both"/>
        <w:rPr/>
      </w:pPr>
      <w:r>
        <w:rPr>
          <w:color w:val="000000"/>
          <w:spacing w:val="1"/>
          <w:sz w:val="26"/>
          <w:szCs w:val="26"/>
        </w:rPr>
        <w:t xml:space="preserve">оригинал либо заверенная надлежащим образом копия договора об оказании услуг </w:t>
      </w:r>
      <w:r>
        <w:rPr>
          <w:color w:val="000000"/>
          <w:sz w:val="26"/>
          <w:szCs w:val="26"/>
        </w:rPr>
        <w:t>по медицинскому ле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15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лицензии на осуществление медицин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0" w:firstLine="1142"/>
        <w:jc w:val="both"/>
        <w:rPr/>
      </w:pPr>
      <w:r>
        <w:rPr>
          <w:color w:val="000000"/>
          <w:spacing w:val="3"/>
          <w:sz w:val="26"/>
          <w:szCs w:val="26"/>
        </w:rPr>
        <w:t xml:space="preserve">оригиналы либо заверенные надлежащим образом копии платежных документов, </w:t>
      </w:r>
      <w:r>
        <w:rPr>
          <w:color w:val="000000"/>
          <w:spacing w:val="5"/>
          <w:sz w:val="26"/>
          <w:szCs w:val="26"/>
        </w:rPr>
        <w:t xml:space="preserve">подтверждающих факт уплаты муниципальным служащим, подающим </w:t>
      </w:r>
      <w:r>
        <w:rPr>
          <w:bCs/>
          <w:color w:val="000000"/>
          <w:spacing w:val="5"/>
          <w:sz w:val="26"/>
          <w:szCs w:val="26"/>
        </w:rPr>
        <w:t xml:space="preserve">заявление, </w:t>
      </w:r>
      <w:r>
        <w:rPr>
          <w:color w:val="000000"/>
          <w:sz w:val="26"/>
          <w:szCs w:val="26"/>
        </w:rPr>
        <w:t>денежных средств за медицинское лечение.</w:t>
      </w:r>
    </w:p>
    <w:p>
      <w:pPr>
        <w:pStyle w:val="Normal"/>
        <w:shd w:fill="FFFFFF" w:val="clear"/>
        <w:spacing w:lineRule="exact" w:line="298"/>
        <w:ind w:left="19" w:right="10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12.6. Выплата компенсации производится в срок, не более 30 дней от даты подачи </w:t>
      </w:r>
      <w:r>
        <w:rPr>
          <w:color w:val="000000"/>
          <w:sz w:val="26"/>
          <w:szCs w:val="26"/>
        </w:rPr>
        <w:t>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98"/>
        <w:ind w:left="0" w:firstLine="74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Оплата проезда к  месту лечения и обратно производится один раз в календарном году при условии </w:t>
      </w:r>
      <w:r>
        <w:rPr>
          <w:color w:val="000000"/>
          <w:sz w:val="26"/>
          <w:szCs w:val="26"/>
        </w:rPr>
        <w:t xml:space="preserve">отсутствия у муниципального служащего права </w:t>
      </w:r>
      <w:r>
        <w:rPr>
          <w:color w:val="000000"/>
          <w:spacing w:val="1"/>
          <w:sz w:val="26"/>
          <w:szCs w:val="26"/>
        </w:rPr>
        <w:t xml:space="preserve">на оплату стоимости проезда к месту использования </w:t>
      </w:r>
      <w:r>
        <w:rPr>
          <w:color w:val="000000"/>
          <w:spacing w:val="-1"/>
          <w:sz w:val="26"/>
          <w:szCs w:val="26"/>
        </w:rPr>
        <w:t>отпуска и обратно.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98"/>
        <w:ind w:left="0" w:firstLine="749"/>
        <w:jc w:val="both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>Расходы, подлежащие компенсации, включают в себ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8.1. Оплату стоимости проезда к месту леч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оздушным транспортом - в салоне экономического клас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8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9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12.8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0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ConsPlusNormal"/>
        <w:widowControl/>
        <w:numPr>
          <w:ilvl w:val="1"/>
          <w:numId w:val="3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ямого маршрута к месту лечения и обратно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стоимости проезда муниципального служащего к месту лечения и обратно личным транспор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. Оплате подлежит стоимость проезда муниципального служащего  личным транспортом к месту лечения и обратно на основании отметки в маршрутном листе, получаемом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ым служащим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3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ле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и свидетельства о регистрации или паспорта транспортного средства, в случае если муниципальный служащий не являются собственниками транспортного средства - копии документа, подтверждающего наличие у муниципального служащего права владения и пользования транспортным средством (доверенность, договор аренды транспортного средств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4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муниципальному служащему автомобиля водным и (или) железнодорожным тран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5. При лечении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Компенсация стоимости проезда к месту лечения и обратно производится на основании письменного заявления о компенсации расходов на оплату стоимости проезда к месту лечения  и обратно, которое представляется муниципальным служащим в течение 30 дней  после приезда с места лечения.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3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 xml:space="preserve">10.1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 xml:space="preserve">10.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- на несовершеннолетних детей муниципального служащего в возрасте до 18 лет,</w:t>
      </w:r>
      <w:r>
        <w:rPr>
          <w:sz w:val="26"/>
          <w:szCs w:val="26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а </w:t>
      </w:r>
      <w:r>
        <w:rPr>
          <w:sz w:val="26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или одному члену семьи - </w:t>
      </w:r>
      <w:r>
        <w:rPr>
          <w:sz w:val="26"/>
          <w:szCs w:val="26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10.4. 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иного члена семьи производится в размере  30 000 (тридцать тысяч) рублей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</w:rPr>
        <w:t>Раздел 14.</w:t>
      </w:r>
      <w:r>
        <w:rPr>
          <w:b/>
          <w:sz w:val="26"/>
          <w:szCs w:val="26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 юбилейным датам в связи достижение возраста 50, 55, 60 лет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- в связи со смертью близких родственников (родители, муж (жена), дети)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49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2" w:hanging="180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ascii="Arial" w:hAnsi="Arial" w:cs="Times New Roman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0B87124C632F3447A105437AF72486426BF9B045C9B60376847A08t04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1:00Z</dcterms:created>
  <dc:creator>Натуська</dc:creator>
  <dc:description/>
  <cp:keywords/>
  <dc:language>en-US</dc:language>
  <cp:lastModifiedBy>DUMA</cp:lastModifiedBy>
  <cp:lastPrinted>2012-03-01T16:15:00Z</cp:lastPrinted>
  <dcterms:modified xsi:type="dcterms:W3CDTF">2012-03-01T10:21:00Z</dcterms:modified>
  <cp:revision>2</cp:revision>
  <dc:subject/>
  <dc:title>Об изъятии и предоставлении земли</dc:title>
</cp:coreProperties>
</file>