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3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386" w:hanging="0"/>
        <w:jc w:val="both"/>
        <w:rPr/>
      </w:pPr>
      <w:r>
        <w:rPr>
          <w:sz w:val="28"/>
          <w:szCs w:val="28"/>
        </w:rPr>
        <w:t>О внесении изменений  в Решение Думы Нефтеюганского  района от 11.10.2006 № 133 «О создании Уставной комиссии» (в редакции от 27.04.2012 № 21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3 ст. 24 Устава  муниципального образования Нефтеюганский  район и в связи с кадровыми изменениям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0" w:before="2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Думы Нефтеюганского района от 11.10.2006 № 133 «Осоздании Уставной комиссии (в редакции от 27.04.2012 №210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10" w:before="22" w:after="0"/>
        <w:ind w:left="0" w:firstLine="851"/>
        <w:jc w:val="both"/>
        <w:rPr/>
      </w:pPr>
      <w:r>
        <w:rPr>
          <w:sz w:val="28"/>
          <w:szCs w:val="28"/>
        </w:rPr>
        <w:t>Приложение №1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10" w:before="22" w:after="0"/>
        <w:ind w:left="0" w:firstLine="851"/>
        <w:jc w:val="both"/>
        <w:rPr/>
      </w:pPr>
      <w:r>
        <w:rPr>
          <w:sz w:val="28"/>
          <w:szCs w:val="28"/>
        </w:rPr>
        <w:t>В п.2 раздела 1 «Общие положения» Приложения №2 слова:- «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озыва»- исключ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10" w:before="22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п 4; 8 п 4 «Порядок работы Уставной  комиссии», слова: -«Председателя Думы района»- заменить на слова –«Главу райо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10" w:before="22" w:after="0"/>
        <w:ind w:left="0" w:firstLine="851"/>
        <w:jc w:val="both"/>
        <w:rPr/>
      </w:pPr>
      <w:r>
        <w:rPr>
          <w:sz w:val="28"/>
          <w:szCs w:val="28"/>
        </w:rPr>
        <w:t xml:space="preserve">В п.6 раздела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«Права Уставной комиссии», слова : - «Председателя Думы района» - заменить на слова – «Главу райо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10" w:before="22" w:after="0"/>
        <w:ind w:left="0" w:firstLine="851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«Заключительные положения»-исключи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июня   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июня   </w:t>
      </w:r>
      <w:r>
        <w:rPr>
          <w:rFonts w:cs="Times New Roman" w:ascii="Times New Roman" w:hAnsi="Times New Roman"/>
          <w:sz w:val="24"/>
          <w:szCs w:val="24"/>
        </w:rPr>
        <w:t xml:space="preserve"> 2012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9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9"/>
        <w:gridCol w:w="6279"/>
      </w:tblGrid>
      <w:tr>
        <w:trPr>
          <w:trHeight w:val="46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уставной комиссии</w:t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27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126" w:leader="none"/>
                <w:tab w:val="left" w:pos="3544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686" w:leader="none"/>
              </w:tabs>
              <w:ind w:left="459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627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126" w:leader="none"/>
                <w:tab w:val="left" w:pos="3544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686" w:leader="none"/>
              </w:tabs>
              <w:ind w:left="459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ппарата Думы Нефтеюганского района, секретарь комиссии;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686" w:leader="none"/>
                <w:tab w:val="left" w:pos="609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86" w:leader="none"/>
                <w:tab w:val="left" w:pos="6096" w:leader="none"/>
              </w:tabs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улл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Ильмир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дирекор департамента  имущественных отношений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ть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Ефим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управления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к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Дмитри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9:00Z</dcterms:created>
  <dc:creator>Натуська</dc:creator>
  <dc:description/>
  <cp:keywords/>
  <dc:language>en-US</dc:language>
  <cp:lastModifiedBy>DUMA</cp:lastModifiedBy>
  <cp:lastPrinted>2012-06-27T17:10:00Z</cp:lastPrinted>
  <dcterms:modified xsi:type="dcterms:W3CDTF">2012-06-28T03:29:00Z</dcterms:modified>
  <cp:revision>2</cp:revision>
  <dc:subject/>
  <dc:title>Об изъятии и предоставлении земли</dc:title>
</cp:coreProperties>
</file>