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3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 предоставления гарантий лицам, замещающим муниципальные должности на постоянной основе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 статьями 29 и 34.1 Устава муниципального образования Нефтеюганский район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гарантий лицам, замещающим муниципальные должности на постоянной основе, согласно приложению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6 марта 2012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июня      </w:t>
      </w:r>
      <w:r>
        <w:rPr>
          <w:sz w:val="28"/>
          <w:szCs w:val="28"/>
        </w:rPr>
        <w:t xml:space="preserve"> 2012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Думы Нефтеюганского района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ня  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37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ГАРАНТИЙ ЛИЦАМ, ЗАМЕЩАЮЩИМ МУНИЦИПАЛЬНЫЕ ДОЛЖНОСТИ НА ПОСТОЯННОЙ ОСНО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предоставления гарантий лицам, замещающим муниципальные должности на постоянной основе (далее – лицо, замещающее муниципальную должность), определяет порядок и условия предоставления гарантий, установленных Уставом муниципального образования Нефтеюганский район, лицу, замещающему муниципальную должность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замещающие муниципальные должности в Нефтеюганском районе, - глава Нефтеюганского района, заместитель председателя Думы Нефтеюганского района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Нефтеюганского района, предусмотренных на содержани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антии, предоставляемые лицу, 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му муниципальную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у, замещающему муниципальную должность, предоставляются следующие гарантии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своевременное и в полном объеме получение денежного содержания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265" w:leader="none"/>
        </w:tabs>
        <w:ind w:left="0" w:firstLine="540"/>
        <w:jc w:val="both"/>
        <w:rPr/>
      </w:pPr>
      <w:r>
        <w:rPr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Нефтеюган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временные выплаты в связи с достижением возраста 50, 55, 60, 65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ая помощь в связи со смертью близких родственников (родителей, мужа, жены, детей) в размере одного месячного денеж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ещение  расходов  по  погребению  семье умершего  (погибшего) лица, замещавшего муниципальную должность.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ind w:left="896" w:hanging="35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ое содержание лица, 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Нефтеюганский район, утвержденным решением Думы Нефтеюга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абочее время и время отдыха лиц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у, замещающему муниципальную должность, устанавливаю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 Думы Нефтеюганского район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ормированный рабочий день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у, замещающему муниципальную должность, предоста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дополнительный оплачиваемый отпуск за ненормированный рабочий день продолжительностью 25 календарных дней. 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2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едицинское обслуживание лица,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го муниципальную должность, и членов его семьи, в том числе после выхода лица, замещающего муниципальную должность, на пенсию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2"/>
        </w:numPr>
        <w:ind w:left="0"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служивание лиц, замещающих муниципальные должности, и членов их семей, после выхода на пенсию лиц, замещающих муниципальные должности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numPr>
          <w:ilvl w:val="1"/>
          <w:numId w:val="12"/>
        </w:numPr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мпенсация стоимости медицинских услуг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а, замещающего муниципальную должность, производится в размере фактически произведенных расходов, но не более 20 тысяч рублей в год.</w:t>
      </w:r>
    </w:p>
    <w:p>
      <w:pPr>
        <w:pStyle w:val="ConsPlusNormal"/>
        <w:widowControl/>
        <w:numPr>
          <w:ilvl w:val="1"/>
          <w:numId w:val="12"/>
        </w:numPr>
        <w:ind w:left="0"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стоимости медицинских услуг производится на основании личного заявления с приложением документов, подтверждающих оказание и оплату услуг лечеб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у, замещающему муниципальную должность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2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рахование лиц, замещающих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хование лиц, замещающих муниципальную должность на случай причинения вреда здоровью и имуществу, в связи с исполнением их должностных полномочий, а также на случай заболевания или утраты трудоспособности в период замещения их муниципальной должности или после его прекращения, но наступивших в связи с исполнением их должностных обязанностей осуществляется в случаях, порядке и размерах, установленных приложением к настоящему Порядку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2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пенсионное обеспечение за выслугу лет и с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 назначается в порядке, установленном соответствующим решением Думы Нефтеюганского района в соответствии с законодательством Российской Федерации, Ханты-Мансийского автономного округа – Юг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а лица, замещающего муниципальную должность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Единовременные выплаты в связ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с достижением возраста 50, 55, 60, 65 лет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у, замещающему муниципальную должность, производится единовременная выплата в связи с достижением возраста 50, 55, 60, 65 лет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атериальная помощь в связи со смертью близких родствен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родителей, мужа, жены, дет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39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озмещение  расходов  на  погребение  умершего  (погибшего) лица, замещавш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ю подлежат расходы на погребение лица, замещавшего муниципальную должность, лицу, понесшему эти расходы, но не превышающего одного месячного денежного содержания.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245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 к Порядку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предоставления гарантий лицам,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замещающим муниципальны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должности на 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СТРАХОВАНИЯ ЛИЦ, ЗАМЕЩАЮЩИХ МУНИЦИПАЛЬНЫЕ ДОЛЖНОСТИ НА ПОСТОЯННОЙ ОСНО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страхования лиц, замещающих муниципальные должности на постоянной основе (далее - Порядок) разработан в соответствии с Законом Ханты-Мансийского автономного округа – Югры от 24.10.2005 № 88-оз «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 и определяет случаи, порядок и размеры выплаты по обязательному страхованию лиц, замещающих муниципальные должности в муниципальном образовании Нефтеюганский район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настоящим Порядком страхованию подлежат глава Нефтеюганского района, заместитель председателя Думы Нефтеюганского района, иные лица, замещающие муниципальную должность на постоянной основе (далее застрахованные лица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рахование главы Нефтеюганского района, заместителя председателя Думы Нефтеюганского района осуществляется администрацией Нефтеюганского района.    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Нефтеюганского района (страхователь) заключает договор на страхование со страховой компанией (страховщиком) – победителем соответствующего конкурса, проведенного в соответствии с Федеральным законом от 21.07.2005 № 94-ФЗ «О размещении заказов на поставки товаров, выполнение работ, оказании услуг для государственных и муниципальных нужд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ами страхования являютс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имущественные интересы, связанные с причинением вреда жизни, здоровью застрахованных лиц, утратой застрахованными лицами трудоспособности в период замещения муниципальной должности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имущественные интересы, связанные с владением, пользованием, распоряжением имуществом застрахованных лиц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ховые случа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ховыми случаями являются внезапные непреднамеренные для страхователя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; повреждением или утратой их имущества, при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ение ими должностных обязанностей на рабочем месте, в командировках, разъездах, при следовании пешком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едовании к месту служебной командировки и обратно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ых обстоятельств в связи со служебной деятельностью застрахованных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ховыми признаются случаи, если они произошли вследствие:</w:t>
      </w:r>
    </w:p>
    <w:p>
      <w:pPr>
        <w:pStyle w:val="ConsPlusTitle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чинения следующего вреда здоровь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 профессионального заболевания, острого или обострения хронического заболева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ри протезировании в условиях протезно-ортопедического стационар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другие случаи, не связанные со служебной деятельностью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72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ы возмещения вреда, причиненного </w:t>
      </w:r>
    </w:p>
    <w:p>
      <w:pPr>
        <w:pStyle w:val="ConsPlusTitle"/>
        <w:widowControl/>
        <w:ind w:left="2136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доровью и имуществу застрахованных лиц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 Вред, причиненный здоровью и имуществу застрахованных лиц, возмещается в следующих размерах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) 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5) 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6)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7) 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л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4.Страховая су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1. 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2.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ок страховых выпла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ховые выплаты производятся при наличии положительного заключения экспертных комиссий, образуемых страхователями, в связи с наступлением страхового случая со служебной деятельностью застрахованного лица, в случаях, предусмотренных: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ами вторым – шестым, восьмым раздела 3 настоящего Порядка, после смерти (гибели) застрахованного лица – в соответствии с законодательством или сразу после назначения ему инвалидности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ем седьмым главы 3 настоящего Порядка –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Финансирование обязательного государственного страх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1. 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2. При формировании бюджета Нефтеюганского района на очередной финансовый год и плановый период суммы страховых взносов предусматриваются в бюджетных сметах администрации Нефтеюганского района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6:00Z</dcterms:created>
  <dc:creator>Натуська</dc:creator>
  <dc:description/>
  <cp:keywords/>
  <dc:language>en-US</dc:language>
  <cp:lastModifiedBy>DUMA</cp:lastModifiedBy>
  <cp:lastPrinted>2012-03-11T11:37:00Z</cp:lastPrinted>
  <dcterms:modified xsi:type="dcterms:W3CDTF">2012-06-28T03:26:00Z</dcterms:modified>
  <cp:revision>2</cp:revision>
  <dc:subject/>
  <dc:title>Об изъятии и предоставлении земли</dc:title>
</cp:coreProperties>
</file>