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1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1.10.2006 № 133 «О  создании Уставной комиссии» (в редакции от 27.01.2012 № 154)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вместной комиссии Думы и Администрации района (Уставной комиссии) по внесению изменений и дополнений  в  Устав муниципального образования Нефтеюганский район, утвержденным Решением Думы района от 11.10.2006 № 133 и в связи с кадровыми изменениям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Думы Нефтеюганского района от 11.10.2006 № 133 «О создании Уставной комиссии» (в редакции от 27.01.2012 № 154), утвердив количественный и персональный состав Уставной комиссии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преля  </w:t>
      </w:r>
      <w:r>
        <w:rPr>
          <w:rFonts w:cs="Times New Roman" w:ascii="Times New Roman" w:hAnsi="Times New Roman"/>
          <w:sz w:val="24"/>
          <w:szCs w:val="24"/>
        </w:rPr>
        <w:t xml:space="preserve"> 2012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0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9"/>
        <w:gridCol w:w="6279"/>
      </w:tblGrid>
      <w:tr>
        <w:trPr>
          <w:trHeight w:val="4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ставной комиссии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126" w:leader="none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126" w:leader="none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;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Ильми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ть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Никола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юридического комитет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Ефим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Дмитри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7:00Z</dcterms:created>
  <dc:creator>Натуська</dc:creator>
  <dc:description/>
  <cp:keywords/>
  <dc:language>en-US</dc:language>
  <cp:lastModifiedBy>DUMA</cp:lastModifiedBy>
  <cp:lastPrinted>2012-04-28T11:13:00Z</cp:lastPrinted>
  <dcterms:modified xsi:type="dcterms:W3CDTF">2012-04-28T06:01:00Z</dcterms:modified>
  <cp:revision>8</cp:revision>
  <dc:subject/>
  <dc:title>Об изъятии и предоставлении земли</dc:title>
</cp:coreProperties>
</file>