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bookmarkStart w:id="0" w:name="sub_1"/>
      <w:bookmarkEnd w:id="0"/>
      <w:r>
        <w:rPr>
          <w:sz w:val="28"/>
          <w:szCs w:val="28"/>
        </w:rPr>
        <w:t>О внесении изменений в Решение Думы Нефтеюганского района от 11.10.2006 № 133 «О  создании Уставной комиссии» (в редакции Решений Думы района от 07.06.2007 № 401, от 21.05.2008 №727, от 26.06.2009 № 890, от 19.07.2011 № 54)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вместной комиссии Думы и Администрации района (Уставной комиссии) по внесению изменений и дополнений  в  Устав муниципального образования Нефтеюганский район, утвержденным Решением Думы района от 11.10.2006 № 133 и в связи с кадровыми изменениям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Думы Нефтеюганского района от 11.10.2006 № 133 «О создании Уставной комиссии» (в редакции Решений Думы района от 07.06.2007 № 401, от 21.05.2008 №727, от 19.07.2011 № 54), утвердив количественный и персональный состав Уставной комиссии в новой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</w:t>
      </w:r>
      <w:r>
        <w:rPr>
          <w:sz w:val="28"/>
          <w:szCs w:val="28"/>
        </w:rPr>
        <w:t>2012 г.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января  </w:t>
      </w:r>
      <w:r>
        <w:rPr>
          <w:rFonts w:cs="Times New Roman" w:ascii="Times New Roman" w:hAnsi="Times New Roman"/>
          <w:sz w:val="24"/>
          <w:szCs w:val="24"/>
        </w:rPr>
        <w:t xml:space="preserve"> 2012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Уставной комиссии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илецкий В.В.             – председатель Думы Нефтеюганского района,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алиуллин М.И.           – заместитель Главы Нефтеюганского района,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председатель комиссии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3828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ванчикова И.Н.         – начальник юридического отдела аппарата Думы Нефтеюганского района, секретарь комиссии;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ппакова Н.Д.</w:t>
        <w:tab/>
        <w:t>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3600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асильченко С.В.</w:t>
        <w:tab/>
        <w:t>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3420" w:leader="none"/>
          <w:tab w:val="left" w:pos="3600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ванова Л.А.</w:t>
        <w:tab/>
        <w:tab/>
        <w:t>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афонов В.А.</w:t>
        <w:tab/>
        <w:t>– депутат Думы Нефтеюганского района;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3828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Лапковская Г.В.</w:t>
        <w:tab/>
        <w:t>– первый заместитель Главы района по экономике и финансам;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Михалев В.Г.</w:t>
        <w:tab/>
        <w:t>– заместитель Главы района;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еркасова Л.В.</w:t>
        <w:tab/>
        <w:t>– заместитель Главы района;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удашкин С.А.</w:t>
        <w:tab/>
        <w:t>– председатель юридического комитета;</w:t>
        <w:tab/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3828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Шепитько Л.М.</w:t>
        <w:tab/>
        <w:t>– заместитель начальника Управления по вопросам местного самоуправления и обращениям граждан;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Бородкина О.В.</w:t>
        <w:tab/>
        <w:t xml:space="preserve">–  заместитель председателя юридического                                   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3780" w:leader="none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итета;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валева З.Е.</w:t>
        <w:tab/>
        <w:t>– начальник управления по делам администрации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4:00Z</dcterms:created>
  <dc:creator>Натуська</dc:creator>
  <dc:description/>
  <cp:keywords/>
  <dc:language>en-US</dc:language>
  <cp:lastModifiedBy>DUMA</cp:lastModifiedBy>
  <cp:lastPrinted>2012-01-27T14:53:00Z</cp:lastPrinted>
  <dcterms:modified xsi:type="dcterms:W3CDTF">2012-01-30T03:14:00Z</dcterms:modified>
  <cp:revision>2</cp:revision>
  <dc:subject/>
  <dc:title>Об изъятии и предоставлении земли</dc:title>
</cp:coreProperties>
</file>