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10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jc w:val="both"/>
        <w:outlineLvl w:val="0"/>
        <w:rPr/>
      </w:pPr>
      <w:r>
        <w:rPr>
          <w:bCs/>
          <w:sz w:val="26"/>
          <w:szCs w:val="26"/>
        </w:rPr>
        <w:t>О порядке материально-технического и организационного обеспечения деятельности органов местного самоуправления Нефтеюга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8 части 10 статьи 35 Федерального закона от 06.10.2003 № 131-ФЗ «Об общих принципах организации местного самоуправления в Российской Федерации», пункта 9 части 1 статьи 23 Устава муниципального образования Нефтеюганский район, в целях определения порядка </w:t>
      </w:r>
      <w:r>
        <w:rPr>
          <w:bCs/>
          <w:sz w:val="26"/>
          <w:szCs w:val="26"/>
        </w:rPr>
        <w:t>материально-технического и организационного обеспечения деятельности органов местного самоуправления Нефтеюганского района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4678" w:leader="none"/>
        </w:tabs>
        <w:ind w:left="5664"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6"/>
          <w:szCs w:val="26"/>
        </w:rPr>
        <w:t xml:space="preserve">Утвердить Порядок </w:t>
      </w:r>
      <w:r>
        <w:rPr>
          <w:bCs/>
          <w:sz w:val="26"/>
          <w:szCs w:val="26"/>
        </w:rPr>
        <w:t>материально-технического и организационного обеспечения деятельности органов местного самоуправления Нефтеюганского района</w:t>
      </w:r>
      <w:r>
        <w:rPr>
          <w:sz w:val="26"/>
          <w:szCs w:val="26"/>
        </w:rPr>
        <w:t xml:space="preserve">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6"/>
          <w:szCs w:val="26"/>
        </w:rPr>
        <w:t>Признать утратившим силу решение Думы Нефтеюганского района от 31.08.2010 № 1118 «Об утверждении положений о порядке материально-технического и организационного обеспечения деятельности органов местного самоуправления Нефтеюганского район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 и распространяется на правоотношения, возникшие с 21.06.201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Нефтеюганского района                                                                  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2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октября     </w:t>
      </w:r>
      <w:r>
        <w:rPr>
          <w:sz w:val="26"/>
          <w:szCs w:val="26"/>
        </w:rPr>
        <w:t>2012 г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-1" w:firstLine="6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678" w:leader="none"/>
        </w:tabs>
        <w:ind w:left="61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                                                                                        от  «</w:t>
      </w:r>
      <w:r>
        <w:rPr>
          <w:sz w:val="24"/>
          <w:szCs w:val="24"/>
          <w:u w:val="single"/>
        </w:rPr>
        <w:t xml:space="preserve"> 2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 xml:space="preserve">2012 г. </w:t>
      </w:r>
    </w:p>
    <w:p>
      <w:pPr>
        <w:pStyle w:val="Normal"/>
        <w:tabs>
          <w:tab w:val="clear" w:pos="708"/>
          <w:tab w:val="left" w:pos="4678" w:leader="none"/>
        </w:tabs>
        <w:ind w:left="6120" w:right="-1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87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678" w:leader="none"/>
        </w:tabs>
        <w:ind w:left="612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 xml:space="preserve">МАТЕРИАЛЬНО-ТЕХНИЧЕСКОГО И ОРГАНИЗАЦИОННОГО ОБЕСПЕЧЕНИЯ ДЕЯТЕЛЬНОСТИ ОРГАНОВ МЕСТНОГО САМОУПРАВЛЕНИЯ НЕФТЕЮГАНСКОГО РАЙОНА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1.1. Настоящий порядок</w:t>
      </w:r>
      <w:r>
        <w:rPr>
          <w:bCs/>
          <w:sz w:val="26"/>
          <w:szCs w:val="26"/>
        </w:rPr>
        <w:t xml:space="preserve"> материально-технического и организационного обеспечения деятельности органов местного самоуправления Нефтеюганского района (далее – Порядок)</w:t>
      </w:r>
      <w:r>
        <w:rPr>
          <w:rFonts w:eastAsia="Calibri"/>
          <w:sz w:val="26"/>
          <w:szCs w:val="26"/>
          <w:lang w:eastAsia="en-US"/>
        </w:rPr>
        <w:t xml:space="preserve"> 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ей 3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Нефтеюганского района определяет порядок материально-технического и организационного обеспечения деятельности органов местного самоуправления Нефтеюганского района (далее - органов местного самоуправления рай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ind w:left="0" w:firstLine="708"/>
        <w:rPr/>
      </w:pPr>
      <w:r>
        <w:rPr>
          <w:sz w:val="26"/>
          <w:szCs w:val="26"/>
        </w:rPr>
        <w:t>1.2.     Основные понятия</w:t>
      </w:r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1. Материально-техническое и организационное обеспечение деятельности органов местного самоуправления района осуществляется в рамках полномочий соответствующих органов, закрепленных или переданных в установленном порядке в соответствии с действующим законодательством Российской Федерации.</w:t>
      </w:r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2. Под материально-техническим обеспечением деятельности органов местного самоуправления района понимается комплекс работ и услуг по обеспечению соответствующих органов, их работников необходимым оборудованием, оргтехникой, транспортом, зданиями, сооружениями и другими материально-техническими средствами, необходимыми для стабильного функционирования, исполнения ими полномочий и должностных обязанностей.</w:t>
      </w:r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3. Под организационным обеспечением деятельности органов местного самоуправления района понимаются организационные действия по подготовке и проведению мероприятий, отнесенных к полномочиям соответствующих органов, а также деятельность, направленная на создание полноценных организационных, информационных и иных условий для эффективного осуществления органами местного самоуправления района своих полномочий.</w:t>
      </w:r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4. Работниками органов местного самоуправления района по настоящему Порядку являются лица, замещающие должности муниципальной службы, лица, замещающие муниципальные должности, а также лица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8"/>
        <w:rPr/>
      </w:pPr>
      <w:r>
        <w:rPr>
          <w:sz w:val="26"/>
          <w:szCs w:val="26"/>
        </w:rPr>
        <w:t>1.3.    Взаимодействие органов местного самоуправления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. Взаимодействие органов местного самоуправления района в сфере материально-технического и организационного обеспечения их деятельности осуществляется в соответствии с настоящим Порядком. Вопросы регулирования указанных правоотношений, не регламентированные настоящим Порядком, разрешаются путем заключения между органами местного самоуправления района соответствующих соглашений о взаимодействии.</w:t>
      </w:r>
    </w:p>
    <w:p>
      <w:pPr>
        <w:pStyle w:val="Style1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Материально-техническое обеспечение деятельности органов местного                         самоуправления район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40"/>
        <w:jc w:val="both"/>
        <w:rPr/>
      </w:pPr>
      <w:r>
        <w:rPr>
          <w:sz w:val="26"/>
          <w:szCs w:val="26"/>
        </w:rPr>
        <w:t>2.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в служебных цел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зданий, помещений, гаражей, а также прилегающих к ним территорий, иных имущественных объектов, находящихся в пользовании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 (в том числе осуществление текущего и капитального ремонта; предоставление коммунальных услуг; поддержание в надлежащем состоянии внутренних инженерных сетей, узлов учета; обслуживание установок пожарной сигнализации, вентиляционных систем, кондиционирования, видеонаблюдения и т.п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храны административных зданий и иных имущественных объектов, находящегося в них имущества и служебных докум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-техническое обеспечение (в том числе своевременная и качественная уборка служебных и производственных помещений, территорий, прилегающих к административным зданиям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, обслуживание и обновление техники, сопровождение программного обеспе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электросвязи и почтовой связи, в том числе индивидуальными средствами сотовой связи в служебных целях (включая контроль и координацию предоставления услуг, своевременное техническое обслуживание и ремонт специальных устройст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белью и другим необходимым имуществом помещений общего пользования, хозяйственными и иными средств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беспечение бумагой и канцелярскими принадлежностями, сувенирной и иной продукцией в рамках проводимых мероприят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страхования жизни и имущества лиц, замещающих должности муниципальной службы и выбор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размещения муниципального заказа на поставки товаров, выполнения работ, оказания услуг для нужд органов местного самоуправления.</w:t>
      </w:r>
    </w:p>
    <w:p>
      <w:pPr>
        <w:pStyle w:val="Style18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Материально - техническое обеспечение деятельности Думы Нефтеюганского района (далее – Дума района) и Главы Нефтеюганского района (далее – Глава района) осуществляет Дума Нефтеюганского района, а также муниципальное казенное учреждение «Управление по делам администрации Нефтеюганского района» на основании соглашения.</w:t>
      </w:r>
    </w:p>
    <w:p>
      <w:pPr>
        <w:pStyle w:val="Style18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2.3. Материально-техническое обеспечение деятельности администрации Нефтеюганского района (далее – администрация района) осуществляет муниципальное казенное учреждение «Управление по делам администрации Нефтеюганского района»;</w:t>
      </w:r>
    </w:p>
    <w:p>
      <w:pPr>
        <w:pStyle w:val="Style18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Материально-техническое обеспечение деятельности Контрольно-счетной палаты Нефтеюганского района (далее – Контрольно-счетная палата района) осуществляет Дума Нефтеюганского района, а также муниципальное казенное учреждение «Управление по делам администрации Нефтеюганского района».</w:t>
      </w:r>
    </w:p>
    <w:p>
      <w:pPr>
        <w:pStyle w:val="Style18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Материально-техническое обеспечение деятельности органов администрации Нефтеюганского района, обладающих правом юридического лица, осуществляется самостоятельно в соответствии с решением Думы Нефтеюганского района о бюджете района на очередной финансовый год и плановый период за исключением подпунктов 1-5 пункта 2.1 настоящего Порядка.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Формирование потребностей в материально-техническом обеспечении деятельности органов местного самоуправления района осуществляется ими самостоятельно в пределах доведенных объемов бюджетных ассигнований и учитываются при составлении проекта бюджета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Формирование потребностей в материально-техническом обеспечении деятельности Думы района, Главы района, Контрольно-счетной палаты района осуществляется Думой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Формирование потребностей в материально-техническом обеспечении деятельности администрации района на очередной финансовый год осуществляется администрацией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40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3.  Организационное обеспечение деятельности органов местного </w:t>
      </w:r>
    </w:p>
    <w:p>
      <w:pPr>
        <w:pStyle w:val="Style18"/>
        <w:ind w:left="0" w:firstLine="54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амоуправления района</w:t>
      </w:r>
      <w:r>
        <w:rPr/>
        <w:t xml:space="preserve">         </w:t>
      </w:r>
    </w:p>
    <w:p>
      <w:pPr>
        <w:pStyle w:val="Style18"/>
        <w:ind w:left="0" w:firstLine="540"/>
        <w:jc w:val="both"/>
        <w:rPr/>
      </w:pPr>
      <w:r>
        <w:rPr/>
        <w:t xml:space="preserve">                          </w:t>
      </w:r>
    </w:p>
    <w:p>
      <w:pPr>
        <w:pStyle w:val="Style18"/>
        <w:ind w:left="0" w:firstLine="720"/>
        <w:jc w:val="both"/>
        <w:rPr/>
      </w:pPr>
      <w:r>
        <w:rPr>
          <w:sz w:val="26"/>
          <w:szCs w:val="26"/>
        </w:rPr>
        <w:t>3.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комиссий и рабочих групп, проведение совещаний, семинаров, торжественных мероприя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взаимодействию со средствами массовой информации и общественными организаци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, включая подготовку информационных, справочных и методических материал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лопроизводства и документационное обеспечение, в том числе обеспечение сохранности, своевременное прохождение документов, контроль их испол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обращениям гражда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обеспечения секретного делопроизвод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хивное обеспече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мероприятия, направленные на создание полноценных условий для  эффективного осуществления органами местного самоуправления своих полномочий.</w:t>
      </w:r>
    </w:p>
    <w:p>
      <w:pPr>
        <w:pStyle w:val="Style18"/>
        <w:ind w:left="0" w:firstLine="720"/>
        <w:jc w:val="both"/>
        <w:rPr/>
      </w:pPr>
      <w:r>
        <w:rPr>
          <w:sz w:val="26"/>
          <w:szCs w:val="26"/>
        </w:rPr>
        <w:t>3.2. Организационное обеспечение деятельности Думы района, Главы района и формирование потребностей в нем осуществляется аппаратом Думы района.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 Организационное обеспечение деятельности администрации района и формирование потребностей в нем осуществляется администрацией района самостоятельно.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рганизационное обеспечение деятельности Контрольно-счетной палаты района и формирование потребностей в нем осуществляется Контрольно-счетной палатой района самостоятельно. 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Финансирование расходов на материально-техническое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и организационное обеспечение деятельности органов 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местного самоуправления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</w:t>
      </w:r>
      <w:r>
        <w:rPr>
          <w:rFonts w:eastAsia="Calibri"/>
          <w:sz w:val="26"/>
          <w:szCs w:val="26"/>
          <w:lang w:eastAsia="en-US"/>
        </w:rPr>
        <w:t>Расходы на материально-техническое и организационное обеспечение деятельности органов местного самоуправления района предусматриваются в бюджете Нефтеюганского района в соответствии с классификацией расходов бюджетов Российской Федерации.</w:t>
      </w:r>
    </w:p>
    <w:p>
      <w:pPr>
        <w:pStyle w:val="Style18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 Не допускается финансирование расходов на материально-техническое и организационное обеспечение </w:t>
      </w:r>
      <w:r>
        <w:rPr>
          <w:sz w:val="26"/>
          <w:szCs w:val="26"/>
        </w:rPr>
        <w:t>деятельности</w:t>
      </w:r>
      <w:r>
        <w:rPr>
          <w:rFonts w:eastAsia="Calibri"/>
          <w:sz w:val="26"/>
          <w:szCs w:val="26"/>
          <w:lang w:eastAsia="en-US"/>
        </w:rPr>
        <w:t xml:space="preserve"> органов местного самоуправления за счет других источников, в том числе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Style18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Финансирование расходов на материально-техническое и организационное обеспечение</w:t>
      </w:r>
      <w:r>
        <w:rPr>
          <w:sz w:val="26"/>
          <w:szCs w:val="26"/>
        </w:rPr>
        <w:t xml:space="preserve"> деятельности</w:t>
      </w:r>
      <w:r>
        <w:rPr>
          <w:rFonts w:eastAsia="Calibri"/>
          <w:sz w:val="26"/>
          <w:szCs w:val="26"/>
          <w:lang w:eastAsia="en-US"/>
        </w:rPr>
        <w:t xml:space="preserve"> органов местного самоуправления осуществляется в рамках текущих расходов бюджета района.</w:t>
      </w:r>
    </w:p>
    <w:p>
      <w:pPr>
        <w:pStyle w:val="Style18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Финансирование расходов на материально-техническое и организационное обеспечение</w:t>
      </w:r>
      <w:r>
        <w:rPr>
          <w:sz w:val="26"/>
          <w:szCs w:val="26"/>
        </w:rPr>
        <w:t xml:space="preserve"> деятельности</w:t>
      </w:r>
      <w:r>
        <w:rPr>
          <w:rFonts w:eastAsia="Calibri"/>
          <w:sz w:val="26"/>
          <w:szCs w:val="26"/>
          <w:lang w:eastAsia="en-US"/>
        </w:rPr>
        <w:t xml:space="preserve"> органов местного самоуправления района для выполнения отдельных государственных полномочий, передаваемых органам местного самоуправления в соответствии с законодательством, осуществляется за счет предоставляемых бюджету района субвенций из соответствующих бюджетов.</w:t>
      </w:r>
    </w:p>
    <w:p>
      <w:pPr>
        <w:pStyle w:val="Style18"/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Уставом Нефтеюганского района органы местного самоуправления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.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5. Исполнение бюджета района в части финансирования расходов на материально-техническое и организационное обеспечение </w:t>
      </w:r>
      <w:r>
        <w:rPr>
          <w:sz w:val="26"/>
          <w:szCs w:val="26"/>
        </w:rPr>
        <w:t>деятельности</w:t>
      </w:r>
      <w:r>
        <w:rPr>
          <w:rFonts w:eastAsia="Calibri"/>
          <w:sz w:val="26"/>
          <w:szCs w:val="26"/>
          <w:lang w:eastAsia="en-US"/>
        </w:rPr>
        <w:t xml:space="preserve"> органов местного самоуправления района осуществляется в пределах доведенных объемов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ind w:left="0" w:firstLine="720"/>
        <w:jc w:val="center"/>
        <w:rPr/>
      </w:pPr>
      <w:r>
        <w:rPr>
          <w:sz w:val="26"/>
          <w:szCs w:val="26"/>
        </w:rPr>
        <w:t>5. Ответственность и контроль за материально-техническим и организационным обеспечением деятельности органов местного самоуправления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рганы местного самоуправления района, работники органов местного самоуправления района, работники, осуществляющие материально-техническое и организационное обеспечение деятельности органов местного самоуправления несут ответственность за нецелевое и неэффективное использование бюджетных средств и предоставле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 Контроль за расходованием средств бюджета района на материально-техническое и организационное обеспечение деятельности органов местного самоуправления района осуществляется в соответствии с законодательством Российской Федерации, Ханты-Мансийского автономного округа – Югры, муниципальными правовыми актам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 Контроль за работами и услугами по материально-техническому и организационному обеспечению, а также контроль за целевым и эффективным использованием бюджетных средств и предоставленного имущества осуществляется в соответствии с законодательством Российской Федерации, Ханты-Мансийского автономного округа – Югры, муниципальными правовыми актами района.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83"/>
        </w:tabs>
        <w:ind w:left="14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83"/>
        </w:tabs>
        <w:ind w:left="14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3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3"/>
        </w:tabs>
        <w:ind w:left="22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3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424" TargetMode="External"/><Relationship Id="rId4" Type="http://schemas.openxmlformats.org/officeDocument/2006/relationships/hyperlink" Target="consultantplus://offline/main?base=RLAW926;n=61651;fld=134;dst=1002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1:00Z</dcterms:created>
  <dc:creator>Натуська</dc:creator>
  <dc:description/>
  <cp:keywords/>
  <dc:language>en-US</dc:language>
  <cp:lastModifiedBy>KurapovaAM</cp:lastModifiedBy>
  <cp:lastPrinted>2012-10-15T12:01:00Z</cp:lastPrinted>
  <dcterms:modified xsi:type="dcterms:W3CDTF">2012-10-22T05:11:00Z</dcterms:modified>
  <cp:revision>2</cp:revision>
  <dc:subject/>
  <dc:title>Об изъятии и предоставлении земли</dc:title>
</cp:coreProperties>
</file>