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0.11.2015 </w:t>
        <w:br/>
        <w:t>№ 67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2.2008 № 273-ФЗ </w:t>
        <w:br/>
        <w:t xml:space="preserve">«О противодействии коррупции», Указом Президента Российской Федерации от 08.07.2013 № 613 «Вопросы противодействия коррупции», Законом Ханты-Мансийского автономного округа – Югры от 25.09.2008 № 86-оз «О мерах </w:t>
        <w:br/>
        <w:t xml:space="preserve">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</w:t>
        <w:br/>
        <w:t xml:space="preserve">и предоставления этих сведений общероссийским и окружным средствам массовой информации для опубликования», Уставом Нефтеюганского муниципального района Ханты-Мансийского автономного округа – Югры, </w:t>
        <w:br/>
        <w:t xml:space="preserve">в целях приведения нормативного правового акта в соответствие </w:t>
        <w:br/>
        <w:t>с действующим законодательством Российской Федерации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решение Думы Нефтеюганского района от 20.11.2015 № 671 «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» (с изменениями </w:t>
        <w:br/>
        <w:t>на 27.01.2021 № 57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ле слов «Вопросы противодействия коррупции» дополнить словами «, Законом Ханты-Мансийского автономного округа – Югры от 25.09.2008 № 86-оз «О мерах по противодействию коррупции </w:t>
        <w:br/>
        <w:t>в Ханты-Мансийском автономном округе – Юг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 xml:space="preserve">Настоящий Порядок размещения сведений о доходах, расходах, об имуществе 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 (далее – Порядок) устанавливает порядок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в Нефтеюганском районе, за исключением лиц, замещающих муниципальные должности депутата Думы Нефтеюганского района (далее – лица, замещающие муниципальные должности), их супруг (супругов) и несовершеннолетних детей, в информационно-телекоммуникационной сети «Интернет» на официальном сайте органов местного самоуправления Нефтеюганского района (далее – официальный сайт) и предоставления этих сведений общероссийским, окружным и местным средствам массовой информации для опубликования в связи с их запросами, если федеральным законодательством не установлен иной порядок размещения указанных сведений и (или) их предоставления средствам массовой информации для опубликования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4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»;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5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муниципальных должностей, а также сведения </w:t>
        <w:br/>
        <w:t xml:space="preserve">о доходах, расходах, об имуществе и обязательствах имущественного характера их супруг (супругов) и несовершеннолетних детей находятся </w:t>
        <w:br/>
        <w:t>на официальном сайте органов местного самоуправления Нефтеюган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и предоставление средствам массовой информации для опубликования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 кадровой службы, ответственными </w:t>
        <w:br/>
        <w:t>за работу по профилактике коррупционных и иных правонарушений в Думе Нефтеюганского района.»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мая 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мая 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62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DCE6F1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DCE6F1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0:00Z</dcterms:created>
  <dc:creator>Натуська</dc:creator>
  <dc:description/>
  <cp:keywords/>
  <dc:language>en-US</dc:language>
  <cp:lastModifiedBy>Вильданова Марина Сергеевна</cp:lastModifiedBy>
  <cp:lastPrinted>2022-09-20T16:50:00Z</cp:lastPrinted>
  <dcterms:modified xsi:type="dcterms:W3CDTF">2023-09-14T07:40:00Z</dcterms:modified>
  <cp:revision>2</cp:revision>
  <dc:subject/>
  <dc:title>Об изъятии и предоставлении земли</dc:title>
</cp:coreProperties>
</file>