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2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57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фициальном сайте органов местного самоуправления Нефтеюганского района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57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Нефтеюганского района, представления достоверной и оперативной информации о деятельности органов местного самоуправления Нефтеюганского района, а также создания механизмов взаимодействия органов власти и гражданского общества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57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фициальном сайте органов местного самоуправления Нефтеюганского района согласно приложению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Нефтеюганского района от 21.10.2010 № 1140 «Об утверждении Положения об официальном сайте органов местного самоуправления Нефтеюганского район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Югорское обозрение»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_   </w:t>
      </w:r>
      <w:r>
        <w:rPr>
          <w:sz w:val="28"/>
          <w:szCs w:val="28"/>
        </w:rPr>
        <w:t xml:space="preserve">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4962"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мая  </w:t>
      </w:r>
      <w:r>
        <w:rPr>
          <w:rFonts w:cs="Times New Roman" w:ascii="Times New Roman" w:hAnsi="Times New Roman"/>
          <w:sz w:val="24"/>
          <w:szCs w:val="24"/>
        </w:rPr>
        <w:t xml:space="preserve">2012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9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Б ОФИЦИАЛЬНОМ САЙТЕ </w:t>
        <w:br/>
        <w:t xml:space="preserve">           ОРГАНОВ МЕСТНОГО САМОУПРАВ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органов местного самоуправления Нефтеюганского района (далее по тексту - сайт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айт является официальным в сети Интернет, представляет собой один из элементов муниципальной информационной системы и осуществляет интеграцию информации о деятельности органов местного самоуправления Нефтеюг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Сайт является также официальным сайтом муниципального образования Нефтеюганский район в сети «Интернет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фициальный адрес сайт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il.ru/</w:t>
        </w:r>
      </w:hyperlink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кращение работы сайта производится на основании решения Думы Нефтеюг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 функционирования сай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Целями функционирования сайт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обеспечение информационной открытости органов местного самоуправления Нефтеюганского района, достоверности информации и доступа населения Нефтеюганского района к информации о деятельности органов местного самоуправления</w:t>
      </w:r>
      <w:r>
        <w:rPr/>
        <w:t xml:space="preserve"> </w:t>
      </w:r>
      <w:r>
        <w:rPr>
          <w:sz w:val="26"/>
          <w:szCs w:val="26"/>
        </w:rPr>
        <w:t>посредством предоставления пользователям сети Интернет доступа к информации, размещенной на сайте, за исключением случаев, предусмотренных Федераль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2.  развитие единого информационного пространства Нефтеюганского района и участие в создании единого информационного пространства Ханты-Мансийского автономного округа - Югры 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3. 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4.  формирование положительного имиджа Нефтеюганского района и его инвестиционной привлекательности с динамично развивающимися современными технолог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5.  обеспечение обратной связи органов местного самоуправления и граждан, участия общественности в нормотворчестве и жизнедеятельности Нефтеюган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Основными задачами функционирования сай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1.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2.  всестороннее информирование пользователей глобальной компьютерной сети Интернет о современной жизни Нефтеюганского района, его истории, структуре органов местного самоуправления, деятельности органов местного самоуправления Нефтеюга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3.  представление справочной информации о политической, социальной и экономической жизни Нефтеюганского района и наиболее значимых событиях в муниципальном образовании Нефтеюганский райо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рганизационно-техническое обеспечение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функционирования сай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мплексное управление процессом функционирования сайта осуществляет Управление по информационной политике аппарата Думы Нефтеюганского района (далее – Управление), в том числ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1.  контроль за актуальностью информации, размещаемой на сайт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2. контроль за информационным наполнением и обновлением всех разделов сай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3. редактирование информации, размещенной на сай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4. информирование Отдела по информатике Управления по делам администрации Нефтеюганского района (далее – Отдел) об ошибках в функционировании оборудования, обеспечивающего работу сай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5. ежемесячное копирование  информации на резервный носитель, обеспечивающее возможность ее восстановления с указанного нос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 Управление имеет право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1. запрашивать и получать от органов местного самоуправления Нефтеюганского района информацию для размещения в разделах сай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2. вносить предложения по структуре и содержанию разделов сай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1. Информационное наполнение тематических рубрик (подрубрик) осуществляют владельцы информации – глава Нефтеюганского района, Дума Нефтеюганского района, Контрольно-счетная палата Нефтеюганского района, глава администрации Нефтеюганского района, структурные подразделения администрации Нефтеюганского района, государственные и муниципальные учреждения, предприятия  и организации Нефтеюганского района (далее - владельцы информации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Владельцы информации обеспечивают предоставление в Управление сведений, предназначенные для размещения на сайте, на бумажном носителе за подписью руководителя и по электронной поч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3. Ответственность за достоверность и актуальность информации несут владельцы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4. Обеспечение программно-технической поддержки возлагается на Отд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5. Отдел организует и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5.1.  техническое функционирование программного обеспечения сайта согласно </w:t>
      </w:r>
      <w:hyperlink r:id="rId4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 xml:space="preserve"> к технологическим, программным и лингвистическим средствам обеспечения пользования официальным в сети Интернет, определенным решением Думы Нефтеюга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5.2.  защиту и копирование сайта и размещенной на нем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5.3. предупреждает заранее (не менее чем за один рабочий день) о плановых отключениях оборудования, проведению работ, препятствующих функционированию сай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6. На сайте запрещается размещение информации, которая в соответствии с законодательством Российской Федерации относится к информации ограниченного доступа,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, агитационных материалов в ходе предвыборной кампании, кампании референдума, коммерческой рекла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руктура сай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7. Структура сайта организуется в виде разделов, отражающих деятельность органов местного самоуправления муниципального образования Нефтеюганский район, ту или иную сторону общественной, экономической, социально-культурной жизни Нефтеюганского район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8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щие све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глава район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администрац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ума район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нтрольно-счетная пала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се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ормативные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заказ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ные тор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ые программ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ные национальные прое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и финанс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ниматель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коммунальное хозяй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муниципальным имущество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служб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и ликвидация чрезвычайных ситуац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тная связь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ультатах проверо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лефон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ругие полезные ссылк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архи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9. По мере развития сайта состав, наименование разделов и их содержание могут изменять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 xml:space="preserve">5. Порядок подготовки, предоставления и размещения </w:t>
        <w:br/>
        <w:t>информации на сайте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0. Информация, предназначенная для размещения на сайте, должна отражать официальную позицию органов местного самоуправлени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1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Информационное наполнение сайта происходит в 3 этап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 этап – создание (написание) материала, - осуществляет Управление или владелец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 этап – редактирование материала, предоставленного владельцами информации, - осуществляет Упра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этап - публикация материалов на сайте – осуществляет Упра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3. Управление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Защита информационных ресурсов сайт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4. Организация работ по защите информационных ресурсов сайта возлагается на Отде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5. Целями защиты является предотвращение утраты, искажения, подделки информации, предотвращение несанкционированных действий по уничтожению, модификации, искажению, блокированию информации, предотвращение других форм незаконного вмешательства в информационные ресурсы сайта, обеспечение правового режима документированной информации как объекта собствен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6. Режим защиты информации устанавливае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7. Работы по защите информационных ресурсов сайта, требующие привлечения сторонних лиц, осуществляются на основе соответствующих соглашений и договоров, заключенных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consultantplus://offline/ref=182C99481FF324B136EB0BDEF58FC155D4119A1D3DA38C03E1704B78D9344CE2F44686C31F91DA3FE82E84sCC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6:00Z</dcterms:created>
  <dc:creator>Натуська</dc:creator>
  <dc:description/>
  <cp:keywords/>
  <dc:language>en-US</dc:language>
  <cp:lastModifiedBy>DUMA</cp:lastModifiedBy>
  <cp:lastPrinted>2012-05-14T09:50:00Z</cp:lastPrinted>
  <dcterms:modified xsi:type="dcterms:W3CDTF">2012-05-16T11:16:00Z</dcterms:modified>
  <cp:revision>2</cp:revision>
  <dc:subject/>
  <dc:title>Об изъятии и предоставлении земли</dc:title>
</cp:coreProperties>
</file>