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080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4.05.2012 </w:t>
            </w:r>
          </w:p>
        </w:tc>
        <w:tc>
          <w:tcPr>
            <w:tcW w:w="8080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216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50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720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бюджетном процессе в муниципальном образовании Нефтеюганский райо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Нефтеюганский район, в целях определения правовых основ, содержания и механизма осуществления бюджетного процесса в муниципальном образовании Нефтеюганский район, </w:t>
      </w:r>
    </w:p>
    <w:p>
      <w:pPr>
        <w:pStyle w:val="ConsPlusNonformat"/>
        <w:widowControl/>
        <w:ind w:firstLine="9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Нефтеюганского района решила: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бюджетном процессе в муниципальном образовании Нефтеюганский район согласно приложению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/>
      </w:pPr>
      <w:r>
        <w:rPr>
          <w:sz w:val="28"/>
          <w:szCs w:val="28"/>
        </w:rPr>
        <w:t>2. Признать утратившими силу Решения Думы Нефтеюганского район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т 28.11.2007 № 580 «Об утверждении Положения о бюджетном процессе в муниципальном образовании Нефтеюганский район»;</w:t>
      </w:r>
    </w:p>
    <w:p>
      <w:pPr>
        <w:pStyle w:val="Normal"/>
        <w:autoSpaceDE w:val="false"/>
        <w:ind w:right="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т 26.11.2008 № 822  «О внесении дополнений в Положение о бюджетном процессе в муниципальном образовании Нефтеюганский район утвержденном Решением Думы Нефтеюганского района от 28.11.2007 № 580 «Об утверждении Положения о бюджетном процессе в муниципальном образовании Нефтеюганский район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 12.12.2008 № 832  «О внесении изменений в Положение о бюджетном процессе в муниципальном образовании Нефтеюганский район утвержденное Решением Думы Нефтеюганского района от 28.11.2007 № 580 «Об утверждении Положения о бюджетном процессе в муниципальном образовании Нефтеюганский район»;</w:t>
      </w:r>
    </w:p>
    <w:p>
      <w:pPr>
        <w:pStyle w:val="Normal"/>
        <w:autoSpaceDE w:val="false"/>
        <w:ind w:right="84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 25.06.2009 № 938  «О внесении изменений в Решение Думы Нефтеюганского района от 28.11.2007 № 580 «Об утверждении Положения о бюджетном процессе в муниципальном образовании Нефтеюганский район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- от 24.11.2009 № 1004  «О внесении изменений в Решение Думы Нефтеюганского района от 28.11.2007 № 580 «Об утверждении Положения о бюджетном процессе в муниципальном образовании Нефтеюганский район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 24.06.2010 № 1096 «О внесении изменений в Решение Думы Нефтеюганского района от 28.11.2007 № 580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официального опубликования в газете «Югорское обозрение».</w:t>
      </w:r>
    </w:p>
    <w:p>
      <w:pPr>
        <w:pStyle w:val="ConsPlusNonformat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Нефтеюганского района                        </w:t>
        <w:tab/>
        <w:tab/>
        <w:t xml:space="preserve">         В. Н. Семёнов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14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   мая     </w:t>
      </w:r>
      <w:r>
        <w:rPr>
          <w:sz w:val="28"/>
          <w:szCs w:val="28"/>
        </w:rPr>
        <w:t xml:space="preserve"> 2012 г.</w:t>
      </w:r>
    </w:p>
    <w:p>
      <w:pPr>
        <w:pStyle w:val="ConsPlusTitle"/>
        <w:widowControl/>
        <w:ind w:left="567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br w:type="page"/>
      </w:r>
    </w:p>
    <w:p>
      <w:pPr>
        <w:pStyle w:val="ConsPlusTitle"/>
        <w:widowControl/>
        <w:ind w:left="5670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к Решению</w:t>
      </w:r>
    </w:p>
    <w:p>
      <w:pPr>
        <w:pStyle w:val="ConsPlusTitle"/>
        <w:widowControl/>
        <w:ind w:left="567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умы Нефтеюганского района</w:t>
      </w:r>
    </w:p>
    <w:p>
      <w:pPr>
        <w:pStyle w:val="ConsPlusTitle"/>
        <w:widowControl/>
        <w:ind w:left="567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  «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 14  </w:t>
      </w:r>
      <w:r>
        <w:rPr>
          <w:rFonts w:cs="Times New Roman" w:ascii="Times New Roman" w:hAnsi="Times New Roman"/>
          <w:b w:val="false"/>
          <w:sz w:val="24"/>
          <w:szCs w:val="24"/>
        </w:rPr>
        <w:t>»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    мая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2012 г.  №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216   </w:t>
      </w:r>
      <w:r>
        <w:rPr>
          <w:rFonts w:cs="Times New Roman" w:ascii="Times New Roman" w:hAnsi="Times New Roman"/>
          <w:b w:val="false"/>
          <w:color w:val="FFFFFF"/>
          <w:sz w:val="24"/>
          <w:szCs w:val="24"/>
          <w:u w:val="single"/>
        </w:rPr>
        <w:t>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БЮДЖЕТНОМ ПРОЦЕСС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МУНИЦИПАЛЬНОМ ОБРАЗОВАН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ЕФТЕЮГАНСКИЙ РАЙО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1. ОСНОВНЫЕ ПОНЯТИЯ И ТЕРМИНЫ,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ЫЕ В НАСТОЯЩЕМ ПОЛОЖЕН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настоящем Положении используются следующие понятия и термин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бюджет Нефтеюганского района - форма образования и расходования денежных средств, предназначенных для финансового обеспечения задач и функций муниципального образования Нефтеюганский район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нсолидированный бюджет Нефтеюганского района - свод бюджета Нефтеюганского района и бюджетов поселений входящих в состав Нефтеюганского района (далее также - местные бюджеты),  без учета межбюджетных трансфертов между этими бюджет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ешение о бюджете Нефтеюганского района – Решение Думы Нефтеюганского района о  бюджете муниципального образования Нефтеюганский район на очередной финансовый год и плановый пери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финансовый орган Нефтеюганского района – Департамент финансов  Нефтеюганского района, являющийся органом управления администрации Нефтеюганского района, осуществляющий составление, организацию и исполнение бюджета муниципального образования Нефтеюганский район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частники бюджетного процесса – Глава муниципального образования Нефтеюганский район (далее – Глава района), Дума Нефтеюганского района (далее - Дума района), администрация Нефтеюганского района (далее – администрация района), Контрольно-счетная палата Нефтеюганского района (далее - Счетная палата), главные распорядители (распорядители) средств бюджета Нефтеюганского района, главные администраторы (администраторы) доходов бюджета Нефтеюганского района и главные администраторы (администраторы) источников финансирования дефицита бюджета Нефтеюганского района, получатели средств бюджета Нефтеюган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ые понятия и термины, используемые в настоящем Положении, применяются в соответствии с содержанием понятий и терминов, используемых в Бюджетном кодексе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2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юджет Нефтеюганского района и годовой отчет об его исполнении утверждаются Решением Думы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Бюджет Нефтеюганского района и годовой отчет об его исполнении за отчетный финансовый год выносятся на публичные слушания с соблюдением требований, установленных для проведения публичных слушаний муниципальными правовыми акт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Бюджет Нефтеюганского района утверждается сроком на три года - очередной финансовый год и плановый пери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шения Думы района о внесении изменений в муниципальные правовые акты о налогах и сборах, приводящие к изменению доходов (расходов) бюджета Нефтеюганского района и вступающие в силу в очередном финансовом году, должны быть приняты до 20 сентября текущего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6. </w:t>
      </w:r>
      <w:r>
        <w:rPr>
          <w:bCs/>
          <w:sz w:val="28"/>
          <w:szCs w:val="28"/>
        </w:rPr>
        <w:t xml:space="preserve">Решение о бюджете Нефтеюганского района вступает в силу с 1 января и действуют по 31 декабря финансового года, если иное не предусмотрено Бюджетным кодексом Российской Федерации </w:t>
      </w:r>
      <w:r>
        <w:rPr>
          <w:sz w:val="28"/>
          <w:szCs w:val="28"/>
        </w:rPr>
        <w:t>и (или) решением о бюджете Нефтеюган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3. ПОРЯДОК СОСТАВЛЕНИЯ ПРОЕКТА РЕШЕНИЯ О БЮДЖЕТЕ НЕФТЕЮГАНСКОГО РАЙОНА НА ОЧЕРЕДНОЙ ФИНАНСОВЫЙ ГОД И ПЛАНОВЫЙ ПЕРИОД (ДАЛЕЕ – ПРОЕКТ РЕШЕНИЯ О БЮДЖЕТЕ НЕФТЕЮГАНСКОГО РАЙОНА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оект бюджета Нефтеюганского района составляет финансовый орган Нефтеюган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Порядок и сроки составления проекта бюджета Нефтеюганского района, сроки согласования с органами местного самоуправления поселений Нефтеюганского района необходимых показателей для определения взаимоотношений с муниципальными образованиями поселений, а также порядок работы над документами и материалами, обязательными для представления одновременно с проектом Решения о бюджете Нефтеюганского района, устанавливаются администрацией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highlight w:val="magenta"/>
        </w:rPr>
      </w:pPr>
      <w:r>
        <w:rPr>
          <w:rFonts w:cs="Times New Roman" w:ascii="Times New Roman" w:hAnsi="Times New Roman"/>
          <w:sz w:val="28"/>
          <w:szCs w:val="28"/>
          <w:highlight w:val="magenta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4. ВНЕСЕНИЕ ПРОЕКТА РЕШЕНИЯ О БЮДЖЕТЕ НЕФТЕЮГАНСКОГО РАЙОНА НА РАССМОТРЕНИЕ ДУМЫ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Администрация района вносит проект Решения о бюджете Нефтеюганского района на рассмотрение Думе района не позднее 15 ноября  текущего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оект Решения о бюджете Нефтеюганского района уточняет показатели планового периода утверждаемого бюджета Нефтеюганского района и утверждает показатели второго года планового периода составляемого бюдж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знания утратившими силу положений Решения о бюджете Нефтеюганского района в части, относящейся к плановому периоду, в соответствии с  пунктом 30 настоящего Положения проектом Решения о бюджете Нефтеюганского района предусматривается утверждение показателей очередного финансового года и планового пери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Уточнение параметров планового периода утвержденного бюджета Нефтеюганского района предусматривает утверждение уточнений показателей, являющихся предметом рассмотрения проекта Решения о бюджете Нефтеюганского района на очередной финансовый год и плановый период в первом и во втором чтени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дновременно с проектом Решения о бюджете Нефтеюганского района в Думу района представляются документы и материалы, установленные статьей 184.2 Бюджетного кодекса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Одновременно с проектом Решения о бюджете Нефтеюганского района администрация района вносит в Думу района проекты Решен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изменении сроков вступления в силу (приостановлении действия) в очередном финансовом году и плановом периоде отдельных положений Решений Думы района, не обеспеченных источниками финансирования в очередном финансовом году и (или) плановом периоде, в случае если в очередном финансовом году и плановом периоде общий объем расходов недостаточен для финансового обеспечения установленных Решениями Думы района расходных обязательств Нефтеюган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5. ПОРЯДОК РАССМОТРЕНИЯ ПРОЕКТА РЕШЕНИЯ О БЮДЖЕТЕ НЕФТЕЮГАНСКОГО РАЙОНА И ЕГО УТВЕРЖД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роект Решения о бюджете Нефтеюганского района рассматривается Думой района в двух чтениях в соответствии с главами 5.1, 5.2, 5.3 настоящего Полож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15. Проектом  решения о бюджете Нефтеюганского района предусматривается вступление в силу решения о бюджете Нефтеюганского района с 1 января очередного финансового года и утверждение следующих показателей и характеристик (приложений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новные характеристики бюджета, к которым относятся общий объем доходов бюджета, общий объем расходов, дефицит (профицит) бюдж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ормативы распределения доходов между бюджетом Нефтеюганского района и бюджетами поселени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) перечень главных администраторов доходов бюджета Нефтеюганского район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) перечень главных администраторов источников финансирования дефицита бюджета Нефтеюганского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аспределение бюджетных ассигнований по разделам, подразделам, целевым статьям и видам расходов классификации расходов бюджета Нефтеюганского района в ведомственной структуре расходов на очередной финансовый год и плановый период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6) общий объем бюджетных ассигнований, направляемых на исполнение публичных нормативных обязательст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7) объем межбюджетных трансфертов, получаемых из других бюджетов и (или) предоставляемых другим бюджетам бюджетной системы Российской Федерации в очередном финансовом году и плановом период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8) общий объем условно утверждаемых (утвержденных) расходов в случае утверждения бюджета на очередной финансовый год и плановый период на первый год планового периода в объеме не менее 2,5 процента общего объема расходов бюджета, на второй год планового периода в объеме не менее 5 процентов общего объема расходов бюдж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 xml:space="preserve">9) источники финансирования дефицита бюджета, установленные  статьей </w:t>
      </w:r>
      <w:hyperlink r:id="rId3">
        <w:r>
          <w:rPr>
            <w:rStyle w:val="InternetLink"/>
            <w:sz w:val="28"/>
            <w:szCs w:val="28"/>
          </w:rPr>
          <w:t>96</w:t>
        </w:r>
      </w:hyperlink>
      <w:r>
        <w:rPr>
          <w:sz w:val="28"/>
          <w:szCs w:val="28"/>
        </w:rPr>
        <w:t xml:space="preserve"> Бюджетного кодекса Российской Федерации на очередной финансовый год и плановый пери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верхний предел муниципального внутреннего долга и (или) муниципального внешнего долга по состоянию на 1 января года, следующего за очередным финансовым годом и каждым годом планового периода, с указанием, в том числе верхнего предела долга по муниципальным гарантиям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5.1. ПОРЯДОК ПОДГОТОВКИ К РАССМОТРЕНИЮ В ПЕРВОМ ЧТЕНИИ ПРОЕКТА РЕШЕНИЯ О БЮДЖЕТЕ НЕФТЕЮГАНСК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 Решения о бюджете Нефтеюганского района, внесенный с соблюдением требований настоящего Положения, направляется Думой района в течении двух дней в Счетную палату для подготовки заключения, а так же депутатам Думы района - для внесения замечаний и предложений. Подготовленные заключение, замечания и предложения в течение 5 дней направляются в Комиссию по бюджету Думы района и администрацию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5.2. РАССМОТРЕНИЕ В ПЕРВОМ ЧТЕНИИ ПРОЕКТА РЕШЕНИЯ О БЮДЖЕТЕ НЕФТЕЮГАНСК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роект Решения о бюджете Нефтеюганского района рассматривается Думой района в первом чтении в течение 15 календарных дней со дня внесения в Думу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ри рассмотрении Думой района проекта Решения о бюджете Нефтеюганского района в первом чтении обсуждаются его концепция, прогноз социально-экономического развития Нефтеюганского района на очередной финансовый год и плановый период, основные направления бюджетной, налоговой и долговой политики на очередной финансовый год и плановый пери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Предметом рассмотрения проекта Решения о бюджете Нефтеюганского района в первом чтении являются основные характеристики бюджета Нефтеюганского района, к которым относя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гнозируемый в очередном финансовом году и плановом периоде общий объем дохо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ефицит (профицит) бюджета Нефтеюганского района и источники покрытия дефицита бюджета Нефтеюганского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щий объем расходов бюджета Нефтеюганского района в очередном финансовом году и плановом период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ерхний предел муниципального внутреннего долга Нефтеюганского района на конец очередного финансового года и каждого года планового перио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еличина резервного фонда Нефтеюганского района в очередном финансовом году и плановом период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После утверждения в первом чтении основных характеристик бюджета Нефтеюганского района Дума района не имеет права увеличивать доходы и дефицит бюджета Нефтеюганского района, если на эти изменения отсутствует положительное заключение администрации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По итогам рассмотрения бюджета Нефтеюганского района Дума района принимает Решение о принятии проекта бюджета в первом чтении или об его отклон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В случае отклонения или возникновения разногласий в первом чтении проект Решения о бюджете Нефтеюганского района направляется в согласительную комиссию, формируемую на паритетных началах из депутатов Думы района и представителей администрации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тельная комиссия в течение пяти дней разрабатывает согласованный вариант проекта Решения о бюджете Нефтеюганского района и представляет его повторно на рассмотрение Думы района. При повторном внесении указанного Решения Дума района рассматривает его в первом чтении в течение пяти дней со дня повторного внес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5.3. РАССМОТРЕНИЕ ВО ВТОРОМ ЧТЕНИИ ПРОЕКТА РЕШЕНИЯ О БЮДЖЕТЕ НЕФТЕЮГАНСК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Дума района не позднее 20 декабря текущего года рассматривает во втором чтении проект Решения о бюджете Нефтеюган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3. Предметом рассмотрения проекта Решения о бюджете Нефтеюганского района во втором чтении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перечни главных администраторов бюджетных средств, распорядителей средств бюджета Нефтеюганского района, администраторов доходов бюджета Нефтеюганского района, администраторов источников финансирования дефицита бюджета Нефтеюганского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сходы бюджета Нефтеюганского района по разделам, подразделам классификации расхо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едомственная структура расходов бюджета Нефтеюганского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спределение межбюджетных трансфертов между поселениями Нефтеюганского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асходы бюджета Нефтеюганского района на финансирование целевых программ Нефтеюганского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лимит предоставления бюджетных кредитов в пределах очередного финансового года и планового перио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оект программы муниципальных внутренних заимствований Нефтеюган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Поправки, предусматривающие увеличение бюджетных назначений получателям бюджетных средств и увеличение расходов по целевым статьям, должны содержать указание на источники их финансир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равки, предусматривающие изменение бюджетных ассигнований на реализацию целевых программ Нефтеюганского района и бюджетных инвестиций в объекты муниципальной собственности Нефтеюганского района, включение в проект бюджета Нефтеюганского района бюджетных ассигнований на реализацию целевых программ Нефтеюганского района и бюджетных инвестиций в объекты муниципальной собственности Нефтеюганского района, не предусмотренных указанным проектом, изменение объема межбюджетных трансфертов  бюджетам поселений, предоставление средств бюджета Нефтеюганского района конкретным юридическим лицам, без заключения администрации района в Комиссию по бюджету Думы Нефтеюганского района не направляю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В течение пяти календарных дней со дня принятия проекта Решения Думы о бюджете Нефтеюганского района в первом чтении Комиссия по бюджету Думы Нефтеюганского района  готовит сводную таблицу поправок с рекомендациями об их принятии или отклонении при рассмотрении Думой района во втором чтен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6. Сводная таблица поправок направляется в администрацию района для подготовки заключения. В течение пяти календарных дней со дня получения сводной таблицы поправок администрация района представляет в Комиссию по бюджету Думы Нефтеюганского района своё заключение по указанным поправка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7. При рассмотрении сводной таблицы поправок на заседании Комиссии по бюджету Думы Нефтеюганского района приглашаются субъекты права правотворческой инициативы - авторы внесенных поправ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в сводную таблицу поправок с учетом заключения администрации района, Комиссия по бюджету Думы Нефтеюганского района направляет проект Решения о бюджете Нефтеюганского района, сводную таблицу поправок, заключение администрации района и свое решение, в Думу района для рассмотрения проекта Решения о бюджете Нефтеюганского района во втором чт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6. ВНЕСЕНИЕ ИЗМЕНЕНИЙ В РЕШЕНИЕ О БЮДЖЕТЕ НЕФТЕЮГАНСК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Администрация района разрабатывает и представляет в Думу района проекты Решений о внесении изменений в Решение о бюджете Нефтеюганского района по всем вопросам, являющимся предметом её правового регулир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Одновременно с указанными в пункте 28 проектами предоставляется информационная справка с обоснованием предлагаемых изменений в Решение о бюджете Нефтеюган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0. В случае снижения в соответствии с ожидаемыми итогами социально-экономического развития Нефтеюганского района в текущем финансовом году прогнозируемого на текущий финансовый год общего объема доходов бюджета Нефтеюганского района более чем на 15 процентов по сравнению с объемом указанных доходов, предусмотренным Решением о бюджете Нефтеюганского района, положения указанного Решения в части, относящейся к плановому периоду, признаются утратившими силу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При внесении в Думу Нефтеюганского района проекта Решения о внесении изменений в Решение о бюджете Нефтеюганского района, предусматривающего признание утратившими силу положений Решения о бюджете Нефтеюганского района в части, относящейся к плановому периоду, уточненный прогноз социально-экономического развития Нефтеюганского района в плановом периоде не представля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А 7. ПОРЯДОК ИСПОЛНЕНИЯ БЮДЖЕТА НЕФТЕЮГАНСКОГО РАЙОНА НА ОЧЕРЕДНОЙ ФИНАНСОВЫЙ ГОД И ПЛАНОВЫЙ ПЕРИО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Исполнение бюджета Нефтеюганского района  в соответствии с Бюджетным кодексом Российской Федерации обеспечивается администрацией района и организуется на основе сводной бюджетной росписи и кассового пла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Организация исполнения бюджета Нефтеюганского района возлагается на   финансовый орган Нефтеюганского район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3. Администрация района ежеквартально в течение двух месяцев, следующих за отчетным кварталом, представляет в Думу района и Счетную палату отчет об исполнении бюджета Нефтеюганского района за отчетный квартал по форме (0503317) квартальной отчетности, предоставляемой в Департамент финансов Ханты-Мансийского автономного округа-Югр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4. Контроль за исполнением бюджета Нефтеюганского района в соответствие с бюджетным законодательством осуществляется уполномоченными органами муниципального образования Нефтеюганский райо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5. Внешняя проверка годового отчета об исполнении бюджета Нефтеюганского района осуществляется Счетной палатой в порядке, установленном решением Думы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8. ПОРЯДОК ПРЕДСТАВЛЕНИЯ, РАССМОТРЕНИЯ И УТВЕРЖДЕНИЯ ДУМОЙ РАЙОНА ГОДОВОГО ОТЧЕТА ОБ ИСПОЛНЕНИИ БЮДЖЕТА НЕФТЕЮГАНСК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Годовой отчет об исполнении бюджета Нефтеюганского района в форме проекта Решения об исполнении бюджета Нефтеюганского района за отчетный финансовый год вносится администрацией района в Думу района не позднее 1 мая текущего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 К проекту Решения об исполнении бюджета Нефтеюганского района прилагаются отдельные приложения, содержащие следующие показател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ходы бюджета по кодам классификации доходов бюдже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ходы бюджета по кодам видов доходов, подвидов доходов, классификации операций сектора муниципального управления, относящихся к доходам бюдж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сходы бюджета по ведомственной структур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сходы бюджета по разделам и подразделам классификации расходов бюдже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сточники финансирования дефицита бюджета по кодам классификации источников финансирования дефицитов бюдже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сточники финансирования дефицита бюджета по кодам групп, подгрупп, статей, видам источников финансирования дефицитов бюджетов классификации операций сектора муниципального управления, относящихся к источникам финансирования дефицитов бюдже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 Одновременно с годовым отчетом об исполнении бюджета Нефтеюганского района в Думу района предста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тоги социально-экономического развития Нефтеюганского района за отчетный финансовый г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формация о расходовании средств резервного фонда администрации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нформация о состоянии муниципального долга Нефтеюганского района на первый и последний день отчетного финансового го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 Дума района рассматривает годовой отчет об исполнении бюджета Нефтеюганского района в срок, не превышающий 30 дней со дня его внес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 По результатам рассмотрения годового отчета об исполнении бюджета Нефтеюганского района Дума района принимает Решение об утверждении либо отклонении Решения об исполнении бюджета Нефтеюган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41. В случае отклонения Думой района Решения об исполнении бюджета Нефтеюганского района он возвращается для устранения фактов недостоверного или неполного отражения данных и повторного представления в срок, не превышающий один месяц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9. БЮДЖЕТНЫЕ ПОЛНОМОЧИЯ ОТДЕЛЬНЫХ УЧАСТНИКОВ БЮДЖЕТНОГО ПРОЦЕССА В СФЕРЕ ОРГАНИЗАЦИИ И ОСУЩЕСТВЛЕНИЯ БЮДЖЕТНОГО ПРОЦЕССА В НЕФТЕЮГАНСКОМ РАЙОН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 Администрация района обладает следующими бюджетными полномочия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1. на основании и во исполнение Бюджетного кодекса Российской Федерации, настоящего Положения, иных актов бюджетного законодательства Российской Федерации готовит проекты муниципальных правовых актов в  соответствующей сфере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2.  организует составление проекта бюджета Нефтеюганского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3.  разрабатывает  основные направления бюджетной полити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4. разрабатывает прогноз основных параметров бюджета Нефтеюганского района, прогноз консолидированного бюджета Нефтеюганского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5. получает от органов местного самоуправления Нефтеюганского района и их структурных подразделений, органов (должностных лиц) органов местного самоуправления городского и сельских поселений Нефтеюганского района, сведения  необходимые для составления проекта Решения о бюджете Нефтеюганского района, прогноза основных параметров бюджета Нефтеюганского района и бюджетов поселений, прогноза консолидированного бюджета Нефтеюганского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6. проектирует предельные объемы бюджетных ассигнований по главным распорядителям средств бюджета Нефтеюганского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7. осуществляет методологическое руководство подготовкой и устанавливает порядок представления главными распорядителями средств бюджета Нефтеюганского района обоснований бюджетных ассигнова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8. устанавливает порядок составления бюджетной отчетности Нефтеюганского района, консолидированной бюджетной отчетности Нефтеюганского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9. осуществляет проверку финансового состояния принципала и ликвидности (надежности) банковских гарантий и поручительств, предоставляемых в качестве обеспечения исполнения обязательств принципала, которые могут возникнуть в будущем в связи с предъявлением гарантом, исполнившим в полном объеме или в какой-либо части обязательства по гарантии, регрессных требований к принципал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10. устанавливает основания, порядок и условия списания и восстановления в учете задолженности по денежным обязательствам перед Нефтеюганским районом, юридических лиц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11.  осуществляет операции с муниципальными займ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12. осуществляет нормативное и методическое обеспечение деятельности по осуществлению муниципального финансового контроля органами исполнительной власти Нефтеюганского района, исполнительно-распорядительными органами (должностными лицами) сельских посел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13. осуществляет иные полномочия в соответствии с Бюджетным кодексом Российской Федерации, настоящим Положением, законами о бюджете автономного округа и иными нормативными правовыми актами, регулирующими бюджетные правоотнош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 Финансовый орган Нефтеюганского района обладает следующими бюджетными полномочия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1. организует исполнение бюджета Нефтеюганского района, устанавливает порядок составления и ведения сводной бюджетной росписи бюджета Нефтеюганского района, бюджетных росписей главных распорядителей средств бюджета Нефтеюганского района и кассового плана исполнения бюджета Нефтеюганского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2. устанавливает порядок ведения сводного реестра главных распорядителей, распорядителей и получателей средств бюджета Нефтеюганского района, главных администраторов и администраторов доходов бюджета Нефтеюганского района, главных администраторов и администраторов источников финансирования дефицита бюджета Нефтеюганского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3. составляет и ведет сводную бюджетную роспись бюджета Нефтеюганского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4. утверждает перечень кодов подвидов по видам доходов, главными администраторами, администраторами которых являются органы местного самоуправления Нефтеюганского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5. устанавливает порядок формирования перечня и кодов целевых статей и (или) видов расходов по межбюджетным субсидиям, субвенциям и иным межбюджетным трансфертам, имеющим целевое назначение, предоставляемым сельским поселениям из бюджета Нефтеюганского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6. исполняет судебные акты предусматривающие обращение взыскания на средства бюджета Нефтеюганского района в порядке, предусмотренном Бюджетным кодексом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7. осуществляет управление муниципальным долгом и муниципальными финансовыми активами Нефтеюганского района на основании полномочий, предоставленных администрацией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8. устанавливает порядок планирования бюджетных ассигнований бюджета Нефтеюганского района (вместе с методикой планирования бюджетных ассигнований на исполнение действующих и принимаемых обязательств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9. осуществляет установление, детализацию и определение порядка применения бюджетной классификации Российской Федерации в части, относящейся к бюджету Нефтеюганского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10. осуществляет иные полномочия в соответствии с Бюджетным кодексом Российской Федерации, настоящим Положением, законами о бюджете автономного округа и иными нормативными правовыми актами, регулирующими бюджетные правоотнош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4.  Счетная палата обладает следующими бюджетными полномочиям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4.1.  осуществляет контроль за исполнением бюджета Нефтеюганского райо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4.2. проводит экспертизы и готовит заключения по проекту бюджета Нефтеюганского райо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4.3. проводит внешнюю проверку годового отчета об исполнении бюджета Нефтеюганского района, готовит заключение на годовой отчет об исполнении бюджета Нефтеюганского райо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4.4. осуществляет иные полномочия, определенные Бюджетным Кодексом Российской Федерации, Федеральным Законом о 07.02.2011 № 6-ФЗ «Об общих принципах организации и деятельности Контрольно-счетных органов субъектов Российской Федерации и муниципальных образований» и принимаемыми в соответствии с ними муниципальными правовыми актами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right="58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800" w:right="567" w:gutter="0" w:header="567" w:top="709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3">
    <w:name w:val="?????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F8FEC50F1D48857D946FF2012C6871FC99094393D70CFEE48D25B12E3DF691D2FE9421889C2530803M0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3:46:00Z</dcterms:created>
  <dc:creator>Натуська</dc:creator>
  <dc:description/>
  <cp:keywords/>
  <dc:language>en-US</dc:language>
  <cp:lastModifiedBy>DUMA</cp:lastModifiedBy>
  <cp:lastPrinted>2012-05-15T08:35:00Z</cp:lastPrinted>
  <dcterms:modified xsi:type="dcterms:W3CDTF">2012-05-15T02:37:00Z</dcterms:modified>
  <cp:revision>6</cp:revision>
  <dc:subject/>
  <dc:title>Об изъятии и предоставлении земли</dc:title>
</cp:coreProperties>
</file>