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12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159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Главы Нефтеюганского  района о результатах своей деятельности и деятельности администрации Нефтеюганского района, в том числе о решении вопросов, поставленных Думой Нефтеюганского района, з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35, 36 Федерального закона от 06.10.2003 № 131-ФЗ «Об общих принципах организации местного самоуправления в Российской Федерации» заслушав и обсудив представленный Главой Нефтеюганского района Семёновым В.Н. отчет о результатах своей деятельности и деятельности  администрации  Нефтеюганского района, в том числе о решении вопросов, поставленных Думой Нефтеюганского района за 2011 год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изнать деятельность Главы Нефтеюганского  района и деятельность  администрации  Нефтеюганского района, в том числе по решению вопросов, поставленных Думой Нефтеюганского района, за 2011 год  удовлетворительной.</w:t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>
          <w:sz w:val="28"/>
          <w:szCs w:val="28"/>
        </w:rPr>
        <w:t>2. Настоящее Решение подлежит официальному опубликованию в газете «Югорское обозрени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 xml:space="preserve">      </w:t>
        <w:tab/>
        <w:t>В.В. Пилецкий</w:t>
        <w:tab/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9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февраля   </w:t>
      </w: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567" w:gutter="0" w:header="567" w:top="851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26:00Z</dcterms:created>
  <dc:creator>Натуська</dc:creator>
  <dc:description/>
  <cp:keywords/>
  <dc:language>en-US</dc:language>
  <cp:lastModifiedBy>DUMA</cp:lastModifiedBy>
  <cp:lastPrinted>2012-01-30T09:07:00Z</cp:lastPrinted>
  <dcterms:modified xsi:type="dcterms:W3CDTF">2012-02-10T06:05:00Z</dcterms:modified>
  <cp:revision>5</cp:revision>
  <dc:subject/>
  <dc:title>Об изъятии и предоставлении земли</dc:title>
</cp:coreProperties>
</file>