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221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12.2011</w:t>
            </w:r>
          </w:p>
        </w:tc>
        <w:tc>
          <w:tcPr>
            <w:tcW w:w="8221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12</w:t>
            </w:r>
            <w:r>
              <w:rPr>
                <w:sz w:val="24"/>
                <w:szCs w:val="24"/>
                <w:u w:val="single"/>
                <w:lang w:val="en-US"/>
              </w:rPr>
              <w:t>4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ConsPlusTitle"/>
        <w:widowControl/>
        <w:ind w:right="5613" w:hanging="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ConsPlusTitle"/>
        <w:widowControl/>
        <w:ind w:right="3995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еречня услуг, которые являются необходимыми и обязательными для предоставления органами местного </w:t>
        <w:br/>
        <w:t xml:space="preserve">самоуправления муниципальных услуг, </w:t>
        <w:br/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а также порядка определения размера пла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 оказание таких услуг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9</w:t>
        </w:r>
      </w:hyperlink>
      <w:r>
        <w:rPr>
          <w:sz w:val="28"/>
          <w:szCs w:val="28"/>
        </w:rPr>
        <w:t xml:space="preserve"> Федерального закона от 27 июля 2010 года </w:t>
        <w:br/>
      </w:r>
      <w:r>
        <w:rPr>
          <w:spacing w:val="-2"/>
          <w:sz w:val="28"/>
          <w:szCs w:val="28"/>
        </w:rPr>
        <w:t>№ 210-ФЗ «Об организации предоставления государственных и муниципальных</w:t>
      </w:r>
      <w:r>
        <w:rPr>
          <w:sz w:val="28"/>
          <w:szCs w:val="28"/>
        </w:rPr>
        <w:t xml:space="preserve"> услуг»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r:id="rId4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услуг, которые являются необходимыми и обязательными для предоставления органами местного самоуправления Нефтеюганского района муниципальных услуг и предоставляются организациями, участвующими в предоставлении муниципальных услуг, согласно приложению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Установить, что размер платы за оказание услуг, которые являются необходимыми и обязательными для предоставления органами местного самоуправления Нефтеюганского района муниципальных услуг и предоставляются организациями, участвующими в предоставлении муниципальных услуг, определяется в следующем порядк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размер платы за оказание услуг федеральными органами исполнительной власти, органами исполнительной власти Ханты-Мансийского автономного округа - Югры, федеральными государственными учреждениями и федеральными государственными унитарными предприятиями, учреждениями и унитарными предприятиями Ханты-Мансийского автономного округа - Югры устанавливается в соответствии с федеральными законами, иными нормативными правовыми актами Российской Федерации, нормативными правовыми актами Ханты-Мансийского автономного округа - Югр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размер платы за оказание услуг муниципальными предприятиями и учреждениями Нефтеюганского района устанавливается в соответствии с муниципальными правовыми актами администрации Нефтеюганского района впредь до признания их утратившими сил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размер платы за оказание услуг, оказываемых организациями независимо от организационно-правовой формы, не указанными в </w:t>
      </w:r>
      <w:hyperlink r:id="rId5">
        <w:r>
          <w:rPr>
            <w:rStyle w:val="InternetLink"/>
            <w:sz w:val="28"/>
            <w:szCs w:val="28"/>
          </w:rPr>
          <w:t>подпунктах 1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2 пункта 2</w:t>
        </w:r>
      </w:hyperlink>
      <w:r>
        <w:rPr>
          <w:sz w:val="28"/>
          <w:szCs w:val="28"/>
        </w:rPr>
        <w:t xml:space="preserve"> настоящего решения, индивидуальными предпринимателями, устанавливается исполнителем самостоятельно с учетом окупаемости затрат на их оказание, рентабельности работы организации, индивидуального предпринимателя, уплаты налогов и сборов в соответствии с действующим законодательством Российской Федерации и не может превышать экономически обоснованные расходы на оказание данных услу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Администрации Нефтеюганского района обеспечить размещение перечня услуг на официальном сайте муниципального образования Нефтеюганский район, а также в сети Инернет на Региональном портале государственных и муниципальных услуг Ханты-Мансийского автономного округа – Югры (Едином портале государственных и муниципальных услуг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Настоящее Решение Думы Нефтеюганского района подлежит опубликованию в газете "Югорское обозрение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Настоящее Решение Думы Нефтеюганского района вступает в силу после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фтеюганского района                          </w:t>
        <w:tab/>
        <w:tab/>
        <w:t xml:space="preserve">                     В.Н.Семё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26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   декабря     </w:t>
      </w:r>
      <w:r>
        <w:rPr>
          <w:sz w:val="28"/>
          <w:szCs w:val="28"/>
        </w:rPr>
        <w:t>2011 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851" w:gutter="0" w:header="709" w:top="113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0065" w:firstLine="37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0065" w:firstLine="3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autoSpaceDE w:val="false"/>
        <w:ind w:left="10065" w:firstLine="37"/>
        <w:jc w:val="center"/>
        <w:rPr/>
      </w:pPr>
      <w:r>
        <w:rPr>
          <w:sz w:val="24"/>
          <w:szCs w:val="24"/>
        </w:rPr>
        <w:t>Решением Думы Нефтеюганского района</w:t>
      </w:r>
    </w:p>
    <w:p>
      <w:pPr>
        <w:pStyle w:val="Normal"/>
        <w:autoSpaceDE w:val="false"/>
        <w:ind w:left="10065" w:firstLine="37"/>
        <w:jc w:val="center"/>
        <w:rPr>
          <w:sz w:val="24"/>
          <w:szCs w:val="24"/>
        </w:rPr>
      </w:pPr>
      <w:r>
        <w:rPr>
          <w:sz w:val="24"/>
          <w:szCs w:val="24"/>
        </w:rPr>
        <w:t>от  «</w:t>
      </w:r>
      <w:r>
        <w:rPr>
          <w:sz w:val="24"/>
          <w:szCs w:val="24"/>
          <w:u w:val="single"/>
        </w:rPr>
        <w:t xml:space="preserve"> 26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декабря  </w:t>
      </w:r>
      <w:r>
        <w:rPr>
          <w:sz w:val="24"/>
          <w:szCs w:val="24"/>
        </w:rPr>
        <w:t xml:space="preserve">2011 года  № </w:t>
      </w:r>
      <w:r>
        <w:rPr>
          <w:sz w:val="24"/>
          <w:szCs w:val="24"/>
          <w:u w:val="single"/>
        </w:rPr>
        <w:t xml:space="preserve">  124 </w:t>
      </w:r>
      <w:r>
        <w:rPr>
          <w:color w:val="FFFFFF"/>
          <w:sz w:val="24"/>
          <w:szCs w:val="24"/>
          <w:u w:val="single"/>
        </w:rPr>
        <w:t>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луг, которые являются необходимыми и обязательными для предоставлен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ами местного самоуправления муниципальных услуг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6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082"/>
        <w:gridCol w:w="4346"/>
        <w:gridCol w:w="4819"/>
        <w:gridCol w:w="1843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, в  рамках которой предоставляется услуга, являющаяся необходимой и  обязательной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, которая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вляется  необходимой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обязательной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й  правовой акт, 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авливающий предоставление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ывается за плату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сплатно)</w:t>
            </w:r>
          </w:p>
        </w:tc>
      </w:tr>
      <w:tr>
        <w:trPr/>
        <w:tc>
          <w:tcPr>
            <w:tcW w:w="15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в сфере образования и нау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числение в образовательное 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реждение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19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учение медицинской справки (заключения) о состоянии здоровья ребен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. 16 Закона РФ от 10.07.1992 № 3266-1 «Об образовании»;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тановление администрации Нефтеюганского района от 27.10.2010 № 1471-па «Об утверждении стандарта качества муниципальной услуги «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» (в редакции от 11.08.2011 № 1311-п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сплатно (при наличии полиса ОМС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19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учение медицинской справки (заключения) о состоянии здоровья ребен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. 16 Закона РФ от 10.07.1992 № 3266-1 «Об образовании»;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тановление администрации Нефтеюганского района от 21.05.2009 № 480-па «Об утверждении Положения о порядке комплектования детьми дошкольного возраста муниципальных дошкольных образовательных учреждений Нефтеюганского района всех видов» (в редакции от 15.03.2011 № 405-па, от 08.08.2011 № 1295-п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есплатно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при наличии полиса ОМС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предоставления дополнительного образования детям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19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учение медицинской справки о состоянии здоровья ребенка  с заключением о возможности заниматься в спортивных, спортивно-технических, туристических, хореографических объединения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тановление Правительства РФ от 07.03.1995 № 233 (редакции от 10.03.2009) «Об утверждении типового положения об образовательном учреждении дополнительного образования детей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Нефтеюганского района от 27.10.2010 № 1470-па «Об утверждении стандарта качества муниципальной услуги «Организация предоставления дополнительного образования детям» (в редакции от 11.08.2011 № 1313-п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есплатно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при наличии полиса ОМС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19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учение медицинской справки (заключения) о состоянии здоровья ребен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становление Правительства Ханты-Мансийского автономного округа- Югры от 27.01.2010 № 21-п  «О порядке организации </w:t>
            </w:r>
            <w:r>
              <w:rPr>
                <w:rFonts w:cs="Times New Roman" w:ascii="Times New Roman" w:hAnsi="Times New Roman"/>
                <w:b w:val="false"/>
                <w:spacing w:val="-6"/>
                <w:sz w:val="24"/>
                <w:szCs w:val="24"/>
              </w:rPr>
              <w:t>отдыха и оздоровления детей , проживающих в Ханты-Мансийском автономном округе-Югре ( в редакции от  23.12.2010 № 377-п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сплатно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при наличии полиса ОМС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 дошкольного образования и содержание ребенка в дошкольном образовательном учреждении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19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учение медицинской справки (заключения) о состоянии здоровья ребен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. 16 Закона РФ от 10.07.1992 № 3266-1 «Об образовании»;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тановление администрации Нефтеюганского района от 21.05.2009 № 480-па «Об утверждении Положения о порядке комплектования детьми дошкольного возраста муниципальных дошкольных образовательных учреждений Нефтеюганского района всех видов» (в редакции от 15.03.2011 № 405-па, от 08.08.2011 № 1295-п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есплатно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при наличии полиса ОМС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»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19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учение медицинской справки (заключения) о состоянии здоровья ребен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. 16 Закона РФ от 10.07.1992 № 3266-1 «Об образовании»;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тановление администрации Нефтеюганского района от 27.10.2010 № 1471-па «Об утверждении стандарта качества муниципальной услуги «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» (в редакции от 11.08.2011 № 1311-п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есплатно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при наличии полиса ОМС)</w:t>
            </w:r>
          </w:p>
        </w:tc>
      </w:tr>
      <w:tr>
        <w:trPr/>
        <w:tc>
          <w:tcPr>
            <w:tcW w:w="15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луги в сфере имущественных отноше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оставление муниципальных услуг (функций) по приватизации жилищного </w:t>
            </w:r>
            <w:r>
              <w:rPr>
                <w:color w:val="000000"/>
                <w:spacing w:val="-6"/>
                <w:sz w:val="24"/>
                <w:szCs w:val="24"/>
              </w:rPr>
              <w:t>фонда Нефтеюганского</w:t>
            </w:r>
            <w:r>
              <w:rPr>
                <w:color w:val="000000"/>
                <w:sz w:val="24"/>
                <w:szCs w:val="24"/>
              </w:rPr>
              <w:t xml:space="preserve"> муниципального района физическими лицами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правк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ефтеюганского отдела Управления Федеральной службы государственной регистрации, кадастра и картографии по Ханты-Мансийскому автономному округу – Югре Тюменской области о зарегистрированных права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Гражданский кодекс Российской Федераци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Жилищный кодекс Российской Федераци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Федеральный закон от 04.07.1991 № 1541-1 «О приватизации жилищного фонда в Российской Федерации»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. Федеральный закон от 21.07.1997 № 122-ФЗ «О государственной регистрации прав на недвижимое имущество и сделок с ни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латно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кументы (Кадастровый паспорт, технический паспорт, справки), предоставляемые Нефтеюганским подразделением ФГУП «Ростехинвентаризация» по Ханты-Мансийскому автономному округу – Югр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латно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договоров специа-лизированного (служебного) найма, коммерческого найма, находящихся в собственности муниципального образования Нефтеюганский район, расположенных на территории муниципального образования г.Нефтеюганск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едения об отсутствии/наличии жилых помещений, находящихся на праве собственности из Нефтеюганского подразделения филиала по ХМАО-Югре ФГУП «Ростехинвентаризация» (на всех совместно проживающи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1. Жилищный кодекс Российской Федерации.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2. Гражданский кодекс Российской Федерации.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.Постановление Правительства Российской Федерации от 26.01.2006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4. Решение Думы Нефтеюганского район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 24.09.2009 № 969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«Об утверждении Положения о порядке управления и распоряжения жилищным фондом, находящимся в собственности муниципального образования Нефтеюган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ат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тсутствии/наличии жилых помещений, находящихся на праве собственности из Нефтеюганского отдела Управления Федеральной службы государственной регистрации, кадастра и картографии по ХМАО-Югре на всех совместно проживающи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ат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ов социального найма жилых помещений, находящихся в собственности муниципального образования Нефтеюганский район и образований, входящих в его состав, расположенных на территории Нефтеюганского района и г.Нефтеюганска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едения об отсутствии/наличии жилых помещений, находящихся на праве собственности из Нефтеюганского подразделения филиала по ХМАО-Югре ФГУП «Ростехинвентаризация» (на всех совместно проживающи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1. Жилищный кодекс Российской Федерации.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2. Гражданский кодекс Российской Федерации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Решение Думы Нефтеюганского района  от 24.09.2009 № 969  «Об утверждении Положения о порядке управления и распоряжения жилищным фондом, находящимся в собственности муниципального образования Нефтеюган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ат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тсутствии/наличии жилых помещений, находящихся на праве собственности из Нефтеюганского отдела Управления Федеральной службы государственной регистрации, кадастра и картографии по ХМАО-Югре на всех совместно проживающи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ат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ыдача выписок из реестра муниципальной собственности муниципального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разования Нефтеюганс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ок и информации о муниципальном имуществе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я об отсутствии/наличии имущества в собственности муниципального образов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24"/>
                <w:szCs w:val="24"/>
              </w:rPr>
              <w:t>1. Федеральный закон от 06.10.2003 № 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24"/>
                <w:szCs w:val="24"/>
              </w:rPr>
              <w:t>2.Федеральный закон от 21.07.1997 № 122-ФЗ «О государственной  регистрации прав на недвижимое имущество и сделок с ним».</w:t>
            </w:r>
          </w:p>
          <w:p>
            <w:pPr>
              <w:pStyle w:val="Normal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Решение Думы Нефтеюганского района от </w:t>
            </w:r>
            <w:r>
              <w:rPr>
                <w:sz w:val="24"/>
                <w:szCs w:val="24"/>
              </w:rPr>
              <w:t>07.06.2007 № 385 «Об утверждении положения о порядке управления и распоряжения собственностью муниципального образования «Нефтеюган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15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и в сфере земельных отноше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оставление земельных участков для строительства с предварительным согласованием места размещения объекта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дготовка и выдача координат характерных угловых точек образуемого земельного участка в электронном виде в формате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Mapinf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й кодекс Российской Федерации, Федеральный закон от 25.10.2001 № 137-ФЗ «О введение в действие Земельного кодекса Российской Федер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ат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готовка и выдача исполнительной съемки в масштабе 1:500 на бумажном и электронном носителя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ат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ем заявлений, утверждение и выдача схемы расположения земельного участка на кадастровом плане или кадастровой карте соответствующей территории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дготовка и выдача координат характерных угловых точек образуемого земельного участка в электронном виде в формате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Mapinf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й кодекс Российской Федерации, Федеральный закон от 25.10.2001 № 137-ФЗ «О введение в действие Земельного кодекса Российской Федер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ат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готовка и выдача исполнительной съемки в масштабе 1:500 на бумажном и электронном носителя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ат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писка из единого государственного реестра прав на недвижимое имущество и сделок с ним о правах на здание, строение, сооружение, находящееся на приобретаемом земельном участке, или копии иных документов, удостоверяющих права на такое здание, строение, сооруже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ат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оставление земельного участка под объектом недвижимости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писка из единого государственного реестра прав на недвижимое имущество и сделок с ним о правах на здание, строение, сооружение, находящееся на приобретаемом земельном участке, или копии иных документов, удостоверяющих права на такое здание, строение, сооруже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й кодекс Российской Федерации, Федеральный закон от 25.10.2001 № 137-ФЗ «О введение в действие Земельного кодекса Российской Федер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ат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оставление гражданину земельного участка в границах садоводческого, огороднического и дачного некоммерческого объединения граждан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дготовка и выдача координат характерных угловых точек образуемого земельного участка в электронном виде в формате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Mapinf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й кодекс Российской Федерации, Федеральный закон от 25.10.2001 № 137-ФЗ «О введение в действие Земельного кодекса Российской Федерации», Федеральный закон от 30.06.2006 № 93-ФЗ «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», Федеральный закон от 15.04.1998 № 66-ФЗ «О садоводческих, огороднических и дачных некоммерческих объединениях граждан», Федеральный закон от 21.07.1997 № 122-ФЗ «О государственной регистрации прав на недвижимое имущество и сделок с ни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ат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готовка и выдача исполнительной съемки в масштабе 1:500 на бумажном и электронном носителя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ат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учение кадастрового паспорта на земельный участо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ат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дача копий архивных документов, подтверждающих право на владение землей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дача документов, подтверждающих право на владение земл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й кодекс Российской Федерации, Федеральный закон от 25.10.2001 № 137-ФЗ «О введение в действие Земельного кодекса Российской Федерации», Федеральный закон от 06.10.2003 № 131-ФЗ «Об общих принципах организации местного самоуправления в Российской Федерации», устав муниципального образования Нефтеюга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оставление земельных участков из земель сельскохозяйственного назначения, находящихся в государственной или муниципальной собственности, для создания фермерского хозяйства и осуществления его деятельности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дготовка и выдача координат характерных угловых точек образуемого земельного участка в электронном виде в формате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Mapinf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й кодекс Российской Федерации, Федеральный закон от 24.07.2002 № 101-ФЗ «Об обороте земель сельскохозяйственного назначения», Федеральный закон от 11.06.2003 № 74-ФЗ «О крестьянском (фермерском) хозяйств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ат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готовка и выдача исполнительной съемки в масштабе 1:500 на бумажном и электронном носителя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ат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писка из единого государственного реестра прав на недвижимое имущество и сделок с ним о правах на здание, строение, сооружение, находящееся на приобретаемом земельном участке, или копии иных документов, удостоверяющих права на такое здание, строение, сооруже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ат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учение кадастрового паспорта на земельный участок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ат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оставление земельных участков для индивидуального жилищного строительства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дготовка и выдача координат характерных угловых точек образуемого земельного участка в электронном виде в формате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Mapinf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й кодекс Российской Федерации, Федеральный закон от 25.10.2001 № 137-ФЗ «О введение в действие Земельного кодекса Российской Федерации», Федеральный закон от 06.10.2003 № 131-ФЗ «Об общих принципах организации местного самоуправления в Российской Федерации», устав муниципального образования Нефтеюга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ат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готовка и выдача исполнительной съемки в масштабе 1:500 на бумажном и электронном носителя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ат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учение кадастрового паспорта на земельный участо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ат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оставление земельных участков для целей не связанных со строительством, за исключением садоводческих и дачных некоммерческих объединений граждан, гаражно-строительных кооперативов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дготовка и выдача координат характерных угловых точек образуемого земельного участка в электронном виде в формате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Mapinf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й кодекс Российской Федерации, Закон Ханты-Мансийского автономного округа от 03.05.2000 № 26-оз «О регулировании отдельных земельных отношений в Ханты-Мансийском автономном округе –Югре», Решение Думы Нефтеюганского района от 24.04.2010 № 1099 «Порядок предоставления земельных участков для целей не связанных со строительств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ат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готовка и выдача исполнительной съемки в масштабе 1:500 на бумажном и электронном носителях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ат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учение кадастрового паспорта на земельный участо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атно</w:t>
            </w:r>
          </w:p>
        </w:tc>
      </w:tr>
      <w:tr>
        <w:trPr/>
        <w:tc>
          <w:tcPr>
            <w:tcW w:w="15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и в сфере 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щно-коммунального хозяйст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поряжение Правительства Российской Федерации от 17.12.2009 г. № 1993-р «Об утверждении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луга предоставляется бесплатно</w:t>
            </w:r>
          </w:p>
        </w:tc>
      </w:tr>
      <w:tr>
        <w:trPr>
          <w:trHeight w:val="340" w:hRule="atLeast"/>
        </w:trPr>
        <w:tc>
          <w:tcPr>
            <w:tcW w:w="15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слуги в сфере строительст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выдача разрешений  на строительство, реконструкцию, капитальный    ремонт объектов капитального  строительства, а также на ввод в эксплуатацию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одготовка и выдача материалов, содержащихся в проектной документации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достроительный кодекс Российской Федерации от     29.12.2004   N 190-ФЗ   (пункт 3 части 7статьи 51, главы 6)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одготовка и выдача положительного заключения государственной       экспертизы проектной     документации   (применительно к проектной документации  объектов, предусмотренных статьей 49 Градостроительного кодекса Российской  Федерации) 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достроительный кодекс Российской Федерации от   29.12.2004 N 190-ФЗ (пункт 4 части 7 статьи 51главы 6)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одготовка и выдача положительного заключения государственной    экологической экспертизы проектной документации в случаях, предусмотренных частью 6 статьи 49      Градостроительного    кодекса Российской    Федерации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достроительный кодекс Российской Федерации от  29.12.2004 N 190-ФЗ (пункт 4части 7 статьи 51главы 6)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олучение разрешения на отклонение от предельных   параметров  разрешенного строительства, реконструкции (в случае, если  застройщику было предоставлено так разрешение в соответствии с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4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достроительного кодекса РФ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достроительный кодекс Российской Федерации от  29.12.2004 N 190-ФЗ (пункт 4части 7 статьи 51главы 6)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>
          <w:trHeight w:val="119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олучение согласия всех правообладателей объекта капитального строительства в случае реконструкции такого объект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достроительный кодекс Российской Федерации от  29.12.2004 N 190-ФЗ (пункт 4части 7 статьи 51главы 6)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Подготовка и выдача акта приемки объекта    капитального  строительства (в случае осуществления  строительства,   реконструкции,   капитального ремонта на  основании договора)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достроительный кодекс Российской Федерации от  29.12.2004 N 190-ФЗ (пункт 4части 7 статьи 51главы 6)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Получение документа, подтверждающего соответствие построенного, реконструированного объекта капитального строительства требованиям технических регламентов и подписанного лицом, осуществляющим строительство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достроительный кодекс Российской Федерации от  29.12.2004 N 190-ФЗ (пункт 4части 7 статьи 51главы 6)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Получение документа, подтверждающего соответствие параметров построенного, реконструированного объекта капитального строительства проектной документации, в том числе требованиям оснащенности объекта капитального строительства приборами учета используемых энергетических ресурсов, и подписанного лицом, осуществляющим строительство, и застройщиком  или заказчиком в случае осуществления строительства, реконструкции на основании договора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достроительный кодекс Российской Федерации от  29.12.2004 N 190-ФЗ (пункт 4части 7 статьи 51главы 6)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Получение документов, подтверждающих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эксплуатацию сетей инженерно-технического обеспечения (при их наличии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достроительный кодекс Российской Федерации от  29.12.2004 N 190-ФЗ (пункт 4части 7 статьи 51главы 6)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Оформление схемы (геодезическая съемка на бумажном носителе и в электронном виде), отображающей расположение построенного, реконструированного объекта капи-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о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достроительный кодекс Российской Федерации от  29.12.2004 N 190-ФЗ (пункт 4части 7 статьи 51главы 6)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Получение заключения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случаях, предусмотренных частью 7 статьи 54 настоящего Кодекс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достроительный кодекс Российской Федерации от  29.12.2004 N 190-ФЗ (пункт 4части 7 статьи 51главы 6)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Получение заключения государственного экологического контроля в случаях, предусмотренных частью 7 статьи 54 настоящего Кодекс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достроительный кодекс Российской Федерации от  29.12.2004 N 190-ФЗ (пункт 4части 7 статьи 51главы 6)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й на установку рекламных конструкций на соответствующей территории, аннулирование таких разрешений, выдача предписаний о демонтаже самовольно установленных вновь рекламных  конструкций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лучение и  оформление в установленном  законом порядке письменной форме согласия  собственника недвижимого имущества, на котором будет размещаться рекламная конструкц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13.03.2006г. № 38-ФЗ «О реклам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ть 1 статьи 1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готовка и оформление конструктивного чертежа с расчетами  конструкций и  эскизный проект рекламной конструкции (с указанием габаритов, применяемых материалов, способа освещения, гарантийного срока эксплуатации  рекламной конструкции) с  подписью и  реквизитами авто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13.03.2006г. № 38-ФЗ «О реклам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ть 11 статьи 1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дготовка фотоизображения предлагаемого места размещения рекламной  конструкции с  прилегающей территорией с  нанесением проекта рекламной конструкции (фотомонтаж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13.03.2006г  № 38-ФЗ «О рекламе» (часть 11 статьи 1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одготовка плана-схемы градостроительной ситуации места размещения рекламных конструкций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13.03.2006г  № 38-ФЗ «О рекламе» (часть 11 статьи 1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о</w:t>
            </w:r>
          </w:p>
        </w:tc>
      </w:tr>
      <w:tr>
        <w:trPr/>
        <w:tc>
          <w:tcPr>
            <w:tcW w:w="15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уги в сфере деятельности малочисленных народов Севера и недропольз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rPr/>
            </w:pPr>
            <w:r>
              <w:rPr/>
              <w:t>Выдача разрешений на разработку месторождений общераспространенных полезных ископаемых, а также на строительство подземных сооружений местного значения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rPr/>
            </w:pPr>
            <w:r>
              <w:rPr/>
              <w:t>Предоставление право пользования участком недр для целей разведки и добычи общераспространенных полезных ископаемых, а также на строительство подземных сооружений местного знач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rPr/>
            </w:pPr>
            <w:r>
              <w:rPr/>
              <w:t>Постановление администрации Нефтеюганского района «Об утверждении административного регламента по выдаче разрешений на разработку месторождений общераспространенных полезных ископаемых, а также на строительство подземных сооружений местного значения» №76-па от 02.02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jc w:val="center"/>
              <w:rPr/>
            </w:pPr>
            <w:r>
              <w:rPr/>
              <w:t>Бесплатн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0"/>
          <w:type w:val="nextPage"/>
          <w:pgSz w:orient="landscape" w:w="16838" w:h="11906"/>
          <w:pgMar w:left="567" w:right="1134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85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character" w:styleId="Style9">
    <w:name w:val="Основной текст_"/>
    <w:basedOn w:val="Style8"/>
    <w:qFormat/>
    <w:rPr>
      <w:sz w:val="24"/>
      <w:szCs w:val="24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5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341"/>
    </w:pPr>
    <w:rPr>
      <w:sz w:val="24"/>
      <w:szCs w:val="24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6783;fld=134;dst=100059" TargetMode="External"/><Relationship Id="rId4" Type="http://schemas.openxmlformats.org/officeDocument/2006/relationships/hyperlink" Target="consultantplus://offline/main?base=RLAW926;n=72387;fld=134;dst=100014" TargetMode="External"/><Relationship Id="rId5" Type="http://schemas.openxmlformats.org/officeDocument/2006/relationships/hyperlink" Target="consultantplus://offline/main?base=RLAW926;n=72387;fld=134;dst=100007" TargetMode="External"/><Relationship Id="rId6" Type="http://schemas.openxmlformats.org/officeDocument/2006/relationships/hyperlink" Target="consultantplus://offline/main?base=RLAW926;n=72387;fld=134;dst=100008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yperlink" Target="consultantplus://offline/main?base=LAW;n=112001;fld=134;dst=100628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51:00Z</dcterms:created>
  <dc:creator>Натуська</dc:creator>
  <dc:description/>
  <cp:keywords/>
  <dc:language>en-US</dc:language>
  <cp:lastModifiedBy>DUMA</cp:lastModifiedBy>
  <cp:lastPrinted>2011-12-12T11:49:00Z</cp:lastPrinted>
  <dcterms:modified xsi:type="dcterms:W3CDTF">2011-12-26T09:13:00Z</dcterms:modified>
  <cp:revision>4</cp:revision>
  <dc:subject/>
  <dc:title>Об изъятии и предоставлении земли</dc:title>
</cp:coreProperties>
</file>