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0.2011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Нефтеюган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налоговые ставки в процентном отношении от кадастровой стоимости (налоговой базы) каждого земельного участка, являющегося объектом налогообложения, в зависимости от категории зем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е участки, отнесенные к категории земель «Земли сельскохозяйственного назначения» - 0,3 % от кадастровой стоимости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е участки, отнесенные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, – 1,5 % от кадастровой стоимости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е участки, отнесенные к категории земель «Земли особоохраняемых территорий и объектов», за исключением земель, ограниченных в обороте в соответствии со статьей 389 Налогового кодекса Российской Федерации, – 1,5 % от кадастровой стоимо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Межрайонная инспекция ФНС России № 7 по Ханты-Мансийскому автономному округу – Югре направляет налоговые уведомления налогоплательщикам - физическим лиц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 срок уплаты налога для налогоплательщиков – физических лиц, не являющихся индивидуальными предпринимателями, 15 ноября год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ым периодом признается календарный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ить срок уплаты авансовых платежей по земельному </w:t>
      </w:r>
      <w:r>
        <w:rPr>
          <w:color w:val="000000"/>
          <w:sz w:val="28"/>
          <w:szCs w:val="28"/>
        </w:rPr>
        <w:t>налог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й и физических лиц, являющихся индивидуальными предпринимателями – до 30 апреля, до 31 июля, до 31 октября года, являющегося налоговым период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логовые декларации предоставляются налогоплательщиками не позднее 1 февраля года следующего за истекшим период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 Освобождаются от уплаты земельного налога следующие налогоплательщи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е учреждения, созданные для исполнения полномочий органов местного самоуправления муниципального образования Нефтеюганский район и города Нефтеюган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ОВ, в отношении земельных участков, не используемых ими в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ически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изнать утратившими силу Решение Нефтеюганской районной Думы от 14.10.2005 № 717 «Об установлении земельного налога», Решения Думы Нефтеюган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4.11.2006 № 190 «О внесении изменений в Решение Нефтеюганской районной Думы от 14.10.2005г. № 717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1.09.2007 № 487 «О внесении дополнений в Решение Думы Нефтеюганского района от 14.10.2005 № 717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10.2007 № 509 «О внесении изменений и дополнений в Решение Нефтеюганской районной Думы от 14.10.2005 № 717 «Об установлении земельного налог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3.02.2008 № 668 «О внесении изменений в Решение Нефтеюганской районной Думы от 14.10.2005 № 717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11.2008 № 816 «О внесении изменений в решение Нефтеюганской районной Думы от 14.10.2005 № 717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4.09.2009 № 979 «О внесении изменений в Решение Думы Нефтеюганского района от 14.10.2005 № 717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4.12.2010 № 1173 «О внесении изменений в Решение Думы Нефтеюганского района от 14.10.2005 № 717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4.12.2010 № 1174 «О внесении изменений в Решение Думы Нефтеюганского района от 14.10.2005 № 717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4.03.2011 № 5 «О внесении дополнений в Решение Думы Нефтеюганского района от 14.10.2005 № 717 «Об установлении земельного нало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подлежит официальному опубликованию в газете «Югорское обозрение» и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44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8:00Z</dcterms:created>
  <dc:creator>Натуська</dc:creator>
  <dc:description/>
  <cp:keywords/>
  <dc:language>en-US</dc:language>
  <cp:lastModifiedBy>DUMA</cp:lastModifiedBy>
  <cp:lastPrinted>2011-10-24T12:16:00Z</cp:lastPrinted>
  <dcterms:modified xsi:type="dcterms:W3CDTF">2011-10-24T10:48:00Z</dcterms:modified>
  <cp:revision>2</cp:revision>
  <dc:subject/>
  <dc:title>Об изъятии и предоставлении земли</dc:title>
</cp:coreProperties>
</file>