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1.10.2006 № 133 «О  создании Уставной комиссии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местной комиссии Думы и Администрации района (Уставной комиссии) по внесению изменений и дополнений  в  Устав муниципального образования Нефтеюганский район, утвержденным Решением Думы района от 11.10.2006 № 133 и в связи с кадровыми изменениями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Думы Нефтеюганского района от 11.10.2006 №133 «О создании Уставной комиссии» (в редакции Решений Думы района от 07.06.2007 № 401, от 21.05.2008 №727), утвердив количественный и персональный состав Уставной комиссии в новой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ля    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ля   </w:t>
      </w:r>
      <w:r>
        <w:rPr>
          <w:rFonts w:cs="Times New Roman" w:ascii="Times New Roman" w:hAnsi="Times New Roman"/>
          <w:sz w:val="24"/>
          <w:szCs w:val="24"/>
        </w:rPr>
        <w:t xml:space="preserve"> 2011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54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Уставной комиссии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лецкий В.В.             – председатель Думы Нефтеюганского района,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алиуллин М.И.           – председатель юридического комитета,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председатель комиссии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3828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ванчикова И.Н.         – начальник юридического отдела аппарата Думы Нефтеюганского района, секретарь комиссии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ппакова Н.Д.    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асильченко С.В.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ванова Л.А.       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линушкин В.А.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8. Сафонов В.А.      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3969" w:hanging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апковская Г.В.             – первый заместитель Главы района по экономике и       финансам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овалев А.В.                – заместитель Главы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Черкасова Л.В.             – заместитель Главы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3969" w:hanging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Шепитько Л.М.            – заместитель начальника Управления по вопросам местного самоуправления и обращениям граждан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Бородкина О.В.           –  заместитель председателя юридического                      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итет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валева З.Е.               – начальник управления по делам администрации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337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8:00Z</dcterms:created>
  <dc:creator>Натуська</dc:creator>
  <dc:description/>
  <cp:keywords/>
  <dc:language>en-US</dc:language>
  <cp:lastModifiedBy>DUMA2</cp:lastModifiedBy>
  <cp:lastPrinted>2011-05-27T11:54:00Z</cp:lastPrinted>
  <dcterms:modified xsi:type="dcterms:W3CDTF">2011-07-20T10:43:00Z</dcterms:modified>
  <cp:revision>5</cp:revision>
  <dc:subject/>
  <dc:title>Об изъятии и предоставлении земли</dc:title>
</cp:coreProperties>
</file>