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и проведения опроса граждан в Нефтеюганском райо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.10.2003 №131-ФЗ «Об общих принципах организации местного самоуправления в Российской Федерации», на основании статьи 18 Устава Нефтеюган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назначения и проведения опроса граждан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Думы Нефтеюганского района от 28.06.2006 № 93 «О Положении о порядке назначения и проведения опроса граждан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 в газете «Югорское обозр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19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ля   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ля  </w:t>
      </w:r>
      <w:r>
        <w:rPr>
          <w:sz w:val="24"/>
          <w:szCs w:val="24"/>
        </w:rPr>
        <w:t xml:space="preserve"> 2011 г. №_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НЕФТЕЮГАН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района определяет порядок назначения, подготовки, проведения опроса, установления и рассмотрения результатов опроса граждан в Нефтеюганском районе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 опросом граждан в настоящем Порядке понимается выявление мнения населения и его учет при принятии решений органами местного самоуправления Нефтеюганского района (далее по тексту - района) и должностными лицами местного самоуправления района - по вопросам местного значения, а также органами государственной власти Ханты-Мансийского автономного округа -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прос граждан проводится на всей территории района или на части его территории, в опросе граждан имеют право участвовать жители района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Жители района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одготовка и проведение опроса осуществляе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умы района или главы район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Ханты-Мансийского автономного округа - Югры,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В инициативе о проведении опрос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в состав Комиссии по проведению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местонахождения Комиссии по проведению опроса (с указанием контактных телефо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Содержание вопроса (вопросов), выносимого (выносимых) на опрос, не должно противоречить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выносимого (выносимых) на опрос граждан, должна исключать его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Инициатива Думы района о проведении опроса граждан оформляется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Инициатива главы района о проведении опроса оформляется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Опрос граждан может производиться одновременно на всей территории района, а также на части его территории (в одном или нескольких поселениях в границах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бюджета Ханты-Мансийского автономного округа - Югры - при проведении опроса по инициативе органов государственной власти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опроса и установления его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значение опроса осуществляется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решении Думы района о назначении опроса граждан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 (в случае, если опрос проводится в течение нескольких дней, в Решении о назначении опроса указываются даты начала и окончания проведения опро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 Комиссии по проведению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местонахождения Комиссии по проведению опроса (с указанием контактных телефо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шение Думы района о назначении опроса подлежит официальному опубликованию не менее чем за 10 дней до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дготовку и проведение опроса граждан обеспечивает Комиссия по проведению опроса граждан (далее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Состав Комиссии утверждается Думой района на основе предложений инициаторов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В состав Комиссии в обязательном порядке включаются представители Думы района, администрации района, а также могут включаться представител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едседатель и секретар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, Решение принимается большинством голосов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прав населения района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ивает изготовление опросных листов по форме, указанной в решении Думы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авливает лиц, осуществляющих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станавливает итоги опроса путем составления протокола установления результатов опроса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о вопросам материально-технического и организационного обеспечения сотрудничает с органа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Материально-техническое и организационное обеспечение деятельности Комиссии осуществля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лномочия Комиссии прекращаются после составления протокола установления результатов опроса и передачи его инициат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проведения опроса и рассмотрение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прос проводится путем заполнения опросного листа (социологическая анкета, опросный список с указанием фамилий участников опроса, индивидуальный опросный лист для тайного опроса). Методика проведения опроса (открытый поименный или тайный опрос, опрос по телефону, по месту жительства граждан или на участках опросов и т.д.) и сроки определяются в решении Думы района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омиссия устанавливает итоги опроса путем обработки полученных данных и составляет протокол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составления протоко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лировка вопроса, предлагаемого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ы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ициалы и подпись Председателя Комиссии, секретаря Комиссии и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Если опрос проводит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Если число граждан, принявших участие в опросе, меньше минимального числа граждан, установленных в решении Думы района о назначении опроса, Комиссия признает опрос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 течение 7 дней со дня окончания опроса Комиссия направляет по одному экземпляру протокола установления результатов опроса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ициатору проведения опроса с приложенными сшитыми и пронумерованными опросными лис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Думу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установления результатов опроса граждан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Мнение населения, выявленное в ходе опроса, носит рекомендательный характер и учитывается при принятии решения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357" TargetMode="External"/><Relationship Id="rId4" Type="http://schemas.openxmlformats.org/officeDocument/2006/relationships/hyperlink" Target="consultantplus://offline/main?base=RLAW926;n=68103;fld=134;dst=1002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9:00Z</dcterms:created>
  <dc:creator>Натуська</dc:creator>
  <dc:description/>
  <cp:keywords/>
  <dc:language>en-US</dc:language>
  <cp:lastModifiedBy>DUMA2</cp:lastModifiedBy>
  <cp:lastPrinted>2011-05-27T11:54:00Z</cp:lastPrinted>
  <dcterms:modified xsi:type="dcterms:W3CDTF">2011-07-20T10:22:00Z</dcterms:modified>
  <cp:revision>5</cp:revision>
  <dc:subject/>
  <dc:title>Об изъятии и предоставлении земли</dc:title>
</cp:coreProperties>
</file>