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08.2011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5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рабочей группе по контролю за ходом реализации приоритетных национальных проектов на территории Нефтеюган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контроля за ходом реализации приоритетных национальных проектов на территории Нефтеюганского района </w:t>
      </w:r>
      <w:r>
        <w:rPr>
          <w:color w:val="000000"/>
          <w:sz w:val="28"/>
          <w:szCs w:val="28"/>
        </w:rPr>
        <w:t xml:space="preserve">«Образование», «Здоровье», «Доступное и комфортное жилье – гражданам России», «Развитие </w:t>
      </w:r>
      <w:r>
        <w:rPr>
          <w:sz w:val="28"/>
          <w:szCs w:val="28"/>
        </w:rPr>
        <w:t xml:space="preserve">агропромышленного комплекса"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разовать рабочую группу по контролю за ходом реализации приоритетных национальных  проектов в Нефтеюганском район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твердить состав рабочей группы согласно приложению 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Утвердить Положение о рабочей группе согласно приложению 2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Нефтеюганского района</w:t>
        <w:tab/>
        <w:tab/>
        <w:tab/>
        <w:tab/>
        <w:tab/>
        <w:t>В.В. Пилец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вгуста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Приложение 1 к Решению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2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 xml:space="preserve"> 2011 г. №</w:t>
      </w:r>
      <w:r>
        <w:rPr>
          <w:sz w:val="24"/>
          <w:szCs w:val="24"/>
          <w:u w:val="single"/>
        </w:rPr>
        <w:t xml:space="preserve">  5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Normal"/>
        <w:jc w:val="center"/>
        <w:rPr/>
      </w:pPr>
      <w:r>
        <w:rPr>
          <w:sz w:val="26"/>
          <w:szCs w:val="26"/>
        </w:rPr>
        <w:t>по контролю за ходом реализации приоритетных национальных проектов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59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илецкий </w:t>
              <w:br/>
              <w:t>Владимир Вале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едседатель Думы Нефтеюганского района, председатель рабочей группы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ё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Николаевич</w:t>
              <w:br/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а Нефтеюганского района, сопредседатель рабочей групп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Шепить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ла Александровна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едущий специалист Думы Нефтеюганского района, секретарь   </w:t>
            </w:r>
          </w:p>
        </w:tc>
      </w:tr>
      <w:tr>
        <w:trPr>
          <w:trHeight w:val="615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  <w:br/>
              <w:t xml:space="preserve">Галина Васильевна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ервый заместитель Главы муниципального образова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ачальник контрольно-ревизионного управлени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  <w:br/>
              <w:t xml:space="preserve">Мария Федоровна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партамента финансов Нефтеюганского райо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Александровна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есс-секретарь главы Нефтеюганского района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икур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икторов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финансового контроля Думы Нефтеюганского райо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остолов </w:t>
              <w:br/>
              <w:t xml:space="preserve">Павел Станиславович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Нефтеюганского филиала Ханты-Мансийского окружного Фонда обязательного медицинского страхования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  <w:br/>
              <w:t>Петр Алексеевич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илиала №3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ков </w:t>
              <w:br/>
              <w:t xml:space="preserve">Андрей Эдуардович  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н милиции, начальник ОБЭП КМ ОВД по Нефтеюганскому району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 </w:t>
              <w:br/>
              <w:t xml:space="preserve">Виктор Александрович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Нефтеюганского филиала ОАО страховая медицинская компания «Югория-Мед»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астный </w:t>
              <w:br/>
              <w:t>Евгений Николаевич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ения федерального казначейства по г. Нефтеюганску и Нефтеюганскому району Управления Федерального казначейства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BodyText2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отин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6"/>
                <w:szCs w:val="26"/>
              </w:rPr>
              <w:t>Макси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6759" w:type="dxa"/>
            <w:tcBorders/>
          </w:tcPr>
          <w:p>
            <w:pPr>
              <w:pStyle w:val="BodyText2"/>
              <w:ind w:left="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ощник прокурора Нефтеюганской межрайонной прокуратуры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BodyText2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Чупретов </w:t>
            </w:r>
          </w:p>
          <w:p>
            <w:pPr>
              <w:pStyle w:val="BodyText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славович</w:t>
            </w:r>
          </w:p>
        </w:tc>
        <w:tc>
          <w:tcPr>
            <w:tcW w:w="6759" w:type="dxa"/>
            <w:tcBorders/>
          </w:tcPr>
          <w:p>
            <w:pPr>
              <w:pStyle w:val="BodyText2"/>
              <w:ind w:left="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Думы Нефтеюганского района, председатель комиссии по строительству, транспорту и связи, ЖКХ Думы района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Приложение 2 к Решению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7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2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 xml:space="preserve"> 2011 г. №</w:t>
      </w:r>
      <w:r>
        <w:rPr>
          <w:sz w:val="24"/>
          <w:szCs w:val="24"/>
          <w:u w:val="single"/>
        </w:rPr>
        <w:t xml:space="preserve"> 59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чей группе по контролю за ходом реализации приоритет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иональных проектов на территор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tLeast" w:line="255" w:before="0" w:after="0"/>
        <w:ind w:firstLine="72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Style1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6"/>
          <w:szCs w:val="26"/>
        </w:rPr>
        <w:t>1.1. Рабочая группа по контролю за ходом реализации приоритетных национальных проектов в муниципальном образовании Нефтеюганский район (далее – рабочая группа) создается для осуществления контроля за ходом реализации в Нефтеюганском районе приоритетных национальных проектов «Образование», «Здоровье», «Доступное и комфортное жилье – гражданам России», «Развитие АПК».</w:t>
      </w:r>
    </w:p>
    <w:p>
      <w:pPr>
        <w:pStyle w:val="Style11"/>
        <w:spacing w:lineRule="atLeast" w:line="255" w:before="0" w:after="0"/>
        <w:ind w:firstLine="72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Рабочая группа в своей деятельности руководствуется Конституцией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распоряжениями полномочного представителя Президента Российской Федерации в Уральском федеральном округе (далее – полномочный представитель) и законодательством Ханты-Мансийского автономного округа – Югры, распоряжениями Губернатора Ханты-Мансийского автономного округа – Югры, Уставом Нефтеюганского района и настоящим Положением.</w:t>
      </w:r>
    </w:p>
    <w:p>
      <w:pPr>
        <w:pStyle w:val="Style1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6"/>
          <w:szCs w:val="26"/>
        </w:rPr>
        <w:t>1.3.  Рабочая группа создается и прекращает свою деятельность в  соответствии с Решением Думы Нефтеюганского района.</w:t>
      </w:r>
    </w:p>
    <w:p>
      <w:pPr>
        <w:pStyle w:val="Style11"/>
        <w:spacing w:lineRule="atLeast" w:line="255" w:before="0" w:after="0"/>
        <w:ind w:firstLine="72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tLeast" w:line="255" w:before="0" w:after="0"/>
        <w:ind w:firstLine="72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Организация деятельности рабочей групп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озглавляет рабочую группу председатель Думы Нефтеюганского района, осуществляющий контрольную деятельность за ходом реализации приоритетных национальных проектов на территории Нефтеюга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ми задачами рабочей группы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плановых и оперативных проверок хода реализации приоритетных национальных проектов в организациях (предприятиях, учреждениях) здравоохранения, общего образования, агропромышленного комплекса, строительных и жилищно-коммунальных организациях (предприятиях, учреждениях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проводимого в Нефтеюганском районе мониторинга хода реализации национальных проек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информации и предложений Думе Нефтеюганского района о результатах проводимых в Нефтеюганском районе проверок и предложений по устранению выявленных недостатков в установленные сро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информации и предложений о результатах проводимых в Нефтеюганском районе проверок Главе района, руководителю рабочей группы по контролю за ходом реализации приоритетных национальных проектов в Ханты-Мансийском автономном округе-Югре, Главному федеральному инспектору в Ханты-Мансийском автономном округе-Югре аппарата полномочного представителя Президента Российской Федерации в Уральском федеральном округе, руководителю иного органа власти по обстоятельствам в зависимости от выявленных недостатков и пробл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соответствии со своими основными задачами рабочая группа выполняет следующие основные фун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проверок реализации органами исполнительной власти Нефтеюганского района, учреждениями и организациями, их должностными лицами приоритетных национальных проек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е при осуществлении контрольных мероприятий с Координационным советом муниципального образования и с окружной контрольной рабочей групп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заимодействии с рабочей группой по контролю Ханты-Мансийского автономного округа - Югры рабочая групп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яет предложения для включения в план контрольных мероприятий в Ханты-Мансийский автономный округ - Югр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т информацию о проведенных проверках в районе; предложения, направленные на устранение выявленных нарушений, а также предложения по дальнейшей реализации полученных материал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последующий контроль за устранением выявленных недостатков и нарушений, информирует об эффективности принимаемых ме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заимодействии с Координационным советом по реализации приоритетных национальных проектов в муниципальном образовании Нефтеюганский район рабочая групп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ует о результатах проведенных в Нефтеюганском районе контрольных мероприятий и эффективности принимаемых мер в ходе устранения выявленных недостат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рабочей группы участвует в заседаниях Координационного совета при рассмотрении хода реализации в Нефтеюганском районе приоритетных национальных проек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результатов контрольных проверок вносит предложения, направленные на совершенствование практики реализации приоритетных национальных проектов в райо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Рабочая группа для решения возложенных на нее задач имеет прав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ть и получать в установленном порядке необходимые материалы от органов местного самоуправления, муниципальных предприятий и учреждений, общественных объединений, организаций, а также должностных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глашать на свои заседания должностных лиц органов местного самоуправления, муниципальных предприятий и учреждений, общественных объединений,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ять своих представителей для участия в совещаниях, конференциях и семинарах по вопросам, связанным с реализацией приоритетных национальных проектов, проводимых органами местного самоуправления, органами государственной власти, общественными объединениями, научными и другими организация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кать в установленном порядке для проведения контрольных мероприятий научные и иные организации, а также ученых и специалис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Рабочая группа в соответствии с установленным порядком взаимодействует со средствами массовой информации по освещению хода реализации приоритетных национальных прое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Заседания рабочей группы проводятся не реже одного раза в квартал. В случае необходимости могут проводиться внеочередные заседания рабочей групп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Заседание рабочей группы ведет ее руководитель либо по его поручению заместитель руководителя рабочей группы. Заседание рабочей группы оформляется протокол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Материалы заседаний рабочей группы ежеквартально представляются в Рабочую группу по контролю за ходом реализации приоритетных национальных проектов в Ханты-Мансийском автономном округе - Югр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01:00Z</dcterms:created>
  <dc:creator>Натуська</dc:creator>
  <dc:description/>
  <cp:keywords/>
  <dc:language>en-US</dc:language>
  <cp:lastModifiedBy>DUMA</cp:lastModifiedBy>
  <cp:lastPrinted>2011-08-12T15:09:00Z</cp:lastPrinted>
  <dcterms:modified xsi:type="dcterms:W3CDTF">2011-08-12T10:01:00Z</dcterms:modified>
  <cp:revision>2</cp:revision>
  <dc:subject/>
  <dc:title>Об изъятии и предоставлении земли</dc:title>
</cp:coreProperties>
</file>