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66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54" w:hanging="0"/>
        <w:jc w:val="both"/>
        <w:rPr/>
      </w:pPr>
      <w:r>
        <w:rPr>
          <w:sz w:val="28"/>
          <w:szCs w:val="28"/>
        </w:rPr>
        <w:t xml:space="preserve">Об отчете Главы муниципального образования Нефтеюганский  райо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и обсудив представленный Главой муниципального образования Нефтеюганский  район Семёновым В.Н. отчет о результатах  своей деятельности и деятельности  администрации  Нефтеюганского района, в том числе о решении вопросов, поставленных Думой Нефтеюганского района за 2009 год, в соответствии со статьями 35, 36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отчет Главы муниципального образования Нефтеюганский  район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изнать деятельность Главы муниципального образования Нефтеюганский  район и деятельность  администрации  Нефтеюганского района, в том числе по решению вопросов, поставленных Думой Нефтеюганского района, за 2009 год  «удовлетворительно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 и подлежит официальному опубликованию (обнародованию) в газете «Югорское обозрени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/>
      </w:pPr>
      <w:r>
        <w:rPr>
          <w:sz w:val="28"/>
          <w:szCs w:val="28"/>
        </w:rPr>
        <w:t>Думы Нефтеюганского района</w:t>
        <w:tab/>
        <w:t>В.В. Пиле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4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апреля 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44:00Z</dcterms:created>
  <dc:creator>Натуська</dc:creator>
  <dc:description/>
  <cp:keywords/>
  <dc:language>en-US</dc:language>
  <cp:lastModifiedBy>DUMA2</cp:lastModifiedBy>
  <cp:lastPrinted>2010-04-15T16:40:00Z</cp:lastPrinted>
  <dcterms:modified xsi:type="dcterms:W3CDTF">2010-04-15T10:44:00Z</dcterms:modified>
  <cp:revision>2</cp:revision>
  <dc:subject/>
  <dc:title>Об изъятии и предоставлении земли</dc:title>
</cp:coreProperties>
</file>