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1.10.2006 № 133 «О  создании Уставной комиссии» (в редакции решений Думы района от 07.06.2007 № 401, от 21.05.2008 №727)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 совместной комиссии Думы и Администрации района (Уставной комиссии) по внесению изменений и дополнений  в  Устав муниципального образования Нефтеюганский район, утвержденным решением Думы района от 11.10.2006 № 133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ефтеюганского района от 11.10.2006 №133 «О создании Уставной комиссии» (в редакции решений Думы района от 07.06.2007 № 401, от 21.05.2008 №727), утвердив количественный и персональный состав Уставной комиссии в новой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феврал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851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45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851" w:right="509" w:firstLine="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right="509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0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Уставной комиссии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илецкий В.В.             – председатель Думы Нефтеюганского района, председатель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2. Цыбулько Н.Е.             – заместитель Главы района, сопредседатель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828" w:hanging="2977"/>
        <w:rPr/>
      </w:pPr>
      <w:r>
        <w:rPr>
          <w:rFonts w:cs="Times New Roman" w:ascii="Times New Roman" w:hAnsi="Times New Roman"/>
          <w:sz w:val="26"/>
          <w:szCs w:val="26"/>
        </w:rPr>
        <w:t>3. Ефимовских Р.Р.          – начальник юридического отдела аппарата Думы Нефтеюганского района, секретарь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ппакова Н.Д.  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5. Богославец Б.И.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6. Сендеркин Г.Н. .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7. Васильченко С.В.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8. Ибрагимов Р.А.              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969" w:hanging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апковская Г.В.             – первый заместитель Главы района по экономике и       финансам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валевский О.Л.          – заместитель Главы района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Черкасова Л.В.               – заместитель Главы района, председатель КУМ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4111" w:hanging="3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Шепитько Л.М.              – начальник Управления по вопросам местного самоуправления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Абрамова Е.А.                –  и.о. председателя юридического комитета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0:00Z</dcterms:created>
  <dc:creator>Натуська</dc:creator>
  <dc:description/>
  <cp:keywords/>
  <dc:language>en-US</dc:language>
  <cp:lastModifiedBy>DUMA</cp:lastModifiedBy>
  <cp:lastPrinted>2009-01-29T17:21:00Z</cp:lastPrinted>
  <dcterms:modified xsi:type="dcterms:W3CDTF">2009-03-02T07:40:00Z</dcterms:modified>
  <cp:revision>2</cp:revision>
  <dc:subject/>
  <dc:title>Об изъятии и предоставлении земли</dc:title>
</cp:coreProperties>
</file>