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09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479" w:hanging="0"/>
        <w:jc w:val="both"/>
        <w:rPr/>
      </w:pPr>
      <w:r>
        <w:rPr>
          <w:sz w:val="28"/>
          <w:szCs w:val="28"/>
        </w:rPr>
        <w:t xml:space="preserve">О применении системы налогообложения в виде единого налога на вмененный доход для отдельных видов деятельности в муниципальном образовании Нефтеюганский райо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346.26  главы 26.3 части второй Налогового кодекса Российской Федерации, Федерального закона от 21.07.2005 № 101-ФЗ «О внесении изменений в главы 26.2 и некоторых законодательных актов Российской Федерации о налогах и сборах, а также о признании утратившими силу отдельных положений законодательных актов Российской Федерации»,  Дума Нефтеюга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виды предпринимательской деятельности, в отношении которых  введен единый налог на вмененный доход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значения  корректирующего коэффициента К2,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0 года, но не ранее чем по истечении 1 месяца со дня его официального опубликования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      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ind w:firstLine="55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Приложение 1 к  Решению</w:t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Думы Нефтеюганского района</w:t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17  </w:t>
      </w:r>
      <w:r>
        <w:rPr>
          <w:sz w:val="24"/>
        </w:rPr>
        <w:t>»</w:t>
      </w:r>
      <w:r>
        <w:rPr>
          <w:sz w:val="24"/>
          <w:u w:val="single"/>
        </w:rPr>
        <w:t xml:space="preserve"> ноября </w:t>
      </w:r>
      <w:r>
        <w:rPr>
          <w:sz w:val="24"/>
        </w:rPr>
        <w:t>2009 г. №</w:t>
      </w:r>
      <w:r>
        <w:rPr>
          <w:sz w:val="24"/>
          <w:u w:val="single"/>
        </w:rPr>
        <w:t xml:space="preserve"> 990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предпринимательской деятельности, в отношении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водится единый налог на вмененный дох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казания ветеринарных услуг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распространения наружной рекламы с использованием рекламных конструкц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размещения рекламы на транспортных средствах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Приложение 2 к Решению</w:t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Думы Нефтеюганского района</w:t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17 </w:t>
      </w:r>
      <w:r>
        <w:rPr>
          <w:sz w:val="24"/>
        </w:rPr>
        <w:t>»</w:t>
      </w:r>
      <w:r>
        <w:rPr>
          <w:sz w:val="24"/>
          <w:u w:val="single"/>
        </w:rPr>
        <w:t xml:space="preserve"> ноября </w:t>
      </w:r>
      <w:r>
        <w:rPr>
          <w:sz w:val="24"/>
        </w:rPr>
        <w:t>2009 г. №</w:t>
      </w:r>
      <w:r>
        <w:rPr>
          <w:sz w:val="24"/>
          <w:u w:val="single"/>
        </w:rPr>
        <w:t xml:space="preserve"> 990</w:t>
      </w:r>
    </w:p>
    <w:p>
      <w:pPr>
        <w:pStyle w:val="Normal"/>
        <w:ind w:firstLine="5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ения корректирующего коэффициента К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значения корректирующего коэффициента учитывающег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иды предпринимательской деятельности К2-1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собенности места ведения предпринимательской деятельности и численности населения  К2-2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личина базовой доходности корректируется (умножается) на корректирующий коэффициент К2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корректирующего коэффициента К2 подлежат перемножению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редпринимательской деятельности К2-1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715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предпринимательской деятельности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етеринарных у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ой торговли, осуществляемой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предпринимательской деятельности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 наружной рекламы с использованием рекламных конструк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 рекламы на транспортных средств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, учитывающие особенности места 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 и численности населения К2-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715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едения предпринимательско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алым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поселок  Сивысь-Ях , находящийся в составе сельского поселения Салы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оселок КС-6, находящийся в составе сельского поселения Салы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ентябрьск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селок КС-5, находящийся в составе сельского поселения Сентябрь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Чеускин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Сингапа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аркатеев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ть-Я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мпи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Усть-Юг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Юганская Об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ста ведения предпринимательской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6:00Z</dcterms:created>
  <dc:creator>Натуська</dc:creator>
  <dc:description/>
  <cp:keywords/>
  <dc:language>en-US</dc:language>
  <cp:lastModifiedBy>DUMA</cp:lastModifiedBy>
  <cp:lastPrinted>2009-11-19T15:32:00Z</cp:lastPrinted>
  <dcterms:modified xsi:type="dcterms:W3CDTF">2009-11-19T10:32:00Z</dcterms:modified>
  <cp:revision>7</cp:revision>
  <dc:subject/>
  <dc:title>Об изъятии и предоставлении земли</dc:title>
</cp:coreProperties>
</file>