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2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Уста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состав Уставной комиссии, утвержденный решением Думы Нефтеюганского района от 07.06.2007 №401 «О внесении изменений в решение Думы Нефтеюганского района от 11.10.2006 №133», утвердив количественный и персональный состав Уставной комисс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2008 г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7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ставной коми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илецкий В.В.</w:t>
        <w:tab/>
        <w:tab/>
        <w:t xml:space="preserve"> - председатель Думы Нефтеюганского района, председатель;</w:t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</w:rPr>
        <w:t>2. Цыбулько Н.Е.</w:t>
        <w:tab/>
        <w:t>- заместитель Главы района, сопредседатель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кова Н.Д.      </w:t>
        <w:tab/>
        <w:t xml:space="preserve">-депутат Думы Нефтеюга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авец Б.И.</w:t>
        <w:tab/>
        <w:tab/>
        <w:t>- депутат Думы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дачев Е.В.</w:t>
        <w:tab/>
        <w:tab/>
        <w:t>- депутат Думы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С.В.</w:t>
        <w:tab/>
        <w:t>- депутат Думы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А.</w:t>
        <w:tab/>
        <w:tab/>
        <w:t>- депутат Думы Нефтеюганского района;</w:t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/>
      </w:pPr>
      <w:r>
        <w:rPr>
          <w:sz w:val="28"/>
          <w:szCs w:val="28"/>
        </w:rPr>
        <w:t>Лапковская Г.В.</w:t>
        <w:tab/>
        <w:t>- первый заместитель Главы района по экономике и финансам;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ий О.Л.</w:t>
        <w:tab/>
        <w:t>- заместитель Главы района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Черкасова Л.В.</w:t>
        <w:tab/>
        <w:t>- заместитель Главы района – председатель КУМИ;</w:t>
      </w:r>
    </w:p>
    <w:p>
      <w:pPr>
        <w:pStyle w:val="Normal"/>
        <w:rPr/>
      </w:pPr>
      <w:r>
        <w:rPr>
          <w:sz w:val="28"/>
          <w:szCs w:val="28"/>
        </w:rPr>
        <w:t>Шепитько Л.М.</w:t>
        <w:tab/>
        <w:tab/>
        <w:t xml:space="preserve">- начальник Управления по вопросам местного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оуправления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Иванчикова И.Н.</w:t>
        <w:tab/>
        <w:t>- председатель юридического комитета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4:00Z</dcterms:created>
  <dc:creator>Натуська</dc:creator>
  <dc:description/>
  <cp:keywords/>
  <dc:language>en-US</dc:language>
  <cp:lastModifiedBy>DUMA2</cp:lastModifiedBy>
  <cp:lastPrinted>2008-05-26T14:08:00Z</cp:lastPrinted>
  <dcterms:modified xsi:type="dcterms:W3CDTF">2008-05-26T08:08:00Z</dcterms:modified>
  <cp:revision>5</cp:revision>
  <dc:subject/>
  <dc:title>Об изъятии и предоставлении земли</dc:title>
</cp:coreProperties>
</file>