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.2007 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57 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 «Комплексные меры противодействия злоупотреблению наркотиками и их незаконному обороту на 2008-2012 годы»</w:t>
      </w:r>
    </w:p>
    <w:p>
      <w:pPr>
        <w:pStyle w:val="Normal"/>
        <w:shd w:fill="FFFFFF" w:val="clear"/>
        <w:spacing w:lineRule="exact" w:line="295"/>
        <w:ind w:right="209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Ф», Бюджетным кодексом Российской Федерации, Законом Ханты-Мансийского автономного округа - Югры  от 15.10.2007 № 133-оз «О  программе Ханты-Мансйиского автономного округа - Югры «Комплексные меры противодействия злоупотреблению наркотиками и их незаконному обороту» на 2008-2012 годы, Уставом Нефтеюганского района,   Дума Нефтеюганского района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«Комплексные меры противодействия злоупотреблению наркотиками и их незаконному обороту на 2008-2012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митету финансов и казначейства  при формировании бюджета предусматреть финансирование в смете расходов администрации Нефтеюганского района для межведомственной комиссии по противодействию злоупотреблению наркотическими средствами и их незаконному обороту на реализацию мероприятий программы «Комплексные меры противодействия злоупотреблению наркотиками и их незаконному обороту на 2008-2012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чреждениям – исполнителям программы при формировании бюджета предусматривать расходы на реализации мероприятий программы «Комплексные меры противодействия злоупотреблению наркотиками и их незаконному обороту на 2008-2012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в ходе реализации программы отдельные мероприятия могут уточняться, а объем финансирования мероприятий подлежит корректировке с учетом утвержденных расходов местного бюджета на 2008-2012 г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публикова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Е МЕРЫ ПРОТИВОДЕЙСТВИЯ ЗЛОУПОТРЕБЛЕНИЮ НАРКОТИКАМИ И ИХ НЕЗАКОННОМУ ОБОРОТУ НА 2008- 201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ной целевой Программы «Комплексные меры противодействия злоупотреблению наркотиками и их незаконному оборо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08-201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йонная целевая Программа «Комплексные меры противодействия злоупотреблению наркотиками и их незаконному оборот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08-2012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 разработки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Ханты-Мансйиского автономного округа-Югры от 15.10.2007 № 133-оз «О программе Ханты-Мансийского автономного округа-Югры «Компелксные меры противодействия злоупотреблению наркотиками и их незаконному обороту» на 2008-1012 год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я муниципального образования Нефтеюган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ведомственная комиссия по противодействию злоупотреблению наркотическими средствами и их незаконному обороту при администрации МО Нефтеюганский район (координатор Программ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тет по образованию администрации 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делам молодежи администрации 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тет по физической культуре и спорту администрации 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тет по культуре администрации 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социальной защиты населения по Нефтеюган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ое учреждение здравоохранения «Центральная районная больница № 1» г.п. Пойк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внутренних дел 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фтеюганский межрайонный отдел Управления Федеральной службы по контролю за оборотом наркотиков Российской Федерации по Ханты-Мансийскому автономному округу-Юг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снижения роста злоупотребления наркотиками и их незаконного оборота, поэтапное сокращение распространения наркомании и связанных с ней преступлений и правонарушений до уровня минимальной опасности для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у населения уважительного отношения к здоровому образу жизни на основе дальнейшего совершенствования социальной инфраструктуры, уменьшения агрессивности информационно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общественного иммунитета к негативным явлениям и тенденциям, связанным со злоупотреблением наркотиками и их незаконным оборо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многоуровневой межведомственной системы управления процессами противодействия злоупотреблению наркотиками и их незаконному оборо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незаконного потребления наркотиков среди различных категорий населения, прежде всего среди несовершеннолетних, молодежи и предупреждение правонарушений, связанных с незаконным оборотом наркот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института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бюджета муниципального образования Нефтеюган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мероприятий Программы за счет средств бюджета автономного округа (по усмотрению  исполнителей программы Ханты-Мансийского автономного округа-Югры «Комплексные меры противодействия злоупотреблению наркотическими и их незаконному обороту» на 2008-2012 год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– 2008-2012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целевым показателем реализации Программы является соотношение незаконного потребления  наркотиков к аналогичным показателям предыдущих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 показател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доля подростков и молодежи в возрасте от 11 до 30 лет, вовлеченных в профилактические мероприятия, по отношению к общей численности указанной категории лиц (в процента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повышение уровня физического, социального и духовного здоровья населения, особенно несовершеннолетних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стабилизация наркоситуации на территории Нефтеюга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увеличение количества лиц в возрасте от 14 до 16 лет, занимающихся в кружках и секциях учреждений образования в процентах от общего числа учащихся данной возрастной катег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отношение количества зарегистрированных тяжких и особо тяжких преступлений, связанных с незаконным оборотом наркотиков, к количеству зарегистрированных  наркопреступлений в процентном отнош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отношение количества уголовных дел, возбужденных по фактам совершения  тяжких и особо тяжких преступлений, связанных с незаконным оборотом наркотиков, к количеству возбужденных уголовных дел по фактам совершения наркопреступлений в процентном отнош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отношение количества потребляющих наркотики лиц, выявленных в рамках медицинских обследований, связанных с призывом лиц, к общему количеству обследованных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управления реализацией Программы и контроля за ее исполнением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управление реализацией Программы  осуществляется межведомственной комиссией по противодействию злоупотреблению наркотическими средствами и их незаконному обороту при администрации МО Нефтеюганский рай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общий контроль за исполнением Программы осуществляется администрацией Нефтеюганского района как государственным заказч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ежегодно межведомственная комиссия по противодействию злоупотреблению наркотическими средствами и их незаконному обороту при администрации Нефтеюганского района представляет в Думу Нефтеюганского района информацию о ходе выполнения Программ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результат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создание комплексного межведомственного механизма реализации профилактических мероприятий, воздействующих на сознание детей и молодежи и уберегающих каждого ребенка и молодого человека от попадания в «группу рис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повышение уровня физического, социального и духовного здоровья населения, особенно несовершеннолетних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стабилизация наркоситуации и связанной с ней преступности, особенно за счет снижения потребности населения в потреблении наркотических средств и психотропных ве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повышение эффективности выявления и пресечения тяжких и особо тяжких преступлений в сфере незаконного оборота наркотических средств и психотропных вещ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рритория Нефтеюганского района является уязвимой в отношении распространения наркотиков в силу определенных прич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Особенности транспортной сх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фтеюганский район  по своему географическому положению является «воротами округа»: через с.п. Салым проходит федеральная тр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ерез некоторые населенные пункты Нефтеюганского района проходит железная дор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посредственная близость г. Пыть-Ях, известного  своим поселком Гидронамыв, опасным  очагом распространения наркот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положением на территории района г. Нефтеюганска, в котором наркоситуация в течение последних 10 лет остается достаточно слож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едостаточного  развития новых моделей общения молодежи и приобщения  к здоровому образу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Недостаточной ясности у молодежи жизненных перспектив, внутренней неподготовленности молодежи к жизни, слабых возможностей ее само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Утрата у части молодежи нравственных и морально-этических позиций и социальных устоев, в том числе под влиянием некоторых средств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ую озабоченность вызывает агрессивная среда, способствующая неявной рекламе распространения и мотивации потребления наркотиче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бсолютные показатели распространения наркомании в Нефтеюганском районе характеризуют ситуацию следующим образом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 состоянию на 01.07.2007 </w:t>
      </w:r>
      <w:r>
        <w:rPr>
          <w:b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число лиц, состоящих на учете в наркологической службе района с диагнозом «наркомания»  составило 150 человек (АППГ – 139 чел.), несовершеннолетних среди них нет.  Анализируя возрастную структуру наркологических больных, можно отметить преобладание лиц трудоспособного возра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ако стоит учитывать тот фактор, что статистика органов здравоохранения не в полной мере отражает положение дел:  очень высок уровень латентной наркомании, когда лица, употребляющие наркотики, не попадают в поле зрения правоохранительных органов. Выявление лиц, страдающих наркологическими расстройствами, остается довольно низким. Это связано с тем, что больные боятся обращаться в наркологические структуры, опасаясь постановки на учет: наблюдение у нарколога может привести к некоторым социальным ограничениям, например, при трудоустро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фтеюганским МРО Управления Федеральной службы по контролю за наркотиками РФ по ХМАО-Югре на территории Нефтеюганского района за 1 полугодие 2007 года зарегистрировано 21 заявление и сообщение о преступлениях, совершенных на территории района (АППГ-8). По данным сообщениям в установленном законом порядке было возбуждено 11 уголовных дел (АППГ-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регистрировано 21 преступление по району (АППГ-8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ъято из незаконного оборота в процессе расследования уголовных дел по факту совершения преступлений 548,348 гр. наркотических средств (АППГ – 57,819).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н – 0 (АППГ – 5,8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шиш – 440,393 (АППГ-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ихуана – 96,932 (АППГ – 5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ДМА – 10,023 (АППГ – 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правлено в суд с обвинительным заключением по Нефтеюганскому району 7 уголовных дел (АППГ – 3 уголовных дела) по 18 эпизодам (АППГ – 4 эпизода), из них 4 совершены в составе организованной группы. 7 эпизодов квалифицируются ст.174.1 ч.1 (общая сумма легализованных денежных средств – свыше 360 тыс.рублей).Обвинение предъявлено 8 лицам (АППГ –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ы власти и заинтересованные ведомства находятся в постоянном поиске средств и методов борьбы с распространением наркотиков, профилактики и л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руктурой, способной противостоять росту наркомании в Нефтеюганском районе,  является </w:t>
      </w:r>
      <w:r>
        <w:rPr>
          <w:b/>
          <w:i/>
          <w:sz w:val="24"/>
          <w:szCs w:val="24"/>
        </w:rPr>
        <w:t>система образова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ая способна проводить единую антинаркотическую работу. К тому же она включает в орбиту своего воздействия практически каждого молодого человека, то есть тех, кто является объектами профилактической работы и составляет «группу ри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образовательных учреждениях Нефтеюганского района</w:t>
      </w:r>
      <w:r>
        <w:rPr>
          <w:sz w:val="24"/>
          <w:szCs w:val="24"/>
        </w:rPr>
        <w:t xml:space="preserve"> успешно работает учебно-профилактическая программа «Линия жизни» (по курсу для начальной школы «Полезные привычки» в 15 образовательных учреждениях Нефтеюганского района обучаются 1975 учащихся с 1 по 4 классы), в средних классах профилактическая работа проводится во внеурочное время – классные часы, часы развития, кружки, спортивные секции. Для этих целей межведомственной комиссией по противодействию злоупотреблению наркотическими средствами и их незаконному обороту приобретались и тиражировались учебные пособия по данным программам для педагогов, родителей и учащихся с 1 по 8 класс. В ряде школ открыты кабинеты здоровья. В 5 образовательных учреждениях учащиеся проходят курс оздоровления при помощи </w:t>
      </w:r>
      <w:r>
        <w:rPr>
          <w:b/>
          <w:i/>
          <w:sz w:val="24"/>
          <w:szCs w:val="24"/>
        </w:rPr>
        <w:t>аппаратов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Биологической обратной связ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2 из которых приобретены за счет средств, выделенных на реализацию антинаркотическ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жегодно в районе по инициативе межведомственной комиссии по противодействию злоупотреблению наркотическими средствами и их незаконному обороту проводятся обучающие семинары для педагогов, психологов, социальных педагогов, занимающихся в образовательных учреждениях профилактикой употребления ПАВ, организаторов профильного детского отдыха, оздоровления и занятости детей и подро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Учреждении социального обслуживания  ХМАО - Югры </w:t>
      </w:r>
      <w:r>
        <w:rPr>
          <w:b/>
          <w:i/>
          <w:sz w:val="24"/>
          <w:szCs w:val="24"/>
        </w:rPr>
        <w:t>«Центр социальной помощи семье и детям «ПОЛЕЛ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и реализуется программа по профилактике приобщения к психоактивным веществам, основными направлениями которой являются: проведение в школах района различных форм профилактики ПАВ среди подростков и их родителей и психологическое просвещение населения. Также разработана программа «Сталкер», в которую вошли тренинги «Профилактика жестокости», «Профилактика приобщения к ПАВ» и участие в ученической конференции «Я выбираю жизнь!»     Особое внимание уделяется </w:t>
      </w:r>
      <w:r>
        <w:rPr>
          <w:b/>
          <w:i/>
          <w:sz w:val="24"/>
          <w:szCs w:val="24"/>
        </w:rPr>
        <w:t>работе с родителями</w:t>
      </w:r>
      <w:r>
        <w:rPr>
          <w:sz w:val="24"/>
          <w:szCs w:val="24"/>
        </w:rPr>
        <w:t>. Помимо встреч, бесед, тематических родительских собраний, в которых принимают участие специалисты межведомственной комиссии, комиссии по делам несовершеннолетних, защите их прав, сотрудники РОВД и Нефтеюганского МРО УФСКН, в школах района и социальных центрах проводится «родительский лице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Подросток. Алкоголь. Наркома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Ложь - серьезная проблема в жизни любой семь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Все о методах воспита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Как общаться с ребенком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уицид: причины и следств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одительский тренинг «Начал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отдельному плану с учащимися школ занятия по профилактике наркомании и ВИЧ\СПИД проводят специалисты Нефтеюганского МУЗ «Центр медицинской профилактик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летний период в пришкольных лагерях свои мероприятия проводят специалисты «Центра профилактики употребления ПАВ «Надежда» (г. Пыть-Ях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жегодно по инициативе межведомственной комиссии по противодействию злоупотреблению наркотическими средствами и их незаконному обороту проводится </w:t>
      </w:r>
      <w:r>
        <w:rPr>
          <w:b/>
          <w:i/>
          <w:sz w:val="24"/>
          <w:szCs w:val="24"/>
        </w:rPr>
        <w:t>конкурс программ</w:t>
      </w:r>
      <w:r>
        <w:rPr>
          <w:sz w:val="24"/>
          <w:szCs w:val="24"/>
        </w:rPr>
        <w:t xml:space="preserve"> по профилактике асоциальных явлений среди образовательных учреждений района. Все программы, предоставленные на конкурс, находятся в стадии активного внедрения: проводятся мероприятия, ведется мониторинг, организуется совместная с другими заинтересованными структурами деятельность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г.п. Пойковский реализуется </w:t>
      </w:r>
      <w:r>
        <w:rPr>
          <w:b/>
          <w:i/>
          <w:sz w:val="24"/>
          <w:szCs w:val="24"/>
        </w:rPr>
        <w:t>программа «Ровесник» (волонтерское движение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ь программы – формирование адекватного отношения к здоровому образу жизни в среде подростков, выработка позиции в отношении собственного здоровья.  Группа волонтеров выступает со своей программой в  поселках района, принимает активное участие в реализации проекта «Альтернатива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льтернативные формы досуга детей, подростков, молодеж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учшей альтернативой употреблению алкоголя, табака, наркотиков всегда была и остается система дополнительного образования, организация досуга детей, подростков и молодежи. Из 9040 детей и подростков в возрасте от 7 до 17 лет заняты </w:t>
      </w:r>
      <w:r>
        <w:rPr>
          <w:b/>
          <w:sz w:val="24"/>
          <w:szCs w:val="24"/>
        </w:rPr>
        <w:t>дополнительным образованием</w:t>
      </w:r>
      <w:r>
        <w:rPr>
          <w:sz w:val="24"/>
          <w:szCs w:val="24"/>
        </w:rPr>
        <w:t xml:space="preserve"> (Дом детского творчества, Открытая Гимназия, ВПЦ «КРОСС», Центр компьютерных технологий, Шахматная школа) – 3509 детей, что составляет 38,8 %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ефтеюганском районе действует </w:t>
      </w:r>
      <w:r>
        <w:rPr>
          <w:b/>
          <w:sz w:val="24"/>
          <w:szCs w:val="24"/>
        </w:rPr>
        <w:t>19 спортивных секций</w:t>
      </w:r>
      <w:r>
        <w:rPr>
          <w:sz w:val="24"/>
          <w:szCs w:val="24"/>
        </w:rPr>
        <w:t xml:space="preserve">, в которых занимается </w:t>
      </w:r>
      <w:r>
        <w:rPr>
          <w:b/>
          <w:sz w:val="24"/>
          <w:szCs w:val="24"/>
        </w:rPr>
        <w:t>5345 детей и взрослых</w:t>
      </w:r>
      <w:r>
        <w:rPr>
          <w:sz w:val="24"/>
          <w:szCs w:val="24"/>
        </w:rPr>
        <w:t>, что составляет 11,33 % от общего количества населения (средний показатель по России – 8-10 %).      Среди детей среднего и старшего школьного возраста  регулярно проводятся массовые спортивные соревнования «Золотая шайба», «Кожаный мяч», соревнования по спортивному пейнтболу, лыжные гонк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пропаганды здорового образа жизни, вовлечения подростков и молодежи и повседневные занятия физической культурой и спортом за счет  средств бюджета автономного округа в Нефтеюганском районе установлены многофункциональные блок-контейн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п. Сингапай на хоккейном кор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п. Усть-Юган – на хоккейном кор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.п. Пойковский – на лыжной баз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п. Куть-Ях – на лыжной баз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п. Салым – на хоккейном кор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п. Чеускино – на лыжной ба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становлен хоккейный корт в г.п. Пойковский, планируется установить хоккейный корт и универсальную площадку в с.п. Сингапай.  В соответствии с Федеральной программой «Подарим детям стадион», Нефтеюганскому району были выделены футбольные поля для последующего размещения в с.п. Салым, с.п. Каркатеевы, с.п. Сентябрьский, г.п. Пойковский. В рамках программы «Развитие материально-технической базы учреждений физической культуры и спорта Ханты-Мансийского автономного округа-Югры», в 2007-2008 годах в Нефтеюганском районе планируется строительство физкультурно-спортивного комплекса с универсальным игровым залом (с.п. Сингапай), физкультурно-спортивного комплекса с универсальным игровым залом в с.п. Чеускино и аналогичные комплексны в с.п. Куть-Ях  и с.п. Юганская Обь.  Выше названные спортивные объекты создадут благоприятные условия для вовлечения  населения района в массовые занятия физкультурой и спортом, что является лучшей альтернативной формой досуга, способствующей оздоровлению населения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радиционными в Нефтеюганском районе стали программные мероприятия, направленные на профилактику употребления ПАВ и пропаганду здорового образа жизни, проводимые </w:t>
      </w:r>
      <w:r>
        <w:rPr>
          <w:b/>
          <w:bCs/>
          <w:i/>
          <w:sz w:val="24"/>
          <w:szCs w:val="24"/>
        </w:rPr>
        <w:t>комитетами по физической культуре и спорт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соревнования под эгидой «За здоровый образ жизни!» и «Спорт – против наркотиков!».), </w:t>
      </w:r>
      <w:r>
        <w:rPr>
          <w:b/>
          <w:i/>
          <w:sz w:val="24"/>
          <w:szCs w:val="24"/>
        </w:rPr>
        <w:t>ВПЦ «КРОСС»</w:t>
      </w:r>
      <w:r>
        <w:rPr>
          <w:sz w:val="24"/>
          <w:szCs w:val="24"/>
        </w:rPr>
        <w:t xml:space="preserve">  ежегодно в рамках районной профилактической программы проводит районные турниры по спортивному пейнтболу. В рамках </w:t>
      </w:r>
      <w:r>
        <w:rPr>
          <w:bCs/>
          <w:sz w:val="24"/>
          <w:szCs w:val="24"/>
        </w:rPr>
        <w:t>месячника «Я выбираю  жизнь!»</w:t>
      </w:r>
      <w:r>
        <w:rPr>
          <w:sz w:val="24"/>
          <w:szCs w:val="24"/>
        </w:rPr>
        <w:t xml:space="preserve"> свои усилия в организации и проведении профилактических мероприятий объединяют свои службы и структуры, работающие в Нефтеюганском районе. Количество мероприятий, направленных на профилактику употребления ПАВ, достигает 100. Яркими,  незабываемыми мероприятиями, проводимыми в рамках месячника </w:t>
      </w:r>
      <w:r>
        <w:rPr>
          <w:b/>
          <w:i/>
          <w:sz w:val="24"/>
          <w:szCs w:val="24"/>
        </w:rPr>
        <w:t>комитетом по культур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тали Дни Здоровь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льских поселениях, а также выездной концерт ансамбля «Золотая осень» в Окружной наркологический реабилитационный цен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циальная инфраструктура, обеспечивающая развитие молодежной политики, образования, здравоохранения, социальной защиты, профилактики постоянно совершенствует управленческие механизмы и повышает качество своей деятельности. Это явно способствует формированию атмосферы здорового образа жизни, повышению социальной безопасности населения, сокращению распространения нарком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ывая межведомственный и всеобщий для всех территорий района характер проблемы наркомании, программно-целевой подход к решению комплексной проблемы является единственно возможным для планирования, организации, мотивации и контрол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07 году завершается реализация Программы «Профилактика асоциальных явлений среди детей, подростков и молодежи Нефтеюганского района на 2005-2007 годы», в котором отдельным разделом представлена «Профилактика наркозависимости». Социальным эффектом достижения целей и задач Программы явило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создана система межведомственного взаимодействия всех заинтересованных структур по противодействию злоупотреблению наркот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сформированы условия для  сокращения роста злоупотребления наркотиками и их незаконного оборота в Нефтеюганском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блюдается стабилизация заболеваемости и болезненности по нарком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организован строгий контроль за легальным оборотом наркотически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йонная целевая Программа «Комплексные меры противодействия злоупотреблению наркотиками и их незаконному обороту на 2008-2012 годы» (далее именуется – Программа) разработана по исполнение Постановления Правительства Российской Федерации от 13.09.2005 № 561 «О федеральной целевой программе «Комплексные меры противодействия злоупотреблению наркотиками и их незаконному обороту на 2005-2009 годы», а также  в соответствии с критериями формирования федеральной и окружной целевых программ, рекомендаций межведомственной комиссии по противодействию злоупотреблению наркотическими средствами и их незаконному обороту при Правительстве автоном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ая Программа является комплексной и межведомственной. В нее включены мероприятия, которые требуют реализации на территории всего района. Без принятия данной Программы и обеспечения финансирования  основных ее мероприятий невозможно удержать ситуацию с распространением наркотиков на территории района на достигнутом стабильном уровне и решать основную задачу по ее постепенному снижению до уровня минимальной опасности для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рассчитана на 5 лет и предусматривает осуществление комплекса мероприятий, направленных на повышение активности работы правоохранительных органов, деятельности наркологической службы, активизацию работы по профилактике наркомании, приобщению населения всех возрастных категорий к занятиям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ие программные мероприятия сформированы с учетом анализа динамики ситуации и результатов выполнения программы «Профилактика асоциальных явлений среди детей, подростков и молодежи Нефтеюганского района на 2005-2007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цели и задачи, сроки реализации Программы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ными </w:t>
      </w: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еспечение условий для снижения роста злоупотребления наркотиками и их незаконного оборота, поэтапное сокращение распространения наркомании и связанных с ней преступлений и правонарушений до уровня минимальной опасности для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формирование у населения уважительного отношения к здоровому образу жизни на основе дальнейшего совершенствования социальной инфраструктуры, уменьшения агрессивности информационно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формирование общественного иммунитета к негативным явлениям и тенденциям, связанным со злоупотреблением наркотиками и их незаконным оборот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рассчитана на 2008-2012 годы и предполагает решение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ершенствование межведомственной системы управления процессами противодействия злоупотреблению наркотиками и их незаконному оборо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употребления наркотиков среди различных категорий населения, прежде всего – среди несовершеннолетних, молодежи и предупреждение правонарушений, связанных с незаконным оборотом наркоти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ственного иммунитета к негативным явлениям и тенденциям, связанным и потреблением наркотиков и их незаконным оборотом.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включает следующие подразделы по приоритетным направлениям в сфере противодействия злоупотреблению наркотическими средствами и их незаконному обороту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1.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Организационные и правовые меры противодействи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злоупотреблению наркотиками и их незаконному оборот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анного подраздела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состояние системы постоянного информационно-аналитического мониторинга ситуации, отражающей динамику  изменения потребности различных категорий населения в потреблении наркотиков, процессов формирования уважения населения к здоровому образу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разработка методов социологической диагностики предрасположенности, мотивации и вовлечения отдельных категорий населения к употреблению наркотиков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повышение квалификации специалистов, занимающихся решением вопросов профилактики наркоман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2.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Профилактика злоупотребления наркотикам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 мероприятий данного подраздела Программы состоит в предупреждении и сокращении незаконного спроса на наркотики. В связи с этим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еспечить создание условий для организации планомерной профилактики, направленной на формирование у населения уважительного отношения к здоровому образу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родолжать внедрение в учебно-воспитательный процесс образовательных учреждений района программ, направленных на формирование здорового и безопасного образа жизни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совершенствовать методическое обеспечение деятельности образовательных учреждений по вопросам формирования у детей, подростков и молодежи уважения к здоровому образу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развивать систему досуговых учреждений созданием новых каналов общения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вать школьное и семейное воспитание, улучшать решение связанных с ним вопросов родительского просвещения, применять меры, направленные на выявление «групп риска»  и индивидуальное воздействие на сознание каждого, кто может попасть под влияние сферы наркобизнеса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Лечение и реабилитация лиц,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потребляющих наркотики без назначения врач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этой области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родолжить оснащение учреждений здравоохранения района экспресс-диагностическими тест-системами для выявления лиц, злоупотребляющих наркот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родолжить внедрение в практику теоретических основ врачебно-этических принципов реабилитации больных наркоман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4.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Пресечение незаконного оборота наркотико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деятельности по пресечению незаконного оборота наркотиков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ресечение незаконного оборота наркотиков на территор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роведение оперативно-профилактических мероприятий, направленных на обнаружение поставок наркотиков на территорию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еспечение дальнейшего развития органов, осуществляющих борьбу с незаконным оборотом наркотиков, за счет повышения профессионального уровня сотрудников, укрепления их материально-технической баз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еспечение контроля над реализацией наркосодержащих фармацевтических препаратов, с целью предотвращения злоупотреб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инансиров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м финансирования мероприятий Программы за счет средств местного бюджета составляет 20098,99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 2008 году – 3747,99 тыс.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 2009 году – 4019 тыс. 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 2010 году – 4229 тыс. 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 2011 году – 3904 тыс.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в 2012 году -  4199 тыс.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ы финансирования Программы подлежат уточнению в местном бюджете на соответствующие годы. Финансовое обеспечение Программы планируется за счет средств бюджета района в рамках текущего финансирования основной деятельности исполнителей мероприятий Программы. Планируется поддержка мероприятий Программы отраслевыми Департаментами (службами, комитетами) автономного округа, являющимися исполнителями программы ХМАО-Югры «Комплексные меры противодействия злоупотреблению наркотиками и их незаконному обороту» на 2008-2012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 утверждения Программы и ее финансирования из местного бюджета Думой Нефтеюганского района исполнители организуют последующее выполнение  конкретных программных мероприятий, включая их в план мероприятий по противодействию злоупотреблению наркотическими средствами и их незаконному обороту на очередной календарный год. Заказчик через ответственных разработчиков-исполнителей контролирует ход выполнения программных мероприятий непосредственными исполн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рганизация управления реализацие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ее исполн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ий контроль за исполнением Программы осуществляется администрацией Нефтеюганского района как заказчиком, который ежегодно может уточнять целевые показатели и затраты по Программе,  механизм реализации Программы, состав исполнителей; запрашивать у ведомств, организаций и учреждений, ответственных за выполнение мероприятий, информацию о ходе их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жегодно межведомственная комиссия по противодействию злоупотреблению наркотическими средствами и их незаконному обороту при администрации района предоставляет информацию в Думу Нефтеюганского района о ходе реализации Программы и эффективности использования выделяемых на ее реализацию финансов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жегодно, в срок до 1 февраля, межведомственная комиссия по противодействию злоупотреблению наркотическими средствами и их незаконному обороту  при администрации Нефтеюганского района представляет обобщенную информацию в администрацию муниципального образования Нефтеюганский район и Межведомственную комиссию по противодействию злоупотреблению наркотическими средствами и их незаконному обороту при Правительстве Ханты-Мансийского автономного округа-Югры  о ходе работ по реализации Программы и эффективности использования выделяемых на ее реализацию финансов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тсутствии финансирования Программы  основные разработчики и исполнители Программы по согласованию с заказчиком вносят в Думу Нефтеюганского района предложения об изменении сроков ее реализации либо снятии с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кущее управление реализацией Программы осуществляется межведомственной комиссией по противодействию злоупотреблению наркотическими средствами и их незаконному обороту при администрации Нефтеюганского района, на заседаниях которой в соответствии с планом ее работы регулярно заслушивается ход выполнения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од и результаты реализации Программы будут освещаться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ценка эффективности 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полагается, что реализация Программы будет способств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ю комплексного межведомственного механизма реализации профилактических мероприятий, воздействующих на сознание детей и молодежи и уберегающих о попадания каждого ребенка и молодого человека в «группу рис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тоянному повышению уровня физического, социального и духовного здоровья населения, особенно молодежи и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ю и обеспечению функционирования досуговых центров и секций, физкультурно-оздорови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абилизации наркомании и связанной с ней преступности, особенно за счет снижения потребности населения в потреблении наркотиков, стремления к эталонам здорового образа жизни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5"/>
        <w:gridCol w:w="14"/>
        <w:gridCol w:w="3060"/>
        <w:gridCol w:w="1217"/>
        <w:gridCol w:w="183"/>
        <w:gridCol w:w="27"/>
        <w:gridCol w:w="986"/>
        <w:gridCol w:w="200"/>
        <w:gridCol w:w="7"/>
        <w:gridCol w:w="164"/>
        <w:gridCol w:w="6"/>
        <w:gridCol w:w="80"/>
        <w:gridCol w:w="696"/>
        <w:gridCol w:w="14"/>
        <w:gridCol w:w="112"/>
        <w:gridCol w:w="7"/>
        <w:gridCol w:w="33"/>
        <w:gridCol w:w="8"/>
        <w:gridCol w:w="210"/>
        <w:gridCol w:w="94"/>
        <w:gridCol w:w="6"/>
        <w:gridCol w:w="781"/>
        <w:gridCol w:w="14"/>
        <w:gridCol w:w="107"/>
        <w:gridCol w:w="7"/>
        <w:gridCol w:w="33"/>
        <w:gridCol w:w="8"/>
        <w:gridCol w:w="124"/>
        <w:gridCol w:w="6"/>
        <w:gridCol w:w="80"/>
        <w:gridCol w:w="880"/>
        <w:gridCol w:w="16"/>
        <w:gridCol w:w="12"/>
        <w:gridCol w:w="85"/>
        <w:gridCol w:w="8"/>
        <w:gridCol w:w="43"/>
        <w:gridCol w:w="6"/>
        <w:gridCol w:w="17"/>
        <w:gridCol w:w="1305"/>
        <w:gridCol w:w="40"/>
        <w:gridCol w:w="52"/>
        <w:gridCol w:w="3506"/>
        <w:gridCol w:w="2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мероприяти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средств бюджета Нефтеюганского района (тыс. руб.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2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ые и правовые меры противодействия злоупотреблению наркотик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е исследования (мониторинг наркоситуации на территории Нефтеюганского района)</w:t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х затрат нет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тиводействию злоупотреблению наркотическими средствами и их незаконному обороту при администрации Нефтеюганского района (далее – Межведомственная комиссия), администрации городского и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, занимающихся решением проблем наркомании, волонтеров (семинары, семинары-тренинги, конференции, совещ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ведомственном семинаре для специалистов детских учреждений по вопросу «Организация эффективной работы с родителями, распространение опыта сетевой работы, интенсивной семейной терапии». 2008-2001 годы – на теплохо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ные на 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 исполнител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Нефтеюганскому району (УСО ХМАО-Югры «Центр социальной помощи семье и детям «Полеля»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ЗДЕЛУ 1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2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офилактика злоупотребления наркотик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учебно-методических пособий для учителей, учащихся, родителей, психологов, социальных работников по профилактическим антинаркотическим программам, в том числе по программе «Линия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филактических программ по работе с семьей, безнадзорными,  беспризорными, на рабочих местах, в т.ч.</w:t>
            </w:r>
          </w:p>
        </w:tc>
        <w:tc>
          <w:tcPr>
            <w:tcW w:w="111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овесник» для подрост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нинговые зан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оис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трате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Формирование жизнестойкости и личной гибк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офилактика жесток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талке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ные на 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 исполн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юджет автономного округа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Нефтеюганскому району (УСО ХМАО-Югры «Центр социальной помощи семье и детям «Полеля»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«Солнышко для опекаемых дет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дительское собрание «Новое время - новые де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дительское собрание «Психология семейного конфликта»</w:t>
            </w:r>
          </w:p>
        </w:tc>
        <w:tc>
          <w:tcPr>
            <w:tcW w:w="762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редусмотренные на 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 исполн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 автономного округа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Нефтеюганскому району (УСО ХМАО-Югры «Центр социальной помощи семье и детям «Полеля»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ременного и постоянного трудоустройства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федерального бюджета бюджету ХМАО-Юг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ГУ «Центр занятости г.Нефтеюганск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бразовательных учреждениях Нефтеюганского района социально-досугового проекта «Полезное де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рмативных документов из Департамента образования и науки автономного округа в комитет по образованию Нефтеюганского района – с внесением последующих дополнений в настоящую Программу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, военно-спортивных мероприятий для детей, подростков, молодежи (туризм, турнир по пейнтболу, КВН-феститваль «Юмор в молодежном формате», конкурс «Студент года», спортивная игра на местности «Салют», конкурс детского и юношеского творчества «Звезда Югры», семейный конкурс «Папа, мама, я -музыкальная семья» и т.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(учреждения культуры, учреждения дополнительного образо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60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мплексных досуговых, культурно-спортивных центров Нефтеюганского района, укрепление их материально-технической базы, в том числе кружков, секций, клубов по военно-прикладным и техническим видам спор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(для культурно-досуговых учреждений Нефтеюганского район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вариативных программ по профилактике наркомании, лечению и реабилитации, профилактике семейного неблагополу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пришкольных лагерей, организация площадок кратковременного пребывания детей на базе учреждений культур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(отдел по организации отдыха, занятости и оздоровлению детей, подростков и молодеж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культурно-досуговые учреждения, библиотеки, филиал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тодик укрепления института семьи, в т.ч.</w:t>
            </w:r>
          </w:p>
        </w:tc>
        <w:tc>
          <w:tcPr>
            <w:tcW w:w="111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программы «Семь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«Школа молодой мам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уб «Молодая семья»</w:t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инансирование основной деятельности исполн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Нефтеюганскому району (УСО ХМАО-Югры «Центр социальной помощи семье и детям «Полеля»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районного фестиваля молодых семей «Семейная карус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жения «Ровесник-ровеснику», внедрение программ по реализации работы волонтеров, в т.ч.:</w:t>
            </w:r>
          </w:p>
        </w:tc>
        <w:tc>
          <w:tcPr>
            <w:tcW w:w="111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проекта «Альтернати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Нефтеюганскому району (УСО ХМАО-Югры «Центр социальной помощи семье и детям «Полеля»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выездов в сельские поселения волонтерской бриг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Нефтеюганскому району (УСО ХМАО-Югры «Центр социальной помощи семье и детям «Полеля»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редств массовой информации, в т.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формационной политике, СМИ Нефтеюга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взаимодействия со средствами массовой информации и ведомствами, занимающимися решением проблем наркомании, по вопросам формирования негативного отношения к наркотикам и пропаганды здорового образа жизни</w:t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молодежи, комитет по культуре, комитет по физической культуре и спорту, комитет по образованию, Управление социальной защиты населения по Нефтеюганскому району (УСО ХМАО-Югры «Центр социальной помощи семье и детям «Полеля»), ОВД Нефтеюганского района, Нефтеюганский МРО УФСКН РФ по ХМАО-Югр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школьных и студенческих средств массовой информации в рамках профилактических мероприятий</w:t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 основной деятельности исполн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детские и молодежные общественные объ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центральная районная библиоте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80" w:hRule="atLeast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икла теле- и радиопередач, видеороликов для детей, подростков,  молодежи, родителей</w:t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 основной деятельности исполн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формационной политике, СМИ 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социальной рекла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и учащейся молодежи Нефтеюганского района в российских, окружных акциях, презентациях, выставках, молодежных форумах, фестивалях,  агитпробегах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учших творческих коллективов культурно-досуговых учреждений и учащихся музыкальной школы и школы искусств в региональных, областных, всероссийских, международных конк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2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учреждения культуры, учреждения дополнительного образова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ых клубов, (дискуссионный, интеллектуальный,  школа вожатского мастерства, школа трансляторов, школа социальной эффективности ит.п.) в школах, ВУ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инансирование основной деятельности исполн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Управление социальной защиты населения по Нефтеюганскому району (УСО ХМАО-Югры «Центр социальной помощи семье и детям «Полеля»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лужбы «Телефон Доверия»,  в т.ч. акции на Т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Трудные – это те, которым труд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профилактика безнадзор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Семейные войн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профилактика семейного насил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Я люблю тебя, жизнь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профилактика употребления ПА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инансирование основной деятельности исполн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Нефтеюганскому району (УСО ХМАО-Югры «Центр социальной помощи семье и детям «Полеля»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их общественных движения, организация, в том числе «Школьных лесниче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инансирование основной деятельности исполн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, детские и молодежные общественные объеди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абинетов «Здоровье» в образовательных учреждениях Нефтеюганского района через внедрение профилактической программы «Профилактика употребления наркотических средств», в т.ч. приобретение кабинетов Б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ействующих в образовательных учреждениях кабинетов «Здоровье» - за счет средств, предусмотренных на финансирование основной деятельности учреждений образ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кабинетов БОС-Здоровье – за счет средств из бюджета автономного округ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автономн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Спорт-основа здорового образа жизни».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сные (Спартакиады, Фестива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енства и чемпионаты автономного округа по видам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егиональных, всероссийских и международных соревнов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йнтбольного 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з бюджета автономного округа – по мере поступления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ВПЦ «КРОСС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и расходных материалов (мячи, стойки, сетки, ракетки, секундомеры, весы, ростомеры и.т.п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финансирование основной деятельности исполн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учреждения образ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 пришкольных лагерей по различным видам спорта (три сме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для выполнения п.1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(отдел по организации отдыха, занятости и оздоровления детей, подростков и молодеж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на призы клуба «Кожаный мяч» (в двух возрастных группа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по хоккею на призы клуба «Золотая шайба» (в двух возрастных группа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акций «Я выбираю жизнь!», «Остановись…подумай!», мероприятий, посвященных Международному дню борьбы с наркоманией и наркобизнесом, Дню отказа от курения, Дню борьбы со СП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– организато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– комитет по образованию, комитет по культуре, комитет по физической культуре и спорту, отдел по делам молодежи, РОВД, МРО УФСКН, ЦРБ-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детских и юношеских театральных коллект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культурно-досуговые учрежд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ЗДЕЛУ 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8,9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7,99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9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9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2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Лечение и реабилитация лиц, потребляющих наркотики без назначения врач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здравоохранения, занимающихся лечением  наркозависим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ентральная районная больница № 1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учреждений здравоохранения, занимающихся лечением и реабилитацией наркозависим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ентральная районная больница № 1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ми работниками санитарно-просветительской работы среди населения по вопросам профилактики наркомании, алкоголизма, табакокур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ентральная районная больница № 1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военных комиссариатов экспресс-тест системами для выявления лиц, потребляющих наркотические средства и психотропные ве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автоном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редвижных консультативных пунктов по профилактике наркомании, лечению и реабили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 основной деятельности исполнителя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-Межведомственная комиссия, участники – состав лекторской групп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ЗДЕЛУ 3:</w:t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редусмотр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финансирование основной деятельности МУЗ «Центральная районная больница № 1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з бюджета автономного округ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22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ресечение незаконного оборота наркот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оперативно-профилактических операций, мероприятий, направленных на выявление и пресечение правонарушений и преступлений, связанных с наркотиками (в том числе осуществление контроля за легальным оборотом наркотиков)</w:t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межрайонный отдел Управления Федеральной службы по контролю за оборотом наркотиков Российской Федерации по Ханты-Мансийскому автономному округу-Югре, отдел внутренних дел Нефтеюга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лефона доверия в правоохранительных органах для анонимного обращения граждан по вопросам, связанным с противоправными действиями в сфере незаконного оборота наркотиков</w:t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 на 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межрайонный отдел Управления Федеральной службы по контролю за оборотом наркотиков Российской Федерации по Ханты-Мансийскому автономному округу-Югре, отдел внутренних дел Нефтеюга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ЗДЕЛУ 4:</w:t>
            </w:r>
          </w:p>
        </w:tc>
        <w:tc>
          <w:tcPr>
            <w:tcW w:w="7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редусмотренные на 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деятельности Нефтеюганского РОВД и Нефтеюганского межрайонного отдела УФСКН РФ по ХМАО-Югре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39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0:00Z</dcterms:created>
  <dc:creator>Натуська</dc:creator>
  <dc:description/>
  <cp:keywords/>
  <dc:language>en-US</dc:language>
  <cp:lastModifiedBy>DUMA2</cp:lastModifiedBy>
  <cp:lastPrinted>2007-11-19T16:27:00Z</cp:lastPrinted>
  <dcterms:modified xsi:type="dcterms:W3CDTF">2007-11-19T11:27:00Z</dcterms:modified>
  <cp:revision>3</cp:revision>
  <dc:subject/>
  <dc:title>Об изъятии и предоставлении земли</dc:title>
</cp:coreProperties>
</file>