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258"/>
      </w:tblGrid>
      <w:tr>
        <w:trPr>
          <w:trHeight w:val="232" w:hRule="atLeast"/>
          <w:cantSplit w:val="true"/>
        </w:trPr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10.2006</w:t>
            </w:r>
          </w:p>
        </w:tc>
        <w:tc>
          <w:tcPr>
            <w:tcW w:w="825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  <w:lang w:val="en-US"/>
              </w:rPr>
              <w:t>154</w:t>
            </w:r>
          </w:p>
        </w:tc>
      </w:tr>
      <w:tr>
        <w:trPr>
          <w:trHeight w:val="232" w:hRule="atLeast"/>
          <w:cantSplit w:val="true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en-US"/>
              </w:rPr>
            </w:pPr>
            <w:r>
              <w:rPr>
                <w:sz w:val="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5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442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сроках рассмотрения обращений граждан в органы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2 Федерального закона Российской Федерации от 0610.2003 № 1З1-ФЗ «Об общих принципах организации местного самоуправления в Российской Федерации», Федерального закона Российской Федерации от 2  мая 2006 года № 59-фз «О порядке рассмотрения обращений граждан Российской Федерации», Закона Ханты-Мансийского автономного округа-Югры от 03.12.2001 № 79-оз «О порядке рассмотрения обращений граждан в органах государственной власти и органах местного самоуправления Ханты-Мансийского автономного округа», Устава Нефтеюганского района Дума Нефтеюга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сроках рассмотрения обращений граждан в органы местного самоуправления Нефтеюганского района согласно приложению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Нефтеюганский район</w:t>
        <w:tab/>
        <w:t>А.В.Клепиков</w:t>
      </w:r>
    </w:p>
    <w:p>
      <w:pPr>
        <w:pStyle w:val="Normal"/>
        <w:jc w:val="center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  <w:r>
        <w:br w:type="page"/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>26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октября  </w:t>
      </w:r>
      <w:r>
        <w:rPr>
          <w:color w:val="000000"/>
          <w:sz w:val="24"/>
          <w:szCs w:val="24"/>
        </w:rPr>
        <w:t>2006 г. №</w:t>
      </w:r>
      <w:r>
        <w:rPr>
          <w:color w:val="000000"/>
          <w:sz w:val="24"/>
          <w:szCs w:val="24"/>
          <w:u w:val="single"/>
        </w:rPr>
        <w:t>1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 xml:space="preserve">О ПОРЯДКЕ И СРОКАХ РАССМОТРЕНИЯ ОБРАЩЕНИЙ ГРАЖДАН </w:t>
        <w:br/>
        <w:t xml:space="preserve">В ОРГАНЫ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порядке и сроках рассмотрения обращения граждан в органы местного самоуправления Нефтеюганского района (далее по тексту – Положение) устанавливает порядок организации приема и  рассмотрения обращений граждан органами местного самоуправления  и должностными лицами Нефтеюганского района в целях обеспечения конституционного права  граждан на обращение в органы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рассмотрения обращений граждан установлен Федеральным законом от 2  мая 2006 года № 59-фз «О порядке рассмотрения обращений граждан Российской Федерации» и принимаемыми в соответствии с ним законами Ханты-Мансийского автономного округа-Югры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татья 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щения граждан в органы местного самоуправления и к их должностным лицам являются формой непосредственного участия граждан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рганы местного самоуправления Нефтеюганского района и к их должностным лицам могут обратиться граждане Российской Федерации, иностранные граждане, лица без гражданства,  постоянно или преимущественно проживающие на территории   муниципального района (далее по тексту – граждан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местного самоуправления - Дума Нефтеюганского района, Глава Нефтеюганского района и Администрация Нефтеюганского района (по тексту – органы местного самоупра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ыми лицами местного самоуправления являются председатель Думы Нефтеюганского района, Первый заместитель главы района, заместители главы района (по тексту должностные лиц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обращаться к депутатам как избранным на выборную должность представительного органа Нефтеюганского района (по тексту - должностные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бращения гражд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раждане могут обратиться  лично, а также направить индивидуальные  и коллективные обращения  в органы местного самоуправления и должностным лиц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ращения направляются в органы местного самоуправления и должностным лицам в форме предложения, заявления или жалобы, как в устной, так и в письменной ф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рганы местного самоуправления и должностные лица в пределах своей компетенции  обязаны рассмотреть поступившие обращения, а в случае необходимости обеспечить их рассмотрение с выездом на мес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 осуществляется  свободно и добровольно при этом обращение не  должно нарушать права и свободы 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Личный прием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eeu"/>
        <w:numPr>
          <w:ilvl w:val="0"/>
          <w:numId w:val="11"/>
        </w:numPr>
        <w:tabs>
          <w:tab w:val="clear" w:pos="708"/>
          <w:tab w:val="left" w:pos="972" w:leader="none"/>
        </w:tabs>
        <w:ind w:left="0" w:firstLine="688"/>
        <w:rPr/>
      </w:pPr>
      <w:r>
        <w:rPr>
          <w:rFonts w:cs="Times New Roman" w:ascii="Times New Roman" w:hAnsi="Times New Roman"/>
          <w:sz w:val="28"/>
          <w:szCs w:val="28"/>
        </w:rPr>
        <w:t>Личный прием граждан в Думу Нефтеюганского района производиться ее председателем, а в случае его временного отсутствия заместителем председателя.</w:t>
      </w:r>
    </w:p>
    <w:p>
      <w:pPr>
        <w:pStyle w:val="Noeeu"/>
        <w:numPr>
          <w:ilvl w:val="0"/>
          <w:numId w:val="6"/>
        </w:numPr>
        <w:tabs>
          <w:tab w:val="clear" w:pos="708"/>
          <w:tab w:val="left" w:pos="972" w:leader="none"/>
        </w:tabs>
        <w:ind w:left="0" w:firstLine="688"/>
        <w:rPr/>
      </w:pPr>
      <w:r>
        <w:rPr>
          <w:rFonts w:cs="Times New Roman" w:ascii="Times New Roman" w:hAnsi="Times New Roman"/>
          <w:sz w:val="28"/>
          <w:szCs w:val="28"/>
        </w:rPr>
        <w:t>Депутаты могут производить личный прием в Думе Нефтеюганского района, а также в избирательном округе, от которого избраны в представительный орган.</w:t>
      </w:r>
    </w:p>
    <w:p>
      <w:pPr>
        <w:pStyle w:val="Noeeu"/>
        <w:numPr>
          <w:ilvl w:val="0"/>
          <w:numId w:val="6"/>
        </w:numPr>
        <w:tabs>
          <w:tab w:val="clear" w:pos="708"/>
          <w:tab w:val="left" w:pos="972" w:leader="none"/>
        </w:tabs>
        <w:ind w:left="0" w:firstLine="688"/>
        <w:rPr/>
      </w:pPr>
      <w:r>
        <w:rPr>
          <w:rFonts w:cs="Times New Roman" w:ascii="Times New Roman" w:hAnsi="Times New Roman"/>
          <w:sz w:val="28"/>
          <w:szCs w:val="28"/>
        </w:rPr>
        <w:t>Глава района, должностные лица производят личный прием граждан  непосредственно и (или) уполномоченными на то лицами. Глава района может проводить  личный прием граждан с выездом в населенные пункты района.</w:t>
      </w:r>
    </w:p>
    <w:p>
      <w:pPr>
        <w:pStyle w:val="Noeeu"/>
        <w:numPr>
          <w:ilvl w:val="0"/>
          <w:numId w:val="6"/>
        </w:numPr>
        <w:tabs>
          <w:tab w:val="clear" w:pos="708"/>
          <w:tab w:val="left" w:pos="972" w:leader="none"/>
        </w:tabs>
        <w:ind w:left="0" w:firstLine="688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доводится до сведения всех жителей через газету «Югорское обозрение» и (или) телеканал-7 Нефтеюганского района.</w:t>
      </w:r>
    </w:p>
    <w:p>
      <w:pPr>
        <w:pStyle w:val="Noeeu"/>
        <w:numPr>
          <w:ilvl w:val="0"/>
          <w:numId w:val="6"/>
        </w:numPr>
        <w:tabs>
          <w:tab w:val="clear" w:pos="708"/>
          <w:tab w:val="left" w:pos="972" w:leader="none"/>
        </w:tabs>
        <w:ind w:left="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может быть организован по предварительной записи граждан. </w:t>
      </w:r>
    </w:p>
    <w:p>
      <w:pPr>
        <w:pStyle w:val="Noeeu"/>
        <w:numPr>
          <w:ilvl w:val="0"/>
          <w:numId w:val="6"/>
        </w:numPr>
        <w:tabs>
          <w:tab w:val="clear" w:pos="708"/>
          <w:tab w:val="left" w:pos="972" w:leader="none"/>
        </w:tabs>
        <w:ind w:left="0" w:firstLine="688"/>
        <w:rPr/>
      </w:pPr>
      <w:r>
        <w:rPr>
          <w:rFonts w:cs="Times New Roman" w:ascii="Times New Roman" w:hAnsi="Times New Roman"/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eeu"/>
        <w:numPr>
          <w:ilvl w:val="0"/>
          <w:numId w:val="6"/>
        </w:numPr>
        <w:tabs>
          <w:tab w:val="clear" w:pos="708"/>
          <w:tab w:val="left" w:pos="972" w:leader="none"/>
        </w:tabs>
        <w:ind w:left="0" w:firstLine="688"/>
        <w:rPr/>
      </w:pPr>
      <w:r>
        <w:rPr>
          <w:rFonts w:cs="Times New Roman" w:ascii="Times New Roman" w:hAnsi="Times New Roman"/>
          <w:sz w:val="28"/>
          <w:szCs w:val="28"/>
        </w:rPr>
        <w:t>Устные обращения граждан также  могут поступать  в органы местного самоуправления и должностным лицам при проведении “прямых эфиров” по радио или телевидению, при проведении встреч с населением по месту жительства или в трудовых коллективах.</w:t>
      </w:r>
    </w:p>
    <w:p>
      <w:pPr>
        <w:pStyle w:val="Noeeu"/>
        <w:numPr>
          <w:ilvl w:val="0"/>
          <w:numId w:val="6"/>
        </w:numPr>
        <w:tabs>
          <w:tab w:val="clear" w:pos="708"/>
          <w:tab w:val="left" w:pos="972" w:leader="none"/>
        </w:tabs>
        <w:ind w:left="0" w:firstLine="688"/>
        <w:rPr/>
      </w:pPr>
      <w:r>
        <w:rPr>
          <w:rFonts w:cs="Times New Roman" w:ascii="Times New Roman" w:hAnsi="Times New Roman"/>
          <w:sz w:val="28"/>
          <w:szCs w:val="28"/>
        </w:rPr>
        <w:t>Содержание всех устных обращений занося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eeu"/>
        <w:numPr>
          <w:ilvl w:val="0"/>
          <w:numId w:val="6"/>
        </w:numPr>
        <w:tabs>
          <w:tab w:val="clear" w:pos="708"/>
          <w:tab w:val="left" w:pos="972" w:leader="none"/>
        </w:tabs>
        <w:ind w:left="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у, обратившемуся в установленное для приема время, не может быть отказано в личном приеме.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приема письменных обращений гражд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2" w:leader="none"/>
        </w:tabs>
        <w:ind w:left="0" w:firstLine="6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  подаются непосредственно в те органы местного самоуправления и должностным лицам, в компетенцию которых входит решение поставленных в обращении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е могут  подавать письменные обращения лично, а также направлять посредством почтовой, электронной связ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" w:leader="none"/>
        </w:tabs>
        <w:ind w:left="0" w:firstLine="68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, подлежат обязательной регистрации в течение трех дней с момента их поступления и заносятся в регистрационный журн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" w:leader="none"/>
        </w:tabs>
        <w:ind w:left="0" w:firstLine="68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исьменных обращений, поступивших в адрес Думы, председателя и депутатов Нефтеюганского района, производиться  в Думе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" w:leader="none"/>
        </w:tabs>
        <w:ind w:left="0" w:firstLine="688"/>
        <w:jc w:val="both"/>
        <w:rPr/>
      </w:pPr>
      <w:r>
        <w:rPr>
          <w:sz w:val="28"/>
          <w:szCs w:val="28"/>
        </w:rPr>
        <w:t>Прием и регистрация письменных обращений, поступивших в адрес Главы и администрации Нефтеюганского района,  производиться в администрации 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" w:leader="none"/>
        </w:tabs>
        <w:ind w:left="0" w:firstLine="688"/>
        <w:jc w:val="both"/>
        <w:rPr/>
      </w:pPr>
      <w:r>
        <w:rPr>
          <w:sz w:val="28"/>
          <w:szCs w:val="28"/>
        </w:rPr>
        <w:t>Прием и регистрация письменных обращений, поступивших в адрес должностных лиц администрации района, производится уполномоченным  работником данного должностного 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" w:leader="none"/>
        </w:tabs>
        <w:ind w:left="0" w:firstLine="688"/>
        <w:jc w:val="both"/>
        <w:rPr/>
      </w:pPr>
      <w:r>
        <w:rPr>
          <w:sz w:val="28"/>
          <w:szCs w:val="28"/>
        </w:rPr>
        <w:t>На письменном обращении в правой части нижнего поля первого листа ставится регистрационный штамп, в котором указывается дата и регистрационный ном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" w:leader="none"/>
        </w:tabs>
        <w:ind w:left="0" w:firstLine="688"/>
        <w:jc w:val="both"/>
        <w:rPr/>
      </w:pPr>
      <w:r>
        <w:rPr>
          <w:sz w:val="28"/>
          <w:szCs w:val="28"/>
        </w:rPr>
        <w:t>Заявитель вправе письменное обращение составить в двух экземплярах, один направить в органы местного самоуправления или должностному лицу, другой с пометкой о принятии хранить у себя. Получатель обязан на втором экземпляре, который храниться у гражданина, поставить регистрационный штамп с указанием даты и регистрационного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рассмотрения обращен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обращения граждан направляются в те органы и должностным лицам, в адрес которых они были направлены, не позднее двух дней со дня их поступ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0" w:firstLine="672"/>
        <w:jc w:val="both"/>
        <w:rPr/>
      </w:pPr>
      <w:r>
        <w:rPr>
          <w:sz w:val="28"/>
          <w:szCs w:val="28"/>
        </w:rPr>
        <w:t>Обращения граждан, поступившие в адрес Думы района, рассматриваются  постоянными депутатскими комиссиями Думы района, в компетенцию которых входит решение данного вопроса. При необходимости принятии  решения Думой района, обращение гражданина выносится на очередное ее заседание. Поступившие обращения граждан в  соответствующую постоянную депутатскую комиссию направляются председателем Думы района, а в случае его отсутствия его заместитель. Результаты рассмотрения обращений граждан, поступивших в адрес Думы района, доводятся до сведения всех депут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0" w:firstLine="672"/>
        <w:jc w:val="both"/>
        <w:rPr/>
      </w:pPr>
      <w:r>
        <w:rPr>
          <w:sz w:val="28"/>
          <w:szCs w:val="28"/>
        </w:rPr>
        <w:t>Обращения граждан, поступившие в адрес Главы района либо администрации района, рассматривает Глава района лично и определяет исполнителя (исполнителей), характер действий и сроки рассмот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</w:tabs>
        <w:ind w:left="0" w:firstLine="672"/>
        <w:jc w:val="both"/>
        <w:rPr/>
      </w:pPr>
      <w:r>
        <w:rPr>
          <w:sz w:val="28"/>
          <w:szCs w:val="28"/>
        </w:rPr>
        <w:t>При необходимости проверки обращения Глава района может создавать комиссию по рассмотрению обращения, поручать исполнителю (комиссии) выезд для решения вопросов указанных в обращении, а также ставить исполнение на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Сроки рассмотрения обращен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2" w:leader="none"/>
        </w:tabs>
        <w:ind w:left="0" w:firstLine="720"/>
        <w:jc w:val="both"/>
        <w:rPr/>
      </w:pPr>
      <w:r>
        <w:rPr>
          <w:sz w:val="28"/>
          <w:szCs w:val="28"/>
        </w:rPr>
        <w:t>Обращения граждан рассматриваются строго в соответствии со сроками, установленными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чалом срока рассмотрения обращения считается день их регистр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" w:leader="none"/>
        </w:tabs>
        <w:ind w:left="0" w:firstLine="720"/>
        <w:jc w:val="both"/>
        <w:rPr/>
      </w:pPr>
      <w:r>
        <w:rPr>
          <w:sz w:val="28"/>
          <w:szCs w:val="28"/>
        </w:rPr>
        <w:t>Окончанием срока рассмотрения обращения считается дата направления письменного (или устного) ответа заявител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исьменный ответ дается  по существу поставленных в обращении вопросов, за исключением случаев, предусмотренных федеральным зако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решение  поставленных в письменном обращении  вопросов не относится к  компетенции  органа местного самоуправления или должностного лица, орган местного самоуправления или должностное лицо в чей адрес было направлено письменное обращения обязан уведомить гражданина о направлении его обращения на рассмотрения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" w:leader="none"/>
        </w:tabs>
        <w:ind w:left="0" w:firstLine="720"/>
        <w:jc w:val="both"/>
        <w:rPr/>
      </w:pPr>
      <w:r>
        <w:rPr>
          <w:sz w:val="28"/>
          <w:szCs w:val="28"/>
        </w:rPr>
        <w:t>Ответ на обращение, поступившее в органы местного самоуправления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Требования к письменному обращ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исьменным обращениям предъявляются требования в соответствии с федеральным закон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федеральным законо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 Анализ обращен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  обязаны анализировать содержание поступающих обращений не реже одного раза в год и принимать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72" w:leader="none"/>
        </w:tabs>
        <w:ind w:left="0" w:firstLine="720"/>
        <w:jc w:val="both"/>
        <w:rPr/>
      </w:pPr>
      <w:r>
        <w:rPr>
          <w:sz w:val="28"/>
          <w:szCs w:val="28"/>
        </w:rPr>
        <w:t>За нарушение порядка и сроков рассмотрения обращений граждан, неисполнение или ненадлежащее исполнение решений по обращениям граждан, а также за преследование граждан за содержащуюся в их обращениях критику органы местного самоуправления и их должностные лица 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вступает в силу со дня официального опубликования в газете «Югорское обозрение», но не ранее 01 ноября 2006 года. (вступление 59-ф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4"/>
        </w:tabs>
        <w:ind w:left="13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color w:val="000000"/>
      <w:sz w:val="26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26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5751" w:hanging="0"/>
    </w:pPr>
    <w:rPr>
      <w:sz w:val="32"/>
      <w:szCs w:val="24"/>
    </w:rPr>
  </w:style>
  <w:style w:type="paragraph" w:styleId="Footnote">
    <w:name w:val="Footnote Text"/>
    <w:basedOn w:val="Normal"/>
    <w:pPr/>
    <w:rPr/>
  </w:style>
  <w:style w:type="paragraph" w:styleId="Noeeu">
    <w:name w:val="Noeeu"/>
    <w:qFormat/>
    <w:pPr>
      <w:widowControl/>
      <w:overflowPunct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37:00Z</dcterms:created>
  <dc:creator>Натуська</dc:creator>
  <dc:description/>
  <cp:keywords/>
  <dc:language>en-US</dc:language>
  <cp:lastModifiedBy>DUMA</cp:lastModifiedBy>
  <cp:lastPrinted>2006-11-02T11:36:00Z</cp:lastPrinted>
  <dcterms:modified xsi:type="dcterms:W3CDTF">2007-05-08T02:13:00Z</dcterms:modified>
  <cp:revision>3</cp:revision>
  <dc:subject/>
  <dc:title>Об изъятии и предоставлении земли</dc:title>
</cp:coreProperties>
</file>