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8258"/>
      </w:tblGrid>
      <w:tr>
        <w:trPr>
          <w:trHeight w:val="232" w:hRule="atLeast"/>
          <w:cantSplit w:val="true"/>
        </w:trPr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10.2006 </w:t>
            </w:r>
          </w:p>
        </w:tc>
        <w:tc>
          <w:tcPr>
            <w:tcW w:w="825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133</w:t>
            </w:r>
          </w:p>
        </w:tc>
      </w:tr>
      <w:tr>
        <w:trPr>
          <w:trHeight w:val="232" w:hRule="atLeast"/>
          <w:cantSplit w:val="true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25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rPr>
          <w:sz w:val="26"/>
          <w:szCs w:val="26"/>
        </w:rPr>
      </w:pPr>
      <w:r>
        <w:rPr>
          <w:sz w:val="26"/>
          <w:szCs w:val="26"/>
        </w:rPr>
        <w:t>О создании  Уставной комисс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целях реализации Федерального закона от 06.10.2003 № 131-фз «Об организации местного самоуправления в Российской Федерации и организации работы  по внесению  изменений и дополнений в Устав  муниципального образования Нефтеюганский района в соответствии с требованиями законодательства, на основании обращения Главы района от 25.04.2006  № 166,  Дума Нефтеюганского 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6"/>
          <w:szCs w:val="26"/>
        </w:rPr>
        <w:t>Образовать совместную комиссию Думы Нефтеюганского района и Администрации Нефтеюганского района по подготовке проектов решений Думы Нефтеюганского района о внесении изменений и дополнений  в  Устав муниципального образования Нефтеюганский район (далее - Уставная комисс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твердить количественный и персональный состав Уставной комиссии (приложению № 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б Уставной комиссии (приложение № 2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ий район</w:t>
        <w:tab/>
        <w:tab/>
        <w:tab/>
        <w:tab/>
        <w:tab/>
        <w:tab/>
        <w:tab/>
        <w:t>А.В. Клепиков</w:t>
      </w:r>
    </w:p>
    <w:p>
      <w:pPr>
        <w:pStyle w:val="Normal"/>
        <w:tabs>
          <w:tab w:val="clear" w:pos="708"/>
          <w:tab w:val="left" w:pos="73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7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7335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№ 1 к решению </w:t>
      </w:r>
    </w:p>
    <w:p>
      <w:pPr>
        <w:pStyle w:val="Normal"/>
        <w:tabs>
          <w:tab w:val="clear" w:pos="708"/>
          <w:tab w:val="left" w:pos="5529" w:leader="none"/>
          <w:tab w:val="left" w:pos="7335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  <w:t>Думы Нефтеюганского района</w:t>
      </w:r>
    </w:p>
    <w:p>
      <w:pPr>
        <w:pStyle w:val="Normal"/>
        <w:tabs>
          <w:tab w:val="clear" w:pos="708"/>
          <w:tab w:val="left" w:pos="5529" w:leader="none"/>
          <w:tab w:val="left" w:pos="7335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  <w:t>от  «</w:t>
      </w:r>
      <w:r>
        <w:rPr>
          <w:sz w:val="26"/>
          <w:szCs w:val="26"/>
          <w:u w:val="single"/>
        </w:rPr>
        <w:t>11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октября  </w:t>
      </w:r>
      <w:r>
        <w:rPr>
          <w:sz w:val="26"/>
          <w:szCs w:val="26"/>
        </w:rPr>
        <w:t xml:space="preserve"> 2006 г. № </w:t>
      </w:r>
      <w:r>
        <w:rPr>
          <w:sz w:val="26"/>
          <w:szCs w:val="26"/>
          <w:u w:val="single"/>
        </w:rPr>
        <w:t xml:space="preserve"> 133</w:t>
      </w:r>
    </w:p>
    <w:p>
      <w:pPr>
        <w:pStyle w:val="Normal"/>
        <w:tabs>
          <w:tab w:val="clear" w:pos="708"/>
          <w:tab w:val="left" w:pos="7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местной комиссии Думы и Администрации района по внесению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менений и дополнений в  Устав муниципального образования Нефтеюган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(Состав Уставной комиссии)</w:t>
      </w:r>
    </w:p>
    <w:p>
      <w:pPr>
        <w:pStyle w:val="Normal"/>
        <w:tabs>
          <w:tab w:val="clear" w:pos="708"/>
          <w:tab w:val="left" w:pos="7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274"/>
        <w:gridCol w:w="6911"/>
      </w:tblGrid>
      <w:tr>
        <w:trPr/>
        <w:tc>
          <w:tcPr>
            <w:tcW w:w="3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3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жин В.Н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ind w:left="176" w:hanging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района, председатель;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3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кова Н.Д.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ind w:left="176" w:hanging="176"/>
              <w:rPr/>
            </w:pPr>
            <w:r>
              <w:rPr>
                <w:sz w:val="26"/>
                <w:szCs w:val="26"/>
              </w:rPr>
              <w:t>- депутат Думы Нефтеюганского района, сопредседатель;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11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лены комиссии:</w:t>
            </w:r>
          </w:p>
          <w:p>
            <w:pPr>
              <w:pStyle w:val="11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ind w:left="176" w:hanging="1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11"/>
              <w:ind w:left="176" w:hanging="17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11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илецкий В.В.</w:t>
            </w:r>
          </w:p>
        </w:tc>
        <w:tc>
          <w:tcPr>
            <w:tcW w:w="6911" w:type="dxa"/>
            <w:tcBorders/>
          </w:tcPr>
          <w:p>
            <w:pPr>
              <w:pStyle w:val="11"/>
              <w:ind w:left="176" w:hanging="176"/>
              <w:jc w:val="left"/>
              <w:rPr/>
            </w:pPr>
            <w:r>
              <w:rPr>
                <w:rFonts w:cs="Times New Roman" w:ascii="Times New Roman" w:hAnsi="Times New Roman"/>
                <w:szCs w:val="26"/>
              </w:rPr>
              <w:t>- депутат Думы Нефтеюганского района;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11"/>
              <w:jc w:val="left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ордачев Е.В.</w:t>
            </w:r>
          </w:p>
        </w:tc>
        <w:tc>
          <w:tcPr>
            <w:tcW w:w="6911" w:type="dxa"/>
            <w:tcBorders/>
          </w:tcPr>
          <w:p>
            <w:pPr>
              <w:pStyle w:val="11"/>
              <w:ind w:left="176" w:hanging="176"/>
              <w:jc w:val="left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депутат Думы Нефтеюганского района;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11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асильченко С.В.</w:t>
            </w:r>
          </w:p>
        </w:tc>
        <w:tc>
          <w:tcPr>
            <w:tcW w:w="6911" w:type="dxa"/>
            <w:tcBorders/>
          </w:tcPr>
          <w:p>
            <w:pPr>
              <w:pStyle w:val="11"/>
              <w:ind w:left="176" w:hanging="176"/>
              <w:jc w:val="left"/>
              <w:rPr/>
            </w:pPr>
            <w:r>
              <w:rPr>
                <w:rFonts w:cs="Times New Roman" w:ascii="Times New Roman" w:hAnsi="Times New Roman"/>
                <w:szCs w:val="26"/>
              </w:rPr>
              <w:t>- депутат Думы Нефтеюганского района;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11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огославец Б. И.</w:t>
            </w:r>
          </w:p>
        </w:tc>
        <w:tc>
          <w:tcPr>
            <w:tcW w:w="6911" w:type="dxa"/>
            <w:tcBorders/>
          </w:tcPr>
          <w:p>
            <w:pPr>
              <w:pStyle w:val="11"/>
              <w:ind w:left="176" w:hanging="176"/>
              <w:jc w:val="left"/>
              <w:rPr/>
            </w:pPr>
            <w:r>
              <w:rPr>
                <w:rFonts w:cs="Times New Roman" w:ascii="Times New Roman" w:hAnsi="Times New Roman"/>
                <w:szCs w:val="26"/>
              </w:rPr>
              <w:t>- депутат Думы Нефтеюганского района;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11"/>
              <w:ind w:left="2160" w:hanging="216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Шепитько Л.М.</w:t>
            </w:r>
          </w:p>
        </w:tc>
        <w:tc>
          <w:tcPr>
            <w:tcW w:w="6911" w:type="dxa"/>
            <w:tcBorders/>
          </w:tcPr>
          <w:p>
            <w:pPr>
              <w:pStyle w:val="11"/>
              <w:ind w:left="176" w:hanging="176"/>
              <w:jc w:val="left"/>
              <w:rPr/>
            </w:pPr>
            <w:r>
              <w:rPr>
                <w:rFonts w:cs="Times New Roman" w:ascii="Times New Roman" w:hAnsi="Times New Roman"/>
                <w:szCs w:val="26"/>
              </w:rPr>
              <w:t>- помощник заместителя  Главы района по работе с территориями;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11"/>
              <w:ind w:left="2160" w:hanging="216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узунова М.Ф.</w:t>
            </w:r>
          </w:p>
        </w:tc>
        <w:tc>
          <w:tcPr>
            <w:tcW w:w="6911" w:type="dxa"/>
            <w:tcBorders/>
          </w:tcPr>
          <w:p>
            <w:pPr>
              <w:pStyle w:val="11"/>
              <w:ind w:left="176" w:hanging="176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председатель комитета финансов и казначейства;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11"/>
              <w:ind w:left="2160" w:hanging="216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пылец Ю.Ю.</w:t>
            </w:r>
          </w:p>
        </w:tc>
        <w:tc>
          <w:tcPr>
            <w:tcW w:w="6911" w:type="dxa"/>
            <w:tcBorders/>
          </w:tcPr>
          <w:p>
            <w:pPr>
              <w:pStyle w:val="11"/>
              <w:ind w:left="176" w:hanging="176"/>
              <w:jc w:val="left"/>
              <w:rPr/>
            </w:pPr>
            <w:r>
              <w:rPr>
                <w:rFonts w:cs="Times New Roman" w:ascii="Times New Roman" w:hAnsi="Times New Roman"/>
                <w:szCs w:val="26"/>
              </w:rPr>
              <w:t>- председатель комитета по экономике и прогнозированию;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11"/>
              <w:ind w:left="2160" w:hanging="216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ванчикова И.Н.</w:t>
            </w:r>
          </w:p>
        </w:tc>
        <w:tc>
          <w:tcPr>
            <w:tcW w:w="6911" w:type="dxa"/>
            <w:tcBorders/>
          </w:tcPr>
          <w:p>
            <w:pPr>
              <w:pStyle w:val="11"/>
              <w:ind w:left="176" w:hanging="176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заместитель председателя юридического комитета;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11"/>
              <w:ind w:left="2160" w:hanging="216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авченко С.Г.</w:t>
            </w:r>
          </w:p>
        </w:tc>
        <w:tc>
          <w:tcPr>
            <w:tcW w:w="6911" w:type="dxa"/>
            <w:tcBorders/>
          </w:tcPr>
          <w:p>
            <w:pPr>
              <w:pStyle w:val="11"/>
              <w:ind w:left="176" w:hanging="176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начальник юридического отдела КУМИ.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5529" w:leader="none"/>
          <w:tab w:val="left" w:pos="7335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№ 2 к решению </w:t>
      </w:r>
    </w:p>
    <w:p>
      <w:pPr>
        <w:pStyle w:val="Normal"/>
        <w:tabs>
          <w:tab w:val="clear" w:pos="708"/>
          <w:tab w:val="left" w:pos="5529" w:leader="none"/>
          <w:tab w:val="left" w:pos="7335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  <w:t>Думы Нефтеюганского района</w:t>
      </w:r>
    </w:p>
    <w:p>
      <w:pPr>
        <w:pStyle w:val="Normal"/>
        <w:tabs>
          <w:tab w:val="clear" w:pos="708"/>
          <w:tab w:val="left" w:pos="5529" w:leader="none"/>
          <w:tab w:val="left" w:pos="7335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  <w:t>от  «</w:t>
      </w:r>
      <w:r>
        <w:rPr>
          <w:sz w:val="26"/>
          <w:szCs w:val="26"/>
          <w:u w:val="single"/>
        </w:rPr>
        <w:t>11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октября  </w:t>
      </w:r>
      <w:r>
        <w:rPr>
          <w:sz w:val="26"/>
          <w:szCs w:val="26"/>
        </w:rPr>
        <w:t xml:space="preserve"> 2006 г. № </w:t>
      </w:r>
      <w:r>
        <w:rPr>
          <w:sz w:val="26"/>
          <w:szCs w:val="26"/>
          <w:u w:val="single"/>
        </w:rPr>
        <w:t xml:space="preserve"> 133</w:t>
      </w:r>
    </w:p>
    <w:p>
      <w:pPr>
        <w:pStyle w:val="Normal"/>
        <w:tabs>
          <w:tab w:val="clear" w:pos="708"/>
          <w:tab w:val="left" w:pos="5529" w:leader="none"/>
          <w:tab w:val="left" w:pos="7335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о совместной комиссии Думы и Администрации района (Уставной комисси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внесению изменений и дополнений  в  </w:t>
      </w:r>
    </w:p>
    <w:p>
      <w:pPr>
        <w:pStyle w:val="Normal"/>
        <w:jc w:val="center"/>
        <w:rPr/>
      </w:pPr>
      <w:r>
        <w:rPr>
          <w:sz w:val="26"/>
          <w:szCs w:val="26"/>
        </w:rPr>
        <w:t>Устав муниципального образования Нефтеюганский район</w:t>
      </w:r>
    </w:p>
    <w:p>
      <w:pPr>
        <w:pStyle w:val="Normal"/>
        <w:tabs>
          <w:tab w:val="clear" w:pos="708"/>
          <w:tab w:val="left" w:pos="7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35" w:leader="none"/>
        </w:tabs>
        <w:ind w:firstLine="709"/>
        <w:rPr/>
      </w:pPr>
      <w:r>
        <w:rPr>
          <w:sz w:val="26"/>
          <w:szCs w:val="26"/>
        </w:rPr>
        <w:t>Положение об Уставной комиссии (далее по тексту  – Положение) определяет порядок организации и работы Уставной комиссии, связанные с решение вопросов по внесению изменений и дополнений в Устав Нефтеюганского района в соответствии с требованиями законодатель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12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  <w:tab w:val="left" w:pos="170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вная комиссия создается  в целях подготовки проектов решений Думы района о внесении изменений и дополнений в Устав Нефтеюганского района и разработки проектов иных муниципальных правовых актов Думы района, обеспечивающих реализацию норм и положений Устава Нефтеюганского района, в соответствии с требованиями  федеральных законов, законов Ханты-Мансийского автономного  округа-Югры и иных правовых актов Российской Федерации и автономного округа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  <w:tab w:val="left" w:pos="170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вная комиссия образуется на срок полномочий депутатов Думы Нефтеюганского района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созыва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  <w:tab w:val="left" w:pos="170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вная комиссия в своей деятельности руководствуется законодательством Российской Федерации, законодательством Ханты-Мансийского автономного округа - Югры, Уставом муниципального образования Нефтеюганский район, иными муниципальными правовыми актами.</w:t>
      </w:r>
    </w:p>
    <w:p>
      <w:pPr>
        <w:pStyle w:val="ConsPlusNormal"/>
        <w:tabs>
          <w:tab w:val="clear" w:pos="708"/>
          <w:tab w:val="left" w:pos="993" w:leader="none"/>
          <w:tab w:val="left" w:pos="1701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12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Состав Уставной комиссии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вная комиссия состоит, как правило, из членов постоянной депутатской комиссии   Думы Нефтеюганского района  по постоянной комиссии Думы Нефтеюганского района по социальной политике, культуре, образованию, здравоохранению, спорту, местному самоуправлению, мандатам, регламенту и уставу, по связи с общественностью и средствами массовой информации согласно приложению и муниципальных служащих, введенных в состав по представлению Главы района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Уставной комиссии утверждается решением  Думы Нефтеюганского рай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12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Порядок работы Уставной комиссии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едания  Уставной комиссии созываются по мере необходимости. 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едание Уставной комиссии правомочно, если на нем присутствует более половины членов комиссии. Все вопросы Уставной комиссии  решаются простым большинством голосов  от  общего числа членов комиссии. В случае равенства голосов председатель Уставной комиссии имеет право решающего голоса.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заседании Уставной комиссии ведется протокол. Протокол  заседания Уставной комиссии подписывается председателем. Секретарем Уставной комиссии является работник аппарата Думы района, привлекаемый к работе комиссии в установленном порядке в соответствии с регламентом Думы района.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Уставной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зывает и проводит заседания Уставно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иглашает для участия в заседаниях комиссии представителей учреждений и организаций, органов администрации района и специалис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рганизует работу Уставной комиссии, а также работу по исполнению решени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информирует Думу Нефтеюганского района и председателя Думы района о деятельности работы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едседательствует на заседаниях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одписывает протоколы заседания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представляет Уставную комиссию на заседаниях Думы района, в отношениях с другими комиссиями Думы района и должностными лицами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иные полномочия в соответствии с решениями Думы района и председателя Думы района.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временного отсутствия председателя Уставной комиссии (отпуска, командировки, болезни и др.) полномочия председателя передаются сопредседателю либо одному из членов Уставной комиссии решением, принятым большинством голосов от числа членов Уставной комиссии, присутствующих на заседании. </w:t>
      </w:r>
    </w:p>
    <w:p>
      <w:pPr>
        <w:pStyle w:val="ConsPlusNormal"/>
        <w:tabs>
          <w:tab w:val="clear" w:pos="708"/>
          <w:tab w:val="left" w:pos="993" w:leader="none"/>
          <w:tab w:val="left" w:pos="1701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12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Права Уставн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вная комиссия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носить на рассмотрение Думы Нефтеюганского района проекты  решений о внесении изменений и дополнений в Устав Нефтеюганского района и иных муниципальных правовых актов, обеспечивающие реализации правовых норм  Устава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давать заключения по вопросам, касающихся Устава района и муниципальных правовых актов, обеспечивающих реализацию правовых норм  Устава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 рассматривать поступившие предложения по внесению изменений и дополнений в Устав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 привлекать к своей работе специалистов Администрации района (органов Администрации района) по согласованию с  Главой Нефтеюга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заслушивать сообщения и доклады должностных лиц местного самоуправления и администрации района в пределах своей компетен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 осуществлять иные функции по решению Думы Нефтеюганского района и поручению Председателя Думы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12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вступает в действие со дня его утверждения Думой Нефтеюганского район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ения и изменения в Положение вносятся на основании решений Думы Нефтеюганского района по инициативе членов  комиссии или депутатов Думы Нефтеюганского района.</w:t>
        <w:tab/>
      </w:r>
    </w:p>
    <w:p>
      <w:pPr>
        <w:pStyle w:val="ConsNormal"/>
        <w:ind w:right="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8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7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57"/>
        </w:tabs>
        <w:ind w:left="113" w:hanging="5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color w:val="000000"/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right="5751" w:hanging="0"/>
    </w:pPr>
    <w:rPr>
      <w:sz w:val="32"/>
      <w:szCs w:val="24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2:35:00Z</dcterms:created>
  <dc:creator>Натуська</dc:creator>
  <dc:description/>
  <cp:keywords/>
  <dc:language>en-US</dc:language>
  <cp:lastModifiedBy>Duma</cp:lastModifiedBy>
  <cp:lastPrinted>2006-10-23T10:02:00Z</cp:lastPrinted>
  <dcterms:modified xsi:type="dcterms:W3CDTF">2006-10-23T04:03:00Z</dcterms:modified>
  <cp:revision>4</cp:revision>
  <dc:subject/>
  <dc:title>Об изъятии и предоставлении земли</dc:title>
</cp:coreProperties>
</file>