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5207504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85207504"/>
      <w:bookmarkStart w:id="2" w:name="_Hlk85207504"/>
      <w:bookmarkEnd w:id="2"/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  <w:br/>
        <w:t xml:space="preserve">от 12.12.2016 № 91-п-нпа «О комиссии по предупреждению </w:t>
        <w:br/>
        <w:t xml:space="preserve">и ликвидации чрезвычайных ситуаций и обеспечению </w:t>
        <w:br/>
        <w:t>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и с действующим законодательством, </w:t>
        <w:br/>
        <w:t xml:space="preserve">а также с организационно-кадровыми изменениями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Главы Нефтеюганского района от 12.12.2016 </w:t>
        <w:br/>
        <w:t>№ 91-п-нпа «О комиссии по предупреждению и ликвидации чрезвычайных ситуаций и обеспечению пожарной безопасности Нефтеюганского района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 1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2 пункта 2 дополнить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</w:rPr>
        <w:t>принимает решение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3 дополнить абзацами вторым, третьим,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В исключительных случаях может быть проведено вне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очередное заседание Комиссии по вопросу введения (снятия) соответствующего режима чрезвычайной ситуации проводится в заочной форме.»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3.4. Заседания Комиссии проводит председатель Комиссии или по его поручению заместитель председателя Комиссии.»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его на заседании Комисси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ование протокола членами Комиссии по вопросу, указанному в абзаце 3 подпункта 3.3 пункта 3 осуществляется путем оформления опросного листа посредством использования единого программного продукта «Система автоматизации делопроизводства и электронного документооборота «Дело»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шестой подпункта 3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ведет и оформляет протоколы заседаний Комиссии;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3.05.2022 № 43-пг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Нефтеюганского района, председатель Комиссии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Нефтеюганского района, первый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л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, председатель эвакуационной коми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Нефтеюганского района – заместитель главы Нефтеюганского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у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</w:t>
            </w:r>
          </w:p>
        </w:tc>
      </w:tr>
      <w:tr>
        <w:trPr>
          <w:trHeight w:val="7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а управления информационных технологий и административного реформирования администрации Нефтеюганского района, руководитель службы информирования </w:t>
              <w:br/>
              <w:t>и оповещения на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, руководитель службы охраны общественного порядка </w:t>
              <w:br/>
              <w:t xml:space="preserve">и безопасности дорожного движения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в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Раш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>
          <w:trHeight w:val="15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образования </w:t>
              <w:br/>
              <w:t>и молодежной политики Нефтеюганского района, руководитель службы эвакуации и обеспечения функционирования пунктов временного разм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бюджетного учреждения Ханты-Мансийского автономного округа – Югры «Нефтеюганский районный комплексный центр социальной обслуживания населению», руководитель службы по оказанию социальной помощи населению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а Департамент имущественных отношений Нефтеюганского района, руководитель службы по оценке ущерба от Ч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Закариж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надзорной деятельности </w:t>
              <w:br/>
              <w:t xml:space="preserve">(по городам Пыть-Ях, Нефтеюганск </w:t>
              <w:br/>
              <w:t xml:space="preserve">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</w:t>
              <w:br/>
              <w:t>по Тюм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</w:t>
              <w:br/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территориального отдела Управления Федеральной службы Роспотребнадзора по Ханты-Мансийскому автономному округу – Югре </w:t>
              <w:br/>
              <w:t xml:space="preserve">в г.Нефтеюганске, Нефтеюганском районе </w:t>
              <w:br/>
              <w:t>и г.Пыть-Ях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  <w:br/>
              <w:t>Павел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оенный комиссар городов Нефтеюганск </w:t>
              <w:br/>
              <w:t xml:space="preserve">и Пыть-Ях, Нефтеюганского района Ханты-Мансийского автономного округа – Югры </w:t>
              <w:br/>
              <w:t>(по согласованию).</w:t>
            </w:r>
          </w:p>
        </w:tc>
      </w:tr>
    </w:tbl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4:00Z</dcterms:created>
  <dc:creator>sychevam</dc:creator>
  <dc:description/>
  <cp:keywords/>
  <dc:language>en-US</dc:language>
  <cp:lastModifiedBy>Аманалиева Акмоор Айбековна</cp:lastModifiedBy>
  <cp:lastPrinted>2022-04-19T10:59:00Z</cp:lastPrinted>
  <dcterms:modified xsi:type="dcterms:W3CDTF">2022-05-24T03:44:00Z</dcterms:modified>
  <cp:revision>2</cp:revision>
  <dc:subject/>
  <dc:title/>
</cp:coreProperties>
</file>