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2.12.2016 № 91-п-нпа 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Нефтеюганского муниципального района Ханты-Мансийского автономного округа – Югры, в связи </w:t>
        <w:br/>
        <w:t xml:space="preserve">с организационно-кадровыми изменениями п о с т а н о в л я ю 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Главы Нефтеюганского района </w:t>
        <w:br/>
        <w:t xml:space="preserve">от 12.12.2016 № 91-п-нпа «О комиссии по предупреждению и ликвидации чрезвычайных ситуаций и обеспечению пожарной безопасности Нефтеюганского района» изменение, изложив приложение № 2 к постановлению в редакции согласно приложению к настоящему постано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в газете «Югорское обозрение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___-пг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6 № 91-п-нп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3"/>
      </w:tblGrid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ко </w:t>
            </w:r>
          </w:p>
          <w:p>
            <w:pPr>
              <w:pStyle w:val="Normal"/>
              <w:tabs>
                <w:tab w:val="clear" w:pos="708"/>
                <w:tab w:val="right" w:pos="30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а Нефтеюганского района, председатель Комиссии </w:t>
            </w:r>
          </w:p>
        </w:tc>
      </w:tr>
      <w:tr>
        <w:trPr>
          <w:trHeight w:val="5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Нефтеюган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Михайл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ли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инженер комитета гражданской защиты населения Нефтеюганского района, секретарь Комиссии</w:t>
            </w:r>
          </w:p>
        </w:tc>
      </w:tr>
      <w:tr>
        <w:trPr>
          <w:trHeight w:val="5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, председатель эвакуационной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строительства </w:t>
              <w:br/>
              <w:t>и жилищно-коммунального комплекса Нефтеюганского района – заместитель главы Нефтеюганского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департамента финансов Нефтеюганского района – заместитель главы Нефтеюганского района</w:t>
            </w:r>
          </w:p>
        </w:tc>
      </w:tr>
      <w:tr>
        <w:trPr>
          <w:trHeight w:val="7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зетд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дус Мирз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а управления информационных технологий и административного реформирования администрации Нефтеюганского района, руководитель службы информирования </w:t>
              <w:br/>
              <w:t>и оповещения на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  <w:r>
              <w:rPr>
                <w:rFonts w:cs="Times New Roman" w:ascii="Times New Roman" w:hAnsi="Times New Roman"/>
                <w:strike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рио начальника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э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  <w:br/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в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Раш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>
          <w:trHeight w:val="122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      </w:r>
          </w:p>
        </w:tc>
      </w:tr>
      <w:tr>
        <w:trPr>
          <w:trHeight w:val="8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, руководитель службы охраны окружающей среды</w:t>
            </w:r>
          </w:p>
        </w:tc>
      </w:tr>
      <w:tr>
        <w:trPr>
          <w:trHeight w:val="19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департамента образования </w:t>
              <w:br/>
              <w:t>и молодежной политики Нефтеюганского района, руководитель службы эвакуации и обеспечения функционирования пунктов временного размещ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бюджетного учреждения Ханты-Мансийского автономного округа – Югры «Нефтеюганский районный комплексный центр социальной обслуживания населению», руководитель службы по оказанию социальной помощи населению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5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 Закариж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тарший государственный инспектор Нефтеюганского отделения «Центр ГИМС Главного управления МЧС России по Ханты-Мансийскому автономному округу – Югре </w:t>
              <w:br/>
              <w:t xml:space="preserve">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территориального отдела Управления Федеральной службы Роспотребнадзора по Ханты-Мансийскому автономному округу – Югре в г.Нефтеюганске, Нефтеюганском районе и г.Пыть-Ях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  <w:br/>
              <w:t>Павел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енный комиссар городов Нефтеюганск и Пыть-Ях, Нефтеюганского района Ханты-Мансийского автономного округа – Югры (по согласованию)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2:00Z</dcterms:created>
  <dc:creator>sychevam</dc:creator>
  <dc:description/>
  <cp:keywords/>
  <dc:language>en-US</dc:language>
  <cp:lastModifiedBy>Сычёв Александр Михайлович</cp:lastModifiedBy>
  <cp:lastPrinted>2021-02-11T14:41:00Z</cp:lastPrinted>
  <dcterms:modified xsi:type="dcterms:W3CDTF">2022-01-12T05:52:00Z</dcterms:modified>
  <cp:revision>15</cp:revision>
  <dc:subject/>
  <dc:title/>
</cp:coreProperties>
</file>