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04.04.2012 № 13-п «О Координационном совете по делам национально-культурных автономий и взаимодействию с религиозными объединениями </w:t>
      </w:r>
    </w:p>
    <w:p>
      <w:pPr>
        <w:pStyle w:val="Normal"/>
        <w:suppressAutoHyphens w:val="true"/>
        <w:jc w:val="center"/>
        <w:rPr/>
      </w:pPr>
      <w:r>
        <w:rPr>
          <w:sz w:val="26"/>
        </w:rPr>
        <w:t>при главе Нефтеюганского района»</w:t>
        <w:br/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 xml:space="preserve">№ 125-ФЗ «О свободе совести и о религиозных объединениях», Указом Президента Российской Федерации от 19.12.2012 № 1666 «О Стратегии государственной </w:t>
        <w:br/>
        <w:t>национальной политики Российской Федерации на период до 2025 года»,</w:t>
      </w:r>
      <w:r>
        <w:rPr>
          <w:spacing w:val="-2"/>
          <w:sz w:val="26"/>
          <w:szCs w:val="26"/>
        </w:rPr>
        <w:t xml:space="preserve"> Уставом Нефтеюганского муниципального района Ханты-Мансийского автономного округа – Югры  п о с т а н о в л я ю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Внести изменения в приложение 1 к постановлению Главы Нефтеюганского района от 04.04.2012 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, дополнив раздел 5 пунктом 5.8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</w:rPr>
        <w:t xml:space="preserve">«5.8. Заседания Координационного совета могут проводиться в заочной форм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</w:rPr>
        <w:t>Решение о проведении заседания Координационного совета в заочной форме принимает председатель Координационного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>При проведении</w:t>
      </w:r>
      <w:r>
        <w:rPr>
          <w:sz w:val="26"/>
        </w:rPr>
        <w:t xml:space="preserve"> заседания Координационного совета в заочной форме, членам Координационного совета направляются письма (уведомления) о заочном проведении заседания, а также опросные лис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</w:rPr>
      </w:pPr>
      <w:r>
        <w:rPr>
          <w:sz w:val="26"/>
        </w:rPr>
        <w:t>При проведении заочного заседания решения принимаются простым большинством голосов участвующих в заседании членов Координационного совета и оформляются протоколом, который подписывает председатель Координационного совета или заместитель председателя Координационного совета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widowControl/>
        <w:tabs>
          <w:tab w:val="clear" w:pos="720"/>
          <w:tab w:val="left" w:pos="1190" w:leader="none"/>
        </w:tabs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6:00Z</dcterms:created>
  <dc:creator>Feliks</dc:creator>
  <dc:description/>
  <dc:language>en-US</dc:language>
  <cp:lastModifiedBy>Ланец Регина Андреевна</cp:lastModifiedBy>
  <cp:lastPrinted>2021-01-27T09:32:00Z</cp:lastPrinted>
  <dcterms:modified xsi:type="dcterms:W3CDTF">2021-01-27T09:06:00Z</dcterms:modified>
  <cp:revision>2</cp:revision>
  <dc:subject/>
  <dc:title>ПОЛОЖЕНИЕ  О ПРОВЕДЕНИИ V ОКРУЖНОГО ФЕСТИВАЛЯ АВТОРСКОЙ ПЕСНИ</dc:title>
</cp:coreProperties>
</file>