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2.12.2016 № 91-п-нпа «О 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от 21.12.1994 № 68-ФЗ</w:t>
        </w:r>
      </w:hyperlink>
      <w:r>
        <w:rPr>
          <w:sz w:val="26"/>
          <w:szCs w:val="26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т 06.10.2003 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</w:t>
      </w:r>
      <w:r>
        <w:rPr>
          <w:sz w:val="26"/>
          <w:szCs w:val="26"/>
        </w:rPr>
        <w:t xml:space="preserve">, Уставом муниципального образования Нефтеюганский район, в связи с кадровыми изменениями в администрации Нефтеюганского района п о с т а н о в л я 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Главы Нефтеюганского района </w:t>
        <w:br/>
        <w:t>от 12.12.2016 № 91-п-нпа «О комиссии по предупреждению и ликвидации чрезвычайных ситуаций и обеспечению пожарной безопасности Нефтеюганского района», изложив приложение № 2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первого заместителя главы Нефтеюганского района С.А.Кудашки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>к постановлению Главы Нефтеюганского район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__________ № _______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«Приложение № 2 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>к постановлению Главы Нефтеюганского район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12.12.2016 № 91-п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и обеспечению пожарной безопасности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Комисс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2"/>
        <w:gridCol w:w="5811"/>
      </w:tblGrid>
      <w:tr>
        <w:trPr>
          <w:trHeight w:val="718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ковская </w:t>
            </w:r>
          </w:p>
          <w:p>
            <w:pPr>
              <w:pStyle w:val="Normal"/>
              <w:tabs>
                <w:tab w:val="clear" w:pos="708"/>
                <w:tab w:val="right" w:pos="30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асильевна</w:t>
              <w:tab/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а Нефтеюганского района, председатель Комиссии </w:t>
            </w:r>
          </w:p>
        </w:tc>
      </w:tr>
      <w:tr>
        <w:trPr>
          <w:trHeight w:val="700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ш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вый заместитель главы Нефтеюганского района, заместитель председателя Комисси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мчан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, заместитель председателя Комиссии </w:t>
              <w:br/>
              <w:t>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ос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Анатольевич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комитета гражданской защиты населения Нефтеюганского района, заместитель председателя Комисси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Сергее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дущий инженер комитета гражданской защиты населения Нефтеюганского района, секретарь Комисси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 Геннадьевич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ы Нефтеюганского района, председатель эвакуационной комисси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 Сергеевич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иректор департамента строительства </w:t>
              <w:br/>
              <w:t>и жилищно-коммунального комплекса Нефтеюганского района – заместитель главы Нефтеюганского</w:t>
            </w: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Федоро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департамента финансов Нефтеюганского района – заместитель главы Нефтеюганского 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департамента имущественных отношений Нефтеюганского района - заместитель главы Нефтеюганского 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нош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 Владимиро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директора департамента строительства и жилищно-коммунального комплекса Нефтеюганского района, руководитель службы защиты и ликвидации ЧС на транспорте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департамента строительства и жилищно-коммунального комплекса Нефтеюганского района, руководитель службы защиты и ликвидации ЧС на объектах жилищно-коммунального хозяйства и энергетик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азетди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дус Мирзович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чальника управления информационных технологий и административного реформирования администрации Нефтеюганского района, руководитель службы информирования </w:t>
              <w:br/>
              <w:t>и оповещения населен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натольевич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чальник отдела Министерства внутренних дел России по Нефтеюганскому району, руководитель службы охраны общественного порядка и безопасности дорожного движения </w:t>
              <w:br/>
              <w:t>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говиц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Рэмо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й врач бюджетного учреждения Ханты-Мансийского автономного округа – Югры «Нефтеюганская районная больница», руководитель службы медицинской защиты, противоэпидемиологических мероприятий </w:t>
              <w:br/>
              <w:t xml:space="preserve">(по согласованию)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ск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Николавевич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филиала казенного учреждения Ханты-Мансийского автономного округа – Югры «Центроспас-Югория» по Нефтеюганскому району, руководитель службы тушения пожаров 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й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Михайло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комитета по экономической политике и предпринимательству администрации Нефтеюганского района, руководитель службы организации питан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ец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Николае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по сельскому хозяйству администрации Нефтеюганского района, руководитель службы защиты агропромышленного комплекса, защиты животных и растени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комитета по делам народов Севера, охраны окружающей среды и водных ресурсов, руководитель службы охраны окружающей среды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иректор департамента образования </w:t>
              <w:br/>
              <w:t>и молодежной политики Нефтеюганского района, руководитель службы эвакуации и обеспечения функционирования пунктов временного размещ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Иванович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ачальник Территориального отдела – Нефтеюганское лесничество департамента недропользования и природных ресурсов Ханты-Мансийского автономного округа – Югры, руководитель службы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щиты лесов от пожаров, вредителей и болезней леса 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рь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иректор бюджетного учреждения Ханты-Мансийского автономного округа – Югры «Комплексный центр социальной обслуживания населению «Забота», руководитель службы </w:t>
              <w:br/>
              <w:t xml:space="preserve">по оказанию социальной помощи населению </w:t>
              <w:br/>
              <w:t>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а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Департамента имущественных отношений Нефтеюганского района, руководитель службы по оценке ущерба от ЧС</w:t>
            </w:r>
          </w:p>
        </w:tc>
      </w:tr>
      <w:tr>
        <w:trPr>
          <w:trHeight w:val="797" w:hRule="atLeast"/>
        </w:trPr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юридического комитета администрации Нефтеюганского 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к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ладимирович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муниципального казенного учреждения «Единая дежурно-диспетчерская служба Нефтеюганского района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л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Юрьевич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чальник отдела надзорной деятельности </w:t>
              <w:br/>
              <w:t xml:space="preserve">(по городам Пыть-Ях, Нефтеюганск </w:t>
              <w:br/>
              <w:t>и Нефтеюганскому району)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тски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5-го отделения службы по Ханты-Мансийскому автономному округу – Югре Регионального управления Федеральной службы безопасности Российской Федерации по Тюменской области 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Николаевич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арший государственный инспектор Нефтеюганского отделения «Центр ГИМС Главного управления МЧС России по Ханты-Мансийскому автономному округу – Югре </w:t>
              <w:br/>
              <w:t xml:space="preserve">(по согласованию)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ьц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чальник Нефтеюганского управления службы по контролю и надзору </w:t>
              <w:br/>
              <w:t xml:space="preserve">в сфере охраны окружающей среды, объектов животного мира и лесных отношений Ханты-Мансийского автономного округа – Югры </w:t>
              <w:b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Георгиевич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территориального отдела Управления Федеральной службы Роспотребнадзора по Ханты-Мансийскому автономному округу – Югре в г.Нефтеюганске, Нефтеюганском районе и г.Пыть-Ях 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ими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й врач филиала Федерального государственного учреждения «Центр гигиены </w:t>
              <w:br/>
              <w:t xml:space="preserve">и эпидемиологии в Ханты-Мансийском автономном округе – Югре в г.Нефтеюганске </w:t>
              <w:br/>
              <w:t>и Нефтеюганском районе» 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алый</w:t>
              <w:br/>
              <w:t>Павел Николаевич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оенный комиссар городов Нефтеюганск и Пыть-Ях, Нефтеюганского района Ханты-Мансийского автономного округа – Югры (по согласованию).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ll/extended/index.php?do4=document&amp;id4=a18c6996-e905-4e69-a20d-1dafbf835573" TargetMode="External"/><Relationship Id="rId3" Type="http://schemas.openxmlformats.org/officeDocument/2006/relationships/hyperlink" Target="http://zakon.scli.ru/ru/legal_texts/all/extended/index.php?do4=document&amp;id4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53:00Z</dcterms:created>
  <dc:creator>IgnatovOV</dc:creator>
  <dc:description/>
  <dc:language>en-US</dc:language>
  <cp:lastModifiedBy>Сычёв Александр Михайлович</cp:lastModifiedBy>
  <cp:lastPrinted>2020-05-26T15:14:00Z</cp:lastPrinted>
  <dcterms:modified xsi:type="dcterms:W3CDTF">2020-08-31T11:55:00Z</dcterms:modified>
  <cp:revision>3</cp:revision>
  <dc:subject/>
  <dc:title>Пост</dc:title>
</cp:coreProperties>
</file>