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становления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ойчив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ъектов </w:t>
      </w:r>
      <w:r>
        <w:rPr>
          <w:rFonts w:cs="Times New Roman" w:ascii="Times New Roman" w:hAnsi="Times New Roman"/>
          <w:b w:val="false"/>
          <w:sz w:val="26"/>
          <w:szCs w:val="26"/>
        </w:rPr>
        <w:t>эконом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 в мирное и военное врем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sz w:val="26"/>
          <w:szCs w:val="26"/>
        </w:rPr>
        <w:t>зако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ми от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06.10.200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2.02.199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8-</w:t>
      </w:r>
      <w:r>
        <w:rPr>
          <w:rFonts w:cs="Times New Roman" w:ascii="Times New Roman" w:hAnsi="Times New Roman"/>
          <w:b w:val="false"/>
          <w:sz w:val="26"/>
          <w:szCs w:val="26"/>
        </w:rPr>
        <w:t>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е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6"/>
          <w:szCs w:val="26"/>
        </w:rPr>
        <w:t>приказ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стер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л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чрезвычай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туация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ихий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4.11.200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687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х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убернато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1.01.2009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sz w:val="26"/>
          <w:szCs w:val="26"/>
        </w:rPr>
        <w:t>Югре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 xml:space="preserve">постановлением Главы Нефтеюганского района от 10.10.2013 № 141-п «Об утверждении Порядка подготовки к ведению и ведения гражданской обороны в Нефтеюганском районе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ом муниципального образования Нефтеюганский район,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цел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ойчи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необходим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жи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следств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эт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резвычай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туац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род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хног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ракт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муниципального образования Нефтеюганский район, </w:t>
      </w:r>
      <w:r>
        <w:rPr>
          <w:rFonts w:cs="Times New Roman" w:ascii="Times New Roman" w:hAnsi="Times New Roman"/>
          <w:b w:val="false"/>
          <w:spacing w:val="5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ть комиссию по повышению устойчивости функционирования объектов экономики </w:t>
      </w:r>
      <w:r>
        <w:rPr>
          <w:rFonts w:cs="Times New Roman" w:ascii="Times New Roman" w:hAnsi="Times New Roman"/>
          <w:sz w:val="26"/>
          <w:szCs w:val="26"/>
        </w:rPr>
        <w:t>Нефтеюганского района в мирное и военное врем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и и ее состав (приложения 1, 2)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района Бузунову М.Ф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ab/>
        <w:t>Г.В.Лапковска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 № 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 комиссии по 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ю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экономик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лож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Настоящее Положение определяе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создания, основные задачи, структуру и полномочия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ю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функцион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ъектов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экономик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в мирное и военное время (далее - Комиссия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Комиссия создается в целях решения задач, связанных с повышением устойчивости функционирования объектов экономики Нефтеюганского района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является постоянно действующим координационным органом и </w:t>
      </w:r>
      <w:r>
        <w:rPr>
          <w:rFonts w:cs="Times New Roman" w:ascii="Times New Roman" w:hAnsi="Times New Roman"/>
          <w:sz w:val="26"/>
          <w:szCs w:val="26"/>
        </w:rPr>
        <w:t xml:space="preserve">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Мансийского автономного округа - Югры, муниципальными правовыми актами Нефтеюганского района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 Комиссии и ее состав утверждаются постановлением администрации Нефтеюган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ачи и полномочия Коми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ланирование и осуществление в мирное время мероприятий по рациональному размещению производительных сил на территории муниципального образования Нефтеюганский район, обеспечивающих бесперебойное и устойчивое функционирование организаций  в воен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отраслей, организаций Нефтеюганского района к работе в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ведение анализа уязвимости и оценка устойчивости работы организаций, имеющих важное значение в условиях военного времен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оценка состояния, возможностей и потребностей эконом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</w:t>
      </w:r>
      <w:r>
        <w:rPr>
          <w:b w:val="false"/>
          <w:sz w:val="26"/>
          <w:szCs w:val="26"/>
        </w:rPr>
        <w:t xml:space="preserve"> по обеспечению жизнедеятельности населения, выпуску необходимых объемов и номенклатуры продукции с учетом возможных потерь и разрушений</w:t>
      </w:r>
      <w:r>
        <w:rPr>
          <w:rFonts w:cs="Calibri" w:ascii="Calibri" w:hAnsi="Calibri"/>
          <w:b w:val="false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ация и координация проведения исследований по вопросам устойчивости функционирования объектов экономики, рассмотрение  результатов исследовательской работы и подготовка предложений председателю Комиссии о целесообразности практического осуществления выработан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ация сбора данных для подготовки и внесения предложений Главе Нефтеюганского района – Руководителю гражданской обороны муниципального образования Нефтеюганский район, предложений по вопросам повышения устойчивости функционирования объектов экономики Нефтеюганского района, повышения производственной деятельности, восстановления нарушенного управления организациями и проведени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существление мониторинга, разработки, планирования и проведения организациями Нефтеюганского района мероприятий по вопросам повышения устойчивости функционирования объектов экономики Нефтеюганск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оянное совершенствование районной системы управления организациями Нефтеюганского района в условиях чрезвычайных ситуаций и в военное врем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решении указанных в пункте 2.1 настоящего Положения задач Комиссия разрабатывает предложения по максимальному использованию имеющихся  возможностей и производственных мощностей организаций в условиях чрезвычайных ситуаций и в военное врем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Комиссию в соответствии с задачами возлагаются следующие полномоч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ирное врем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координация работы руководящего состава и органов управления организаций Нефтеюганского района, по вопросам выполнения федеральных, отраслевых и региональных требований по повышению устойчивости функционирования в чрезвычайных ситуациях и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действие организациям в подготовке к работе в чрезвычайных ситуациях и в военное время, в разработке, планировании и своевременном осуществлении организационных и инженерно-технических мероприятий по совершенствованию устойчивого функционирования в экстремальных условиях во взаимосвязи со схемами планировки и застройк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проведении проверок по вопросам состояния устойчивости объектов экономики Нефтеюганского района, в командно-штабных учениях и других мероприятиях, обеспечивающих подготовку руководящего состава, органов управления организаций и населения Нефтеюганского района по вопросам устойчивости объектов экономики, действиям в чрезвычайных ситуациях и в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обобщении результатов учений, исследований и подготовке предложений для включения их в установленном порядке в проекты планов экономического и социального развития Нефтеюган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планомерном переводе экономики Нефтеюганского района на работу с мирного на военное врем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еспечение устойчивого функционирования экономики Нефтеюганского района при угрозе возникновения чрезвычайных ситуаций природного и техногенного характера в целях защиты населения, коммунально-энергетических сетей, сооружений Нефтеюганского района и окружающей среды от поражающих факторов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контроль и оценка выполнения организационных и инженерно-технических мероприятий по повышению устойчивости функционирования организаций Нефтеюганского района в военн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общение необходимых данных для принятия решения по переводу организаций на работу по планам военного времени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объявлении мобилизации и проведении мероприятий по переводу экономики Нефтеюганского района на работу в условиях военного времен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организации контроля и оценки хода осуществления территориальными и отраслевыми звеньями мероприятий по повышению устойчивости функционирования экономики Нефтеюганского района и отдель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несение предложений для принятия органами местного самоуправления Нефтеюганского района решений, направленных на устранение недостатков и (или) принятие необходимых мер, связанных с изменением ситуации в экономи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4.При внезапном нападении противник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ценка состояния важнейших объектов, отраслей экономики муниципального образования Нефтеюганский район в цело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предложений по организации производственной деятельности на сохранившихся объектах (мощностя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предложений по восстановлению нарушенного хозяйственного комплекса муниципального образования Нефтеюганский район, по обеспечению жизнедеятельности населения, а также по проведению аварийно-восстановительных рабо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военное врем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обобщении, анализе и оценке информации о состоянии экономики Нефтеюганского района, а также отдельных объектов экономики, прежде всего по вопросам ущерба, нанесенного действиями против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предложений Главе Нефтеюганского района по осуществлению мер, направленных на устранение негативных последствий воздействия средств поражения противника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дачи, решение которых направлено на повышение устойчивости функционирования экономики Нефтеюганского района в военное время, Комиссия выполняет во взаимодействии с Комиссией по повышению устойчивости функционирования экономики Ханты-Мансийского автономного округа – Югры в мирное и военное время, Комиссией по предупреждению и ликвидации чрезвычайных ситуаций и обеспечению пожарной безопасности Нефтеюганского района, структурными подразделениями администрации Нефтеюганского района, органами местного самоуправления поселений Нефтеюганского района, организациями, расположенными на территории Нефтеюганского района, а также с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 </w:t>
      </w:r>
      <w:r>
        <w:rPr>
          <w:rFonts w:cs="Times New Roman" w:ascii="Times New Roman" w:hAnsi="Times New Roman"/>
          <w:b w:val="false"/>
          <w:sz w:val="26"/>
          <w:szCs w:val="26"/>
        </w:rPr>
        <w:t>орга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ми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другими заинтересованными органами, дислоцирующимися на территории Нефтеюган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уктура Комисси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формируется Главой Нефтеюганского района в составе председателя, заместителей председателя, секретаря и членов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руководит ее деятельностью, определяет порядок рассмотрения вопросов, утверждает повестку очередного заседания Комиссии, вносит предложения по уточнению и обновлению состава Комиссии, осуществляет общий контроль за реализацией принятых Комиссией решений и рекомендац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ключаются </w:t>
      </w:r>
      <w:r>
        <w:rPr>
          <w:rFonts w:cs="Times New Roman" w:ascii="Times New Roman" w:hAnsi="Times New Roman"/>
          <w:b w:val="false"/>
          <w:sz w:val="26"/>
          <w:szCs w:val="26"/>
        </w:rPr>
        <w:t>лиц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исл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ител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уктур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раздел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,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b w:val="false"/>
          <w:sz w:val="26"/>
          <w:szCs w:val="26"/>
        </w:rPr>
        <w:t>рганиза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 (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ованию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а и обязанности Комисси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водить указания Главы Нефтеюганского района, направленные на повышение устойчивости функционирования экономики, до структурных подразделений администрации Нефтеюганского района, органов местного самоуправления Нефтеюганского района, руководителей организаций и Нефтеюганского районного звена территориальной подсисте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6"/>
          <w:szCs w:val="26"/>
        </w:rPr>
        <w:t>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учетом конкретной обстановки принимать решения и вырабатывать предложения, направленные на повышение устойчивости функционирования объектов экономики Нефтеюганского района в военное время,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следств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эт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фликтов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ивать на своих заседаниях представителей структурных подразделений администрации Нефтеюганского района и организаций Нефтеюганского района по вопросам, входящим в компетенцию Комисс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ать рекомендации структурным подразделения администрации Нефтеюганского района и организациям по вопросам, входящим в компетенцию Комисс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ашивать в установленном порядке у </w:t>
      </w:r>
      <w:r>
        <w:rPr>
          <w:b w:val="false"/>
          <w:sz w:val="26"/>
          <w:szCs w:val="26"/>
        </w:rPr>
        <w:t>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6"/>
          <w:szCs w:val="26"/>
        </w:rPr>
        <w:t>, структурных подразделений администрации Нефтеюганского района, органов местного самоуправления поселений Нефтеюганского района и организаций Нефтеюганского района необходимые материалы и информацию по вопросам, относящимся к компетенции Комисс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влекать для участия в работе Комиссии представителей </w:t>
      </w:r>
      <w:r>
        <w:rPr>
          <w:b w:val="false"/>
          <w:sz w:val="26"/>
          <w:szCs w:val="26"/>
        </w:rPr>
        <w:t>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6"/>
          <w:szCs w:val="26"/>
        </w:rPr>
        <w:t>, структурных подразделений администрации Нефтеюганского района, органов местного самоуправления поселений Нефтеюганского района и организаций Нефтеюганского района по согласованию с их руководителя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вать постоянно действующие рабочие группы из числа сотрудников территориальных органов федеральных органов исполнительной власти, структурных подразделений администрации Нефтеюганского района, органов местного самоуправления поселений Нефтеюганского района и организаций Нефтеюганского района, определять их задачи, функции, состав и порядок работ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осить в установленном порядке на рассмотрение Главы Нефтеюганского района предложения по разработке и совершенствованию муниципальных правовых актов по вопросам, относящимся к компетенции Комисс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ивать должностных лиц организаций Нефтеюганского района независимо от их форм собственности по вопросам, связанным с устойчивым функционированием организаций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вовать во всех мероприятиях, имеющих отношение к решению вопросов повышения устойчивости функционирования экономики Нефтеюганского района в чрезвычайных ситуациях и военное врем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контроль за работой комиссий по вопросам повышения устойчивости функционирования организаций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обязан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жиме повседневной деятельн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ординировать работу структурных подразделений администрации Нефтеюганского района и организаций Нефтеюганского района по вопросам повышения устойчивости их функционир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разработку документов по организации, проведению и всестороннему обеспечению мероприятий по повышению устойчивости функционирования объектов экономики Нефтеюган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подготовку предложений по рациональному размещению на территории муниципального образования Нефтеюганский район объектов экономики в целях максимального снижения их уязвимости и обеспечения устойчивой работы в мирное и военн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создание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чрезвычайных ситуаций и военного времен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частвовать в разработке и реализации мер по развитию и совершенствованию страхового фонда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уществлять контроль за подготовкой объектов экономики, расположенных на территории Нефтеюганского района, к работе в чрезвычайных ситуациях, а также разработку, планирование и реализацию мероприятий по повышению устойчивости функционирования организаций в военное время независимо от их форм собствен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частвовать в проверках состояния гражданской обороны и работы по предупреждению чрезвычайных ситуаций (по вопросам повышения устойчивости функционирования объектов экономики, командно-штабных учениях и других мероприятиях, обеспечивающих качественную подготовку руководящего состава и органов управления по вопросам повышения устойчивости функционирования объектов экономики Нефтеюга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подготовку предложений по дальнейшему повышению устойчивости функционирования объектов экономики для включения в установленном порядке в проекты планов экономического развития, в план гражданской обороны и защиты населения Нефтеюганского район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переводе экономики Нефтеюганского района на работу в условиях военного времен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контроль за ходом выполнения объектами экономики Нефтеюганского района мероприятий по повышению устойчивости их функционирования в военн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проверки качества выполнения мероприятий по повышению устойчивости функционирования объектов экономики Нефтеюганского района с введением соответствующих степеней готовности гражданской оборо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обобщение данных по вопросам повышения устойчивости функционирования объектов экономики Нефтеюганского района, необходимых для принятия решения по их переводу на работу в условиях военного времен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возникновении чрезвычайной ситуации и в военное врем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проведение анализа состояния и возможностей важнейших объектов экономики и отраслей экономики Нефтеюганского района в цело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овывать обобщение данных по обстановке с целью подготовки и внесения предложений Главе Нефтеюганского района по вопросам организации производственной деятельности на сохранившихся мощностях, восстановления нарушенного управления экономикой Нефтеюган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общими задачами, выполняемыми Комиссией, на членов Комиссии и рабочие группы Комиссии возлагаются следующие обязанност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3.1. На членов Комиссии: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анирование и координация работы Комиссии в целом, обобщение результатов и анализ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разработке перечня мероприятий по повышению устойчивости функционирования организаций в военное время и чрезвычайных ситуациях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работка проектов докладов, формализованных документов о подготовке организаций к функционированию после нападения противника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- анализ размещения производственных сил, в том числе степени концентрации промышленности и запасов материальных средств, возможности размещения организаций, филиалов и цехов объединений, действующих </w:t>
      </w:r>
      <w:r>
        <w:rPr>
          <w:rFonts w:cs="Times New Roman" w:ascii="Times New Roman" w:hAnsi="Times New Roman"/>
          <w:b w:val="false"/>
          <w:sz w:val="26"/>
          <w:szCs w:val="26"/>
        </w:rPr>
        <w:t>в Нефтеюганском район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дготовка предложений по улучшению размещения производственных сил и повышению надежности хозяйственных связ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рабочие групп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ыполнение специфических задач по своему направлению работы, </w:t>
      </w:r>
      <w:r>
        <w:rPr>
          <w:rFonts w:cs="Times New Roman" w:ascii="Times New Roman" w:hAnsi="Times New Roman"/>
          <w:b w:val="false"/>
          <w:sz w:val="26"/>
          <w:szCs w:val="26"/>
        </w:rPr>
        <w:t>относящим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петен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бочей группы, </w:t>
      </w:r>
      <w:r>
        <w:rPr>
          <w:rFonts w:cs="Times New Roman" w:ascii="Times New Roman" w:hAnsi="Times New Roman"/>
          <w:b w:val="false"/>
          <w:sz w:val="26"/>
          <w:szCs w:val="26"/>
        </w:rPr>
        <w:t>возлож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ей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частие в проведении исследований, разработке и уточнении мероприятий по повышению устойчивости функционирования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своей отрас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чрезвычайных ситуациях муниципального характера и в военное врем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докладов и других документов по своему направлению, возлагаемых на Комиссию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ятельность Комисс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дчиняется Главе Нефтеюганского район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едседателя Комиссии являются обязательными для исполнения всеми членами Комисс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работы Комиссии осуществляется в соответствии с планом работы на год, утвержденным председателем Комисс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существляют свою работу без отрыва от основной деятельност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полугодие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ее председатель или по его поручению один из его заместителей. Заседание считается правомочным, если на нем присутствует не менее половины членов Комисс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готовка материалов к заседанию Комиссии осуществляется членами Комиссии, руководителями и должностными лицами объектов экономики, к сфере ведения которых относятся вопросы, включенные в повестку дня заседания. Материалы должны быть представлены в комиссию через секретаря Комиссии не позднее чем за три дня до даты проведения заседания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ения Комиссии принимаются простым большинством голосов, присутствующих на заседании членов Комиссии, включая председателя Комиссии, его заместителей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ция контроля за исполнением решений Комиссии осуществляется председателем Комиссии. Непосредственный контроль за выполнением принятых решений осуществляет секретарь Комисс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я Комиссии в течение 5 рабочих дней со дня проведения заседания Комиссии оформляются протоколом, которые подписываются председателем Комиссии или его заместителем, председательствующим на заседании Комиссии и секретарем Комиссии. При необходимости протоколы рассматриваются и утверждаются Главой Нефтеюганского район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я Комиссии доводятся до ее членов, а также до заинтересованных организаций не позднее 10 дней со дня заседания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ции обязаны по истечении установленного решением срока информировать Комиссию о результатах выполнения ее решения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я Комиссии, принимаемые в пределах ее компетенции, являются обязательными для всех ее членов, органов местного самоуправления и организаций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йон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онно-техническое обеспечение деятельности Комиссии осуществляет комитет гражданской защиты населения Нефтеюганского район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, связанные с мобилизационными планами и заданиями, выполн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 государственной тайне» и требованиями нормативных актов по вопросам секретного делопроизводства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итель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кращ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ю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 № 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комиссии п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а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экономики Нефтеюганск</w:t>
      </w:r>
      <w:r>
        <w:rPr>
          <w:rFonts w:cs="Times New Roman" w:ascii="Times New Roman" w:hAnsi="Times New Roman"/>
          <w:b w:val="false"/>
          <w:sz w:val="26"/>
          <w:szCs w:val="26"/>
        </w:rPr>
        <w:t>ого райо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- директор департамента финансов – заместитель главы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Заместитель председателя Комиссии  -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Комиссии - председатель комитета гражданской защиты населения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 - ведущий инженер комитета гражданской защиты населения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меститель главы Нефтеюганского района, (руководитель рабочей группы по устойчивости социальной сферы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иректор департамента строительства и жилищно-коммунального комплекса – заместитель главы Нефтеюганского района (руководитель группы по подготовке к проведению восстановительных работ и устойчивости жилищно-коммунального хозяйства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</w:t>
      </w:r>
      <w:r>
        <w:rPr>
          <w:rFonts w:cs="Times New Roman" w:ascii="Times New Roman" w:hAnsi="Times New Roman"/>
          <w:b w:val="false"/>
          <w:sz w:val="26"/>
          <w:szCs w:val="26"/>
        </w:rPr>
        <w:t>иректо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партамен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уще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но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заместит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лав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</w:t>
      </w:r>
      <w:r>
        <w:rPr>
          <w:rFonts w:cs="Times New Roman" w:ascii="Times New Roman" w:hAnsi="Times New Roman"/>
          <w:b w:val="false"/>
          <w:sz w:val="26"/>
          <w:szCs w:val="26"/>
        </w:rPr>
        <w:t>район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меститель директора департамента финансов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меститель директора департамента строительства и жилищно-коммунального комплекса Нефтеюганского района (руководитель рабочей группы  по устойчивости транспортной системы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начальник управления информационных технологий и административного реформирования администрации Нефтеюганского района (руководитель группы по устойчивости систем управления и связи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чальник отдела специальных мероприятий администрации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чальник отдела по сельскому хозяйству администрации Нефтеюганского района (руководитель группы по устойчивости агропромышленного комплекса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аместитель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едседателя комитета по экономической политике и предпринимательству администрации Нефтеюганского района (руководитель группы по обеспечению устойчивой работы объектов потребительского рынка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- военны</w:t>
      </w:r>
      <w:r>
        <w:rPr>
          <w:rFonts w:eastAsia="Calibri"/>
          <w:b w:val="false"/>
          <w:sz w:val="26"/>
          <w:szCs w:val="26"/>
          <w:lang w:eastAsia="en-US"/>
        </w:rPr>
        <w:t>й комиссар городов Нефтеюганск и Пыть-Ях, Нефтеюганского района Ханты-Мансийского автономного округа - Югры (по согласованию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E76A356FF4F785A048E85A621670AC282CEB4510193B88053BDO1K3H" TargetMode="External"/><Relationship Id="rId3" Type="http://schemas.openxmlformats.org/officeDocument/2006/relationships/hyperlink" Target="consultantplus://offline/ref=42E722081DB4C4836AC58C24C5A4ED10B0AF73B6A67C50C3B195FEAA27FDF3106954F8344EC6700CF686AA1989JF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0:00Z</dcterms:created>
  <dc:creator>Gochs</dc:creator>
  <dc:description/>
  <dc:language>en-US</dc:language>
  <cp:lastModifiedBy>Сычёв Александр Михайлович</cp:lastModifiedBy>
  <cp:lastPrinted>2020-08-11T12:25:00Z</cp:lastPrinted>
  <dcterms:modified xsi:type="dcterms:W3CDTF">2020-08-26T07:01:00Z</dcterms:modified>
  <cp:revision>4</cp:revision>
  <dc:subject/>
  <dc:title/>
</cp:coreProperties>
</file>