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4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2.02.2018 № 9-пг «Об утверждении Плана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в Нефтеюганском районе на 2018-2020 годы»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10.03.2020 № 94 «Об утверждении Положения о представлении гражданами, претендующими </w:t>
        <w:br/>
        <w:t xml:space="preserve">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и (супруга) </w:t>
        <w:br/>
        <w:t xml:space="preserve">и несовершеннолетних детей» (с изменениями на 29.04.2020 № 498), постановлением администрации Нефтеюганского района от 02.04.2013 № 982-па «О предо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  <w:br/>
        <w:t xml:space="preserve">и несовершеннолетних детей» (с изменениями на 30.04.2020 № 584-па-нпа), в связи </w:t>
        <w:br/>
        <w:t xml:space="preserve">с продлением сроков представления сведения о доходах, расходах, об имуществе </w:t>
        <w:br/>
        <w:t xml:space="preserve">и обязательствах имущественного характера п о с т а н о в л я ю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02.02.2018 № 9-пг «Об утверждении Плана противодействия коррупции </w:t>
        <w:br/>
        <w:t>в Нефтеюганском районе на 2018-2020 годы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олбце третьем строки 3.6 раздела 3 слова «до 23 мая 2020 года» заменить словами «до 20 августа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толбце третьем строки 4.4 слова «до 30 апреля 2020 года» заменить словами «до 01 августа 2020 год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толбце третьем строки 4.6 слова «до 31 мая 2020 года» заменить словами «до 01 сентября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троку 6.1 раздела 6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09"/>
        <w:gridCol w:w="2410"/>
        <w:gridCol w:w="4110"/>
      </w:tblGrid>
      <w:tr>
        <w:trPr>
          <w:trHeight w:val="87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показателям эффективно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5 числа месяца, следующего за отчетным квартало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- 2020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92" w:hanging="0"/>
              <w:jc w:val="center"/>
              <w:rPr/>
            </w:pPr>
            <w:r>
              <w:rPr>
                <w:sz w:val="26"/>
                <w:szCs w:val="26"/>
              </w:rPr>
              <w:t>Должностные лица кадровых служб, назначенные ответственными за работу по профилактике коррупционных и иных правонарушений в администрации Нефтеюганского района;</w:t>
            </w:r>
          </w:p>
          <w:p>
            <w:pPr>
              <w:pStyle w:val="Normal"/>
              <w:shd w:fill="FFFFFF" w:val="clear"/>
              <w:ind w:left="-112" w:right="-92" w:hanging="0"/>
              <w:jc w:val="center"/>
              <w:rPr>
                <w:rStyle w:val="21"/>
                <w:color w:val="000000"/>
                <w:sz w:val="26"/>
                <w:szCs w:val="26"/>
              </w:rPr>
            </w:pPr>
            <w:r>
              <w:rPr>
                <w:rStyle w:val="21"/>
                <w:color w:val="000000"/>
                <w:sz w:val="26"/>
                <w:szCs w:val="26"/>
              </w:rPr>
              <w:t>юридический комитет администрации Нефтеюганского района;</w:t>
            </w:r>
          </w:p>
          <w:p>
            <w:pPr>
              <w:pStyle w:val="Normal"/>
              <w:shd w:fill="FFFFFF" w:val="clear"/>
              <w:ind w:left="-112" w:right="-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казенное учреждение «Управление по делам администрации Нефтеюганского района»;</w:t>
            </w:r>
          </w:p>
          <w:p>
            <w:pPr>
              <w:pStyle w:val="Normal"/>
              <w:shd w:fill="FFFFFF" w:val="clear"/>
              <w:ind w:left="-112" w:right="-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вопросам местного самоуправления и обращениям граждан администрации Нефтеюганского района;</w:t>
            </w:r>
          </w:p>
          <w:p>
            <w:pPr>
              <w:pStyle w:val="Normal"/>
              <w:shd w:fill="FFFFFF" w:val="clear"/>
              <w:ind w:left="-112" w:right="-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информационных технологий и административного реформирования администрации Нефтеюганского района;</w:t>
            </w:r>
          </w:p>
          <w:p>
            <w:pPr>
              <w:pStyle w:val="Normal"/>
              <w:shd w:fill="FFFFFF" w:val="clear"/>
              <w:ind w:left="-112" w:right="-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муниципального контроля администрации Нефтеюганского района;</w:t>
            </w:r>
          </w:p>
          <w:p>
            <w:pPr>
              <w:pStyle w:val="Normal"/>
              <w:shd w:fill="FFFFFF" w:val="clear"/>
              <w:ind w:left="-112" w:right="-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вязям с общественностью администрации Нефтеюганского района;</w:t>
            </w:r>
          </w:p>
          <w:p>
            <w:pPr>
              <w:pStyle w:val="Normal"/>
              <w:shd w:fill="FFFFFF" w:val="clear"/>
              <w:ind w:left="-112" w:right="-92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руктурными подразделениями администрации Нефтеюганского района, обеспечивающие взаимодействие с общественными советами (далее - </w:t>
            </w:r>
            <w:r>
              <w:rPr>
                <w:sz w:val="26"/>
                <w:szCs w:val="26"/>
              </w:rPr>
              <w:t>исполнители основных направлений антикоррупционного мониторинга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 xml:space="preserve">и распространяет свое действие на правоотношения, возникшие с 17.04.2020, </w:t>
        <w:br/>
        <w:t xml:space="preserve">за исключением подпункта 1.3 пункта 1, который распространяет свое действие </w:t>
        <w:br/>
        <w:t>на правоотношения, возникшие с 31.03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ероприятий Плана осуществляет межведомственный Совет при Главе Нефтеюганского района по противодейств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5:00Z</dcterms:created>
  <dc:creator>KvochinaSV</dc:creator>
  <dc:description/>
  <dc:language>en-US</dc:language>
  <cp:lastModifiedBy>Лукашева Лариса Александровна</cp:lastModifiedBy>
  <cp:lastPrinted>2020-05-19T14:57:00Z</cp:lastPrinted>
  <dcterms:modified xsi:type="dcterms:W3CDTF">2020-05-21T09:45:00Z</dcterms:modified>
  <cp:revision>2</cp:revision>
  <dc:subject/>
  <dc:title/>
</cp:coreProperties>
</file>