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постановления Главы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1.2017 № 51-пг-нпа «Об утверждении положений </w:t>
      </w:r>
      <w:r>
        <w:rPr>
          <w:rFonts w:cs="Times New Roman" w:ascii="Times New Roman" w:hAnsi="Times New Roman"/>
          <w:sz w:val="26"/>
          <w:szCs w:val="24"/>
        </w:rPr>
        <w:t xml:space="preserve">об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роведения аттестации муниципальных служащих Нефтеюган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 xml:space="preserve">комиссиях в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муниципального образования Нефтеюганский район</w:t>
      </w: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м Ханты-Мансийского автономного</w:t>
      </w:r>
      <w:r>
        <w:rPr>
          <w:rFonts w:cs="Times New Roman" w:ascii="Times New Roman" w:hAnsi="Times New Roman"/>
          <w:sz w:val="26"/>
          <w:szCs w:val="24"/>
        </w:rPr>
        <w:t xml:space="preserve"> округа – Югры от 20.07.2007 № 113-оз «Об отдельных вопросах муниципальной службы в Ханты-Мансийском автономном округе – Югре», в связи со структурными изменениями администрации Нефтеюганского района п о с т а н о в л я ю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Внести изменение в приложение № 1 к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ю Главы Нефтеюганского района от 03.11.2017 № 51-пг-нпа «Об утверждении положений </w:t>
      </w:r>
      <w:r>
        <w:rPr>
          <w:rFonts w:cs="Times New Roman" w:ascii="Times New Roman" w:hAnsi="Times New Roman"/>
          <w:sz w:val="26"/>
          <w:szCs w:val="24"/>
        </w:rPr>
        <w:t xml:space="preserve">об организации проведения аттестации муниципальных служащих Нефтеюганского района 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>комиссиях в органах местного самоуправления муниципального образования Нефтеюганский райо</w:t>
      </w:r>
      <w:r>
        <w:rPr>
          <w:rFonts w:cs="Times New Roman" w:ascii="Times New Roman" w:hAnsi="Times New Roman"/>
          <w:sz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», изложив абзац первый пункта 2.9 в следующей редакции: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«2.9. </w:t>
      </w:r>
      <w:r>
        <w:rPr>
          <w:rFonts w:cs="Arial"/>
          <w:sz w:val="26"/>
          <w:szCs w:val="26"/>
        </w:rPr>
        <w:t>Организационно-техническое и информационное обеспечение проведения аттестации муниципальных служащих осуществляет управление муниципальной службы, кадров и наград администрации Нефтеюганского района, которое:»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е постановление вступает в силу после официального опубликования и распространяет своё действие на правоотношения, возникшие с 01.03.2019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возложить на первого заместителя главы Нефтеюганского района Кудашкина С.А.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rPr/>
        <w:t xml:space="preserve">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8:00Z</dcterms:created>
  <dc:creator>ohritskayase</dc:creator>
  <dc:description/>
  <cp:keywords/>
  <dc:language>en-US</dc:language>
  <cp:lastModifiedBy>Беляева Евгения Анатольевна</cp:lastModifiedBy>
  <cp:lastPrinted>2017-11-02T09:13:00Z</cp:lastPrinted>
  <dcterms:modified xsi:type="dcterms:W3CDTF">2019-03-15T04:45:00Z</dcterms:modified>
  <cp:revision>3</cp:revision>
  <dc:subject/>
  <dc:title/>
</cp:coreProperties>
</file>