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4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2.02.2018 № 9-пг «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Нефтеюганском районе на 2018-2020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зменениями в администрации Нефтеюганского района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иложение к постановлению Главы Нефтеюганского района от 02.02.2018 № 9-пг «Об утверждении Плана противодействия коррупции </w:t>
        <w:br/>
        <w:t>в Нефтеюганском районе на 2018-2020 годы», заменив в пунктах 2.19, 2.20.1, 2.20.2, 3.4, 4.2, 4.3, 4.5, 4.6, 4.8, 4.10, 4.11, 4.12, 4.13 слова «отдел кадров и муниципальной службы» словами «управление муниципальной службы, кадров и награ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03.20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лана осуществляет межведомственный Совет при Главе Нефтеюганского района по противодейств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4:00Z</dcterms:created>
  <dc:creator>KvochinaSV</dc:creator>
  <dc:description/>
  <dc:language>en-US</dc:language>
  <cp:lastModifiedBy>Лукашева Лариса Александровна</cp:lastModifiedBy>
  <cp:lastPrinted>2018-08-03T09:48:00Z</cp:lastPrinted>
  <dcterms:modified xsi:type="dcterms:W3CDTF">2019-06-03T05:54:00Z</dcterms:modified>
  <cp:revision>2</cp:revision>
  <dc:subject/>
  <dc:title/>
</cp:coreProperties>
</file>