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-пг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 Нефтеюганск</w:t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рофилактических мероприятий в жилом секторе по обеспечению безопасности при использовании и содержании внутридомового и внутриквартирного газового оборудования в муниципальном образовании Нефтеюганский район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spacing w:lineRule="exact" w:line="28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целях повышения мер безопасности при использовании и содержании внутридомового и внутриквартирного газового оборудования в жилищном фонде </w:t>
      </w:r>
      <w:r>
        <w:rPr>
          <w:rFonts w:cs="Times New Roman" w:ascii="Times New Roman" w:hAnsi="Times New Roman"/>
          <w:spacing w:val="-4"/>
          <w:sz w:val="26"/>
          <w:szCs w:val="26"/>
        </w:rPr>
        <w:t>Нефтеюганского района, предупреждения аварий, несчастных случаев при пользовании газом населением и пропаганды мер безопасного пользования газом в быту,</w:t>
      </w:r>
      <w:r>
        <w:rPr>
          <w:rFonts w:cs="Times New Roman" w:ascii="Times New Roman" w:hAnsi="Times New Roman"/>
          <w:sz w:val="26"/>
          <w:szCs w:val="26"/>
        </w:rPr>
        <w:t xml:space="preserve"> а также </w:t>
        <w:br/>
        <w:t xml:space="preserve">на основании внеочередного заседания КЧС и ОПБ Ханты-Мансийского автономного округа – Югры (протокол  от 02.01.2019 № 1)  п о с т а н о в л я ю: </w:t>
      </w:r>
    </w:p>
    <w:p>
      <w:pPr>
        <w:pStyle w:val="ConsPlusNormal"/>
        <w:widowControl/>
        <w:suppressAutoHyphens w:val="true"/>
        <w:spacing w:lineRule="exact" w:line="28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2.01.2019 по 05.01.2019 провести на территории Нефтеюганского района профилактические мероприятия и комиссионные обследования по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департамента строительства и жилищно-коммунального комплекса – заместителю главы Нефтеюганского района Кошакову В.С. организовать комиссионное обследование внутридомового и внутриквартирного газового оборудования в многоквартирных домах и частных домовладениях, расположенных </w:t>
        <w:br/>
        <w:t>в сельских поселениях Салым и Сингапай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е сельского поселения Салым Ахметзяновой Н.В, главе сельского поселения Сингапай Куликову В.Ю, начальнику отдела ОНД по г.Пыть-Ях, Нефтеюганск и Нефтеюганскому району Варлову Е.Ю, начальнику ФГКУ 6 ОФПС ГУ МЧС по Ханты-Мансийскому автономному округу – Югре Котомчанину Н.Н, ОАО «Нефтеюганск газ», АО «Газпром распределение «Север», управляющим организациям и собственникам многоквартирных домов, товариществам собственников жилья, принять участие в проведении внеочередного комиссионного обслед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б исполнении мероприятий представить в срок не позднее 06.01.2019 в комитет гражданской защиты населения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840"/>
      <w:jc w:val="center"/>
    </w:pPr>
    <w:rPr>
      <w:sz w:val="23"/>
      <w:szCs w:val="23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6:00Z</dcterms:created>
  <dc:creator>ConsultantPlus</dc:creator>
  <dc:description/>
  <cp:keywords/>
  <dc:language>en-US</dc:language>
  <cp:lastModifiedBy>Буйлова Лариса Викторовна</cp:lastModifiedBy>
  <cp:lastPrinted>2019-01-02T13:34:00Z</cp:lastPrinted>
  <dcterms:modified xsi:type="dcterms:W3CDTF">2019-01-11T04:40:00Z</dcterms:modified>
  <cp:revision>11</cp:revision>
  <dc:subject/>
  <dc:title>Проект распоряжения</dc:title>
</cp:coreProperties>
</file>