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 постановления Главы</w:t>
      </w:r>
    </w:p>
    <w:p>
      <w:pPr>
        <w:pStyle w:val="Normal"/>
        <w:ind w:right="44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right="-5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right="-5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Главы Нефтеюганского района от 04.04.2012 № 15-п «Об утверждении порядка проведения квалификационного экзамена </w:t>
      </w:r>
    </w:p>
    <w:p>
      <w:pPr>
        <w:pStyle w:val="ConsPlusNonformat"/>
        <w:widowControl/>
        <w:ind w:right="-52"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муниципальных служащих в органах местного самоуправления муниципального образования Нефтеюганский район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suppressAutoHyphens w:val="true"/>
        <w:ind w:right="-143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spacing w:val="-2"/>
          <w:sz w:val="26"/>
          <w:szCs w:val="26"/>
        </w:rPr>
        <w:t>Законом Ханты-Мансийского автономного</w:t>
      </w:r>
      <w:r>
        <w:rPr>
          <w:rFonts w:cs="Times New Roman" w:ascii="Times New Roman" w:hAnsi="Times New Roman"/>
          <w:sz w:val="26"/>
          <w:szCs w:val="26"/>
        </w:rPr>
        <w:t xml:space="preserve"> округа – Югры от 20.07.2007 № 113-оз «Об отдельных вопросах муниципальной службы в Ханты-Мансийском автономном округе – Югре»,  Уставом   муниципального образования Нефтеюганский район,  п о с т а н о в л я ю: </w:t>
      </w:r>
    </w:p>
    <w:p>
      <w:pPr>
        <w:pStyle w:val="ConsPlusNormal"/>
        <w:widowControl/>
        <w:suppressAutoHyphens w:val="true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Внести изменения в постановление Главы Нефтеюганского района от 04.04.2012 № 15-п «Об утверждении порядка проведения квалификационного экзамена муниципальных служащих в органах местного самоуправления муниципального образования Нефтеюганский район», изложив приложение 2 к постановлению в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ступает в силу после официального опубликова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распоряжения осуществляю лич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Нефтеюганского района                                    </w:t>
        <w:tab/>
        <w:t xml:space="preserve">     </w:t>
        <w:tab/>
        <w:t xml:space="preserve">    С.А. Кудашкин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ind w:left="56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к постановлению  </w:t>
      </w:r>
    </w:p>
    <w:p>
      <w:pPr>
        <w:pStyle w:val="Normal"/>
        <w:shd w:fill="FFFFFF" w:val="clear"/>
        <w:ind w:left="5610" w:hanging="0"/>
        <w:rPr/>
      </w:pPr>
      <w:r>
        <w:rPr>
          <w:sz w:val="26"/>
          <w:szCs w:val="26"/>
        </w:rPr>
        <w:t>Главы Нефтеюганского района</w:t>
      </w:r>
    </w:p>
    <w:p>
      <w:pPr>
        <w:pStyle w:val="Normal"/>
        <w:shd w:fill="FFFFFF" w:val="clear"/>
        <w:ind w:left="561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  <w:lang w:val="en-US"/>
        </w:rPr>
        <w:t>_________</w:t>
      </w: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       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</w:rPr>
        <w:t xml:space="preserve">     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Nonformat"/>
        <w:widowControl/>
        <w:ind w:right="-5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опросов экзаменационных билетов для проведения квалификационного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экзамена муниципальных служащих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какие ветви подразделяется государственная власть в Российской </w:t>
        <w:br/>
        <w:t>Федерации?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нормативные акты издает Президент Российской Федерации?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ительным, законодательным или исполнительным органом является Федеральное Собрание Российской Федерации, из каких палат состоит Федеральное Собрание Российской Федерации? 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федеральных округов и субъектов в Российской Федерации? 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то может быть избран Президентом Российской Федерации? 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колько депутатов входит в состав Государственной Думы Федерального </w:t>
        <w:br/>
        <w:t>Собрания Российской Федерации?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ют ли право законодательной инициативы граждане Российской Федерации?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закон применяется в случае противоречия между законом субъекта Российской Федерации и федеральным законом?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муниципальной службы?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е основы муниципальной службы?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ификация должностей муниципальной службы?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их случаях гражданин не может быть принят на муниципальную службу, а муниципальный служащий не может находиться на муниципальной службе?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 и обязанности муниципального служащего?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сциплинарная ответственность муниципального служащего, порядок применения и снятия дисциплинарных взысканий?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оступления на муниципальную службу?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ой орган является законодательным органом в Ханты-Мансийском автономном округе – Югре? 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е акты Губернатора Ханты-Мансийского автономного округа – Югры?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у принадлежит право законодательной инициативы по внесению изменений и дополнений 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Ханты-Мансийского автономного округа – Югры?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ой орган осуществляет исполнительную власть в Ханты-Мансийском </w:t>
        <w:br/>
        <w:t>автономном округе – Югре?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муниципального образования?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 каких органов местного самоуправления в их структуре является обязательным?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ладает ли представительный орган местного самоуправления муниципального района, городского поселения, сельского поселения правами юридического лица? 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ова должна быть численность депутатов представительного органа местного самоуправления муниципального района?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жет ли глава муниципального образования одновременно занимать должность главы местной администрации и председателя представительного органа?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относится к вопросам местного значения муниципального района?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каких целей формируется контрольный орган муниципального </w:t>
        <w:br/>
        <w:t>образования?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ми актами органы местного самоуправления наделяются отдельными государственными полномочиями?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олномочий Главы Нефтеюганского района?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избрания Главы Нефтеюганского района?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ключительные полномочия Думы Нефтеюганского района?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81"/>
          <w:rFonts w:cs="Times New Roman" w:ascii="Times New Roman" w:hAnsi="Times New Roman"/>
          <w:sz w:val="26"/>
          <w:szCs w:val="26"/>
        </w:rPr>
        <w:t xml:space="preserve">Что входит в систему </w:t>
      </w:r>
      <w:r>
        <w:rPr>
          <w:rStyle w:val="21"/>
          <w:rFonts w:cs="Times New Roman" w:ascii="Times New Roman" w:hAnsi="Times New Roman"/>
          <w:sz w:val="26"/>
          <w:szCs w:val="26"/>
        </w:rPr>
        <w:t>муниципальных правовых актов Нефтеюганского район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  <w:tab w:val="left" w:pos="1318" w:leader="none"/>
        </w:tabs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принятия Кодекса этики и служебного поведения муниципальных служащих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  <w:tab w:val="left" w:pos="1318" w:leader="none"/>
        </w:tabs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обязанности муниципальных служащих по противодействую коррупции и её профилактике, содержащиеся в Кодексе этики и служебного поведения муниципальных служащих?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ость за нарушение положени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этики и служебного поведения муниципальных служащих органов местного самоуправления Нефтеюганского район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  <w:tab w:val="left" w:pos="1318" w:leader="none"/>
        </w:tabs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требования к служебному поведению муниципальных служащих, содержащиеся в Кодексе этики и служебного поведения муниципальных служащих Нефтеюганского район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Что такое коррупция и противодействие коррупц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авовая основа противодействия коррупц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уведомления о фактах склонения к совершению коррупционных правонарушений?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конфликт интересов, на кого возложена обязанность по предотвращению и урегулированию конфликта интерес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предотвращения и урегулирования конфликта интересов?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083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3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ind w:left="5586" w:hanging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945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21"/>
    <w:qFormat/>
    <w:rPr>
      <w:rFonts w:ascii="Tahoma" w:hAnsi="Tahoma" w:cs="Tahoma"/>
      <w:sz w:val="20"/>
      <w:szCs w:val="20"/>
    </w:rPr>
  </w:style>
  <w:style w:type="character" w:styleId="Style181">
    <w:name w:val="style181"/>
    <w:qFormat/>
    <w:rPr>
      <w:rFonts w:cs="Times New Roman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75963240DF340157D7423A8AABBF5705DF6F3C4CA768C2257D0E4CAEDE10D35761k5E" TargetMode="External"/><Relationship Id="rId3" Type="http://schemas.openxmlformats.org/officeDocument/2006/relationships/hyperlink" Target="consultantplus://offline/ref=2F75963240DF340157D7423A8AABBF5705DF6F3C4CA068C02E7F0E4CAEDE10D3571538277FDBF4C1E717F7DC6Bk4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35:00Z</dcterms:created>
  <dc:creator>ConsultantPlus</dc:creator>
  <dc:description/>
  <dc:language>en-US</dc:language>
  <cp:lastModifiedBy>Смелко Наталия Александровна</cp:lastModifiedBy>
  <cp:lastPrinted>2018-09-28T12:51:00Z</cp:lastPrinted>
  <dcterms:modified xsi:type="dcterms:W3CDTF">2018-10-04T11:40:00Z</dcterms:modified>
  <cp:revision>3</cp:revision>
  <dc:subject/>
  <dc:title>Проект распоряжения</dc:title>
</cp:coreProperties>
</file>