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</w:t>
      </w:r>
      <w:r>
        <w:rPr>
          <w:color w:val="000000"/>
          <w:sz w:val="26"/>
          <w:szCs w:val="26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6"/>
          <w:szCs w:val="26"/>
        </w:rPr>
        <w:t xml:space="preserve">,   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С.А.Кудашк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Комиссии</w:t>
      </w:r>
      <w:r>
        <w:rPr>
          <w:rFonts w:eastAsia="Calibri"/>
          <w:sz w:val="26"/>
          <w:szCs w:val="26"/>
          <w:lang w:eastAsia="en-US"/>
        </w:rPr>
        <w:t xml:space="preserve"> – Глава Нефтеюганского района 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первый заместитель главы Нефтеюганского района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b/>
          <w:sz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>начальник штаба</w:t>
      </w:r>
      <w:r>
        <w:rPr>
          <w:rFonts w:eastAsia="Calibri"/>
          <w:sz w:val="26"/>
          <w:szCs w:val="26"/>
          <w:lang w:eastAsia="en-US"/>
        </w:rPr>
        <w:t xml:space="preserve"> – председатель комитета гражданской защиты населения Нефтеюганского района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 Комиссии</w:t>
      </w:r>
      <w:r>
        <w:rPr>
          <w:rFonts w:eastAsia="Calibri"/>
          <w:sz w:val="26"/>
          <w:szCs w:val="26"/>
          <w:lang w:eastAsia="en-US"/>
        </w:rPr>
        <w:t xml:space="preserve"> – ведущий инженер комитета гражданской защиты населения Нефтеюган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Нефтеюганского района, председатель постоянной эвакоприем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строительства и жилищно-коммунального комплекса Нефтеюганского района - заместитель главы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финансов Нефтеюганского района – заместитель главы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имущественных отношений Нефтеюганского района, заместитель главы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, руководитель службы защиты</w:t>
      </w:r>
      <w:r>
        <w:rPr>
          <w:b/>
          <w:color w:val="000000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иквидации ЧС на объектах строи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начальника управления информационных технологий </w:t>
        <w:br/>
        <w:t>и административного реформирования администрации Нефтеюганского района, руководитель службы информирования и оповеще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бюджетного учреждения Ханты-Мансийского автономного округа - Югры «Нефтеюганская районная больница», руководитель службы медицинской защиты, противоэпидемиологических мероприятий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филиала казенного учреждения Ханты-Мансийского автономного округа - Югры «Центроспас-Югория» по Нефтеюганскому району, руководитель  службы тушения пожаров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 комитета по экономической политике и предпринимательству администрации Нефтеюганского района, руководитель службы организации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делам народов Севера, охраны окружающей среды и водных ресурсов, руководитель службы охраны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 xml:space="preserve">начальник Территориального отдела – Нефтеюганское лесничество департамента недропользования и природных ресурсов Ханты-Мансийского автономного округа – Югры, руководитель службы </w:t>
      </w:r>
      <w:r>
        <w:rPr>
          <w:rFonts w:eastAsia="Calibri"/>
          <w:color w:val="000000"/>
          <w:sz w:val="26"/>
          <w:szCs w:val="26"/>
          <w:lang w:eastAsia="en-US"/>
        </w:rPr>
        <w:t>защиты лесов от пожаров, вредителей и болезней лес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бюджетного учреждения Ханты-Мансийского автономного округа – Югры «Комплексный центр социальной обслуживания населению «Забота», руководитель службы по оказанию социальной помощи населению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комитета по управлению муниципальным имуществом Департамента имущественных отношений Нефтеюганского района, руководитель службы по оценке ущерба от Ч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рший государственный инспектор федерального казенного учреждения Государственной инспекции по маломерным судам Министерства по чрезвычайным ситуациям по Ханты-Мансийскому автономному округу - Югре (Нефтеюганский инспекторский участок)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Нефтеюганского управления службы по контролю и надзору </w:t>
        <w:br/>
        <w:t>в сфере охраны окружающей среды, объектов животного мира и лесных отношений Ханты-Мансийского автономного округа - Югры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<w:br/>
        <w:t>в г.Нефтеюганске, Нефтеюганском районе и г.Пыть-Ях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филиала Федерального государственного учреждения «Центр гигиены и эпидемиологии в Ханты-Мансийском автономном округе - Югре </w:t>
        <w:br/>
        <w:t>в г.Нефтеюганске и Нефтеюганском районе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- Югры (по согласованию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2:00Z</dcterms:created>
  <dc:creator>IgnatovOV</dc:creator>
  <dc:description/>
  <cp:keywords/>
  <dc:language>en-US</dc:language>
  <cp:lastModifiedBy>Сычёв Александр Михайлович</cp:lastModifiedBy>
  <cp:lastPrinted>2017-03-13T15:46:00Z</cp:lastPrinted>
  <dcterms:modified xsi:type="dcterms:W3CDTF">2017-12-18T10:28:00Z</dcterms:modified>
  <cp:revision>5</cp:revision>
  <dc:subject/>
  <dc:title>Пост</dc:title>
</cp:coreProperties>
</file>