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 постановлен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Главы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знании утратившим силу постанов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ы Нефтеюганского района от 23.04.2013 № 55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 создании Общественного совета по вопросам жилищно-коммунального хозяйства при Главе Нефтеюганского район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Нефтеюганский район, в целях привидения муниципальных правовых актов Нефтеюганского района в соответствие с действующим законодательством п о с т а н о в л я ю:</w:t>
      </w:r>
    </w:p>
    <w:p>
      <w:pPr>
        <w:pStyle w:val="Normal"/>
        <w:tabs>
          <w:tab w:val="clear" w:pos="708"/>
          <w:tab w:val="left" w:pos="20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Признать утратившими силу постановления Главы Нефтеюганского район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23.04.2013 № 55-п «О создании Общественного совета по вопросам жилищно-коммунального хозяйства при Главе Нефтеюганского района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06.12.2013 № 172-п «О внесении изменений в постановление Главы Нефтеюганского района от 23.04.2013 № 55-п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 25.02.2015 № 25-п-нпа «О внесении изменений в постановление Главы Нефтеюганского района от 23.04.2013 № 55-п»;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 24.07.2015 № 67-п-нпа «О внесении изменений в постановление Главы Нефтеюганского района от 23.04.2013 № 55-п»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 27.05.2016 № 53-п-нпа «О внесении изменений в постановление Главы Нефтеюганского района от 23.04.2013 № 55-п «О создании Общественного совета по вопросам жилищно-коммунального хозяйства при Главе Нефтеюганского района».</w:t>
      </w:r>
    </w:p>
    <w:p>
      <w:pPr>
        <w:pStyle w:val="21"/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21"/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Настоящее постановление вступает в силу после официального опубликования.</w:t>
      </w:r>
    </w:p>
    <w:p>
      <w:pPr>
        <w:pStyle w:val="21"/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Контроль за выполнением постановления возложить на директора департамента строительства и жилищно-коммунального комплекса - заместителя главы Нефтеюганского района В.С.Кошакова.</w:t>
      </w:r>
    </w:p>
    <w:p>
      <w:pPr>
        <w:pStyle w:val="21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3" w:hanging="1095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6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eastAsia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Arial" w:hAnsi="Arial" w:eastAsia="Times New Roman" w:cs="Arial"/>
      <w:sz w:val="26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43:00Z</dcterms:created>
  <dc:creator>админ</dc:creator>
  <dc:description/>
  <dc:language>en-US</dc:language>
  <cp:lastModifiedBy>Галиуллина Гузель Ринатовна</cp:lastModifiedBy>
  <cp:lastPrinted>2017-01-17T10:06:00Z</cp:lastPrinted>
  <dcterms:modified xsi:type="dcterms:W3CDTF">2017-05-04T06:43:00Z</dcterms:modified>
  <cp:revision>2</cp:revision>
  <dc:subject/>
  <dc:title/>
</cp:coreProperties>
</file>