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6.0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Нефтеюганского района от 04.04.2012 № 15-п</w:t>
      </w:r>
    </w:p>
    <w:p>
      <w:pPr>
        <w:pStyle w:val="ConsPlusNonformat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5.2. Закона Ханты-Мансийского автономного </w:t>
        <w:br/>
        <w:t xml:space="preserve">округа - Югры от 20.07.2007 № 113-оз «Об отдельных вопросах муниципальной службы в Ханты-Мансийском автономном округе - Югре», с целью приведения нормативного правового акта в соответствие с Уставом муниципального образования Нефтеюганский район,  п о с т а н о в л я ю: </w:t>
      </w:r>
    </w:p>
    <w:p>
      <w:pPr>
        <w:pStyle w:val="ConsPlusNormal"/>
        <w:widowControl/>
        <w:ind w:firstLine="6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Главы Нефтеюганского района от 04.04.2012 </w:t>
        <w:br/>
        <w:t xml:space="preserve">№ 15-п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утверждении порядка проведения квалификационного экзамена муниципальных служащих в органах местного самоуправления муниципального образования Нефтеюганский район</w:t>
        </w:r>
      </w:hyperlink>
      <w:r>
        <w:rPr>
          <w:rStyle w:val="Style81"/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с изменениями на 22.08.2013 № 105-п)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2 приложения 1 к постановлению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   Организация проведения квалификационного экзамена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3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алификационный экзамен проводится на основании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я председателя Думы Нефтеюганского района – муниципальным служащим аппарата Думы Нефтеюганского района, Контрольно-счетной палаты Нефтеюганского района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я администрации Нефтеюганского района – муниципальным служащим администрации Нефтеюганского район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й экзамен проводится аттестационной комиссией </w:t>
        <w:br/>
        <w:t xml:space="preserve">в порядке, установленном для проведения заседаний аттестационной комиссии </w:t>
        <w:br/>
        <w:t xml:space="preserve">(далее – комиссия)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споряжениях председателя Думы Нефтеюганского района, администрации Нефтеюганского района о проведении квалификационного экзамена указываетс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время (график) проведения квалификационного экзамен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муниципальных служащих, которые должны сдавать квалификационный экзамен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о проведении квалификационного экзамена доводится </w:t>
        <w:br/>
        <w:t>до сведения муниципальных служащих не позднее, чем за месяц до его проведе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, чем за 14 календарных дней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служащего и о возможности присвоения ему классного чин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 должен быть ознакомлен с отзывом не менее чем за 10 календарных дней до проведения квалификационного экзаме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вправе представить в комиссию заявление о своем несогласии с указанным отзывом.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 и распространяет свое действие </w:t>
        <w:br/>
        <w:t xml:space="preserve">на правоотношения, возникшие с 27.10.2016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ConsPlusNonformat"/>
        <w:widowControl/>
        <w:ind w:firstLine="6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6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6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left="564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ind w:left="55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character" w:styleId="Style81">
    <w:name w:val="style8"/>
    <w:qFormat/>
    <w:rPr/>
  </w:style>
  <w:style w:type="character" w:styleId="Style21">
    <w:name w:val="style2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oldsite/duma/post-rasp/2013/105-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16:00Z</dcterms:created>
  <dc:creator>ConsultantPlus</dc:creator>
  <dc:description/>
  <cp:keywords/>
  <dc:language>en-US</dc:language>
  <cp:lastModifiedBy>Лукашева Лариса Александровна</cp:lastModifiedBy>
  <cp:lastPrinted>2016-12-20T11:13:00Z</cp:lastPrinted>
  <dcterms:modified xsi:type="dcterms:W3CDTF">2017-01-17T06:13:00Z</dcterms:modified>
  <cp:revision>6</cp:revision>
  <dc:subject/>
  <dc:title>Проект распоряжения</dc:title>
</cp:coreProperties>
</file>