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П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 постанов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Нефтеюга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_______ № 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ризнании утратившим сил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я Главы Нефтеюганского 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4.04.2012 № 12-п «О кадровом резерве в муниципальном образовании Нефтеюган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Нефтеюганский район, в связи с принятием постановления администрации Нефтеюганского района </w:t>
        <w:br/>
        <w:t>от 02.09.2016 № 1373-па «О резервах управленческих кадров для замещения должностей муниципальной службы в муниципальном образовании Нефтеюганский район»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Главы Нефтеюганского райо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4.04.2012 № 12-п «О кадровом резерве в муниципальном образовании Нефтеюганский район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11.2012 № 81-п «О внесении изменений в постановление Главы Нефтеюганского района от 04.04.2012 № 12-п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02.2013 № 21-п «О внесении изменений в постановление Главы Нефтеюганского района от 04.04.2012 № 12-п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6.07.2013 №87-п «О внесении изменений в постановление Главы Нефтеюганского района от 04.04.2012 № 12-п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4.10.2013 № 147-п «О внесении изменений в постановление Главы Нефтеюганского района от 04.04.2012 № 12-п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2.2014 № 18-п «О внесении изменений в постановление Главы Нефтеюганского района от 04.04.2012 № 12-п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8.05.2014 № 61-п «О внесении изменений в постановление Главы Нефтеюганского района от 04.04.2012 № 12-п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.01.2015 № 8-п-нпа «О внесении изменений в постановление Главы Нефтеюганского района от 04.04.2012 № 12-п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официального опубликования в газете «Югорское обозрение» и распространяет свое действие на правоотношения, возникшие с 02.09.2016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 xml:space="preserve">Глава </w:t>
      </w:r>
    </w:p>
    <w:p>
      <w:pPr>
        <w:pStyle w:val="TimesNewRoman"/>
        <w:spacing w:before="0" w:after="0"/>
        <w:rPr/>
      </w:pPr>
      <w:r>
        <w:rPr/>
        <w:t xml:space="preserve">Нефтеюганского района                                   </w:t>
        <w:tab/>
        <w:tab/>
        <w:t xml:space="preserve">    В.Н.Семен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653"/>
        <w:gridCol w:w="3027"/>
        <w:gridCol w:w="169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амеч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11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Е.А., первый заместитель Главы Нефтеюганского райо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кина О.В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 – правового управления  аппарата Дум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вина Е.Ф.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организационного обеспечения деятельности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Беляева Е.А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кадров и муниципальной службы аппарата Дум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Cs w:val="26"/>
        </w:rPr>
      </w:pPr>
      <w:r>
        <w:rPr>
          <w:szCs w:val="26"/>
        </w:rPr>
      </w:r>
    </w:p>
    <w:tbl>
      <w:tblPr>
        <w:tblW w:w="953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606"/>
        <w:gridCol w:w="179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дразделение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е лиц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szCs w:val="26"/>
              </w:rPr>
              <w:t>Количество копий на бумажном носите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Cs w:val="26"/>
              </w:rPr>
            </w:pPr>
            <w:r>
              <w:rPr>
                <w:szCs w:val="26"/>
              </w:rPr>
              <w:t>Отдел организационного обеспечения деятельности Глав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Cs w:val="26"/>
              </w:rPr>
            </w:pPr>
            <w:r>
              <w:rPr>
                <w:szCs w:val="26"/>
              </w:rPr>
              <w:t>Отдел кадров и муниципальной служб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.А. Михайлова</w:t>
      </w:r>
    </w:p>
    <w:p>
      <w:pPr>
        <w:pStyle w:val="Normal"/>
        <w:rPr>
          <w:szCs w:val="26"/>
        </w:rPr>
      </w:pPr>
      <w:r>
        <w:rPr>
          <w:szCs w:val="26"/>
        </w:rPr>
        <w:t>290034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2.%1."/>
      <w:lvlJc w:val="left"/>
      <w:pPr>
        <w:tabs>
          <w:tab w:val="num" w:pos="357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1:00Z</dcterms:created>
  <dc:creator>PinchukovaMV</dc:creator>
  <dc:description/>
  <cp:keywords/>
  <dc:language>en-US</dc:language>
  <cp:lastModifiedBy>Белякова Елена Валерьевна</cp:lastModifiedBy>
  <cp:lastPrinted>2016-09-22T10:46:00Z</cp:lastPrinted>
  <dcterms:modified xsi:type="dcterms:W3CDTF">2016-09-22T05:59:00Z</dcterms:modified>
  <cp:revision>13</cp:revision>
  <dc:subject/>
  <dc:title>Пост</dc:title>
</cp:coreProperties>
</file>