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ПА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оект постановления Главы Нефтеюганского района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8.06.2012 № 40-п «Об утверждении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лиц, замещающих должности, 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муниципального образования Нефтеюганский район </w:t>
        <w:br/>
        <w:t xml:space="preserve">и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с учетом трехстороннего соглашения «О минимальной заработной плате в Ханты-Мансийском автономном округе - Югре» (подписано в г.Ханты-Мансийске 22.11.2013)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аздел 2 приложения  1 к постановлению Главы Нефтеюганского района от 28.06.2012 № 40-п «Об утверждении Положения </w:t>
        <w:br/>
        <w:t xml:space="preserve">об оплате труда лиц, замещающих должности, не отнесенные к должностям муниципальной службы, и осуществляющих техническое обеспечение деятельности </w:t>
        <w:br/>
        <w:t>Думы Нефтеюганского района» (с изменениями на 15.09.2015 №78-п-н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>Пункт 2.1 дополнить подпунктом 2.1.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2. В целях недопущения выплаты заработной платы ниже </w:t>
      </w:r>
      <w:hyperlink r:id="rId3">
        <w:r>
          <w:rPr>
            <w:rStyle w:val="InternetLink"/>
            <w:sz w:val="26"/>
            <w:szCs w:val="26"/>
          </w:rPr>
          <w:t>размера минимальной заработной платы</w:t>
        </w:r>
      </w:hyperlink>
      <w:r>
        <w:rPr>
          <w:sz w:val="26"/>
          <w:szCs w:val="26"/>
        </w:rPr>
        <w:t xml:space="preserve">, установленной в Ханты-Мансийском автономном округе - Югре, работодатель осуществляет ежемесячные доплаты работникам, размер заработной платы которых не достигает указанной </w:t>
      </w:r>
      <w:hyperlink r:id="rId4">
        <w:r>
          <w:rPr>
            <w:rStyle w:val="InternetLink"/>
            <w:sz w:val="26"/>
            <w:szCs w:val="26"/>
          </w:rPr>
          <w:t>величины</w:t>
        </w:r>
      </w:hyperlink>
      <w:r>
        <w:rPr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>В пункте 2.8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30" w:leader="none"/>
        </w:tabs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Подпункты 2.8.5, 2.8.5.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8.5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отработанное время включаются периоды времени, когда за работниками сохранялись место работы и средняя заработная пла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5.1. Переведенным работникам из одного органа местного самоуправления Нефтеюганск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30" w:leader="none"/>
        </w:tabs>
        <w:jc w:val="both"/>
        <w:rPr/>
      </w:pPr>
      <w:r>
        <w:rPr>
          <w:sz w:val="26"/>
          <w:szCs w:val="26"/>
        </w:rPr>
        <w:t>дополнить подпунктом 2.8.5.2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2.8.5.2 Лицам, приступившим к работе после выхода из отпуска по уходу </w:t>
        <w:br/>
        <w:t xml:space="preserve">за ребенком до достижения им возраста трёх лет, единовременная выплата </w:t>
        <w:br/>
        <w:t>при предоставлении отпуска производится пропорционально отработанному времени в текущем календарном году. В отработанное время включаются периоды времени, когда за работниками сохранялись место работы и средняя заработная плат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ефтеюганского района</w:t>
        <w:tab/>
        <w:tab/>
        <w:tab/>
        <w:tab/>
        <w:tab/>
        <w:t>В.Н.Семенов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886" TargetMode="External"/><Relationship Id="rId3" Type="http://schemas.openxmlformats.org/officeDocument/2006/relationships/hyperlink" Target="consultantplus://offline/ref=A04EE34BAEA3F19134ED30EA09152CBCB30C5CE54AF49CB035D14FAFCB5CED14x3p8G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0:00Z</dcterms:created>
  <dc:creator>Рудаков Ю.В.</dc:creator>
  <dc:description/>
  <cp:keywords/>
  <dc:language>en-US</dc:language>
  <cp:lastModifiedBy>Белякова Елена Валерьевна</cp:lastModifiedBy>
  <cp:lastPrinted>2016-04-28T15:27:00Z</cp:lastPrinted>
  <dcterms:modified xsi:type="dcterms:W3CDTF">2016-04-29T05:41:00Z</dcterms:modified>
  <cp:revision>8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