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ПА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тановления Главы Нефтеюганск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внесении изменения в 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лавы Нефтеюганского района от 19.03.2013 № 37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О Совете по делам инвалидов при Главе Нефтеюганского район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вязи с кадровыми изменениями </w:t>
      </w: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7938" w:leader="none"/>
        </w:tabs>
        <w:spacing w:before="0" w:after="0"/>
        <w:ind w:firstLine="708"/>
        <w:contextualSpacing/>
        <w:jc w:val="both"/>
        <w:rPr/>
      </w:pPr>
      <w:r>
        <w:rPr>
          <w:sz w:val="26"/>
        </w:rPr>
        <w:t>1.</w:t>
        <w:tab/>
        <w:t>Внести в приложение 2 к постановлению Главы Нефтеюганского района от 19.03.2013 № 37-п «О Совете по делам инвалидов при Главе Нефтеюганского района» (с изменениями на 23.11.2016 № 110-п-нпа) изменения, изложив приложение 2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8"/>
        <w:contextualSpacing/>
        <w:jc w:val="both"/>
        <w:rPr/>
      </w:pPr>
      <w:r>
        <w:rPr>
          <w:sz w:val="26"/>
        </w:rPr>
        <w:t>2.</w:t>
        <w:tab/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/>
      </w:pPr>
      <w:r>
        <w:rPr>
          <w:sz w:val="26"/>
          <w:szCs w:val="26"/>
        </w:rPr>
        <w:t xml:space="preserve">Нефтеюганского района                                                          В.Н.Семенов </w:t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ложение  к постановлени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87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  <w:u w:val="single"/>
        </w:rPr>
        <w:t xml:space="preserve">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 xml:space="preserve">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по делам инвалидов при Главе Нефтеюганского райо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Совет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менов                             Владимир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Нефтеюганского района, председатель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Нефтеюганского района, заместитель председателя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Георг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главы Нефтеюганского района, ответственный секретарь Со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в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Нефтеюган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л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Борис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шу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администрации Нефтеюг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казенного учреждения Ханты-Мансийского автономного округа – Югры «Нефтеюганский центр занятости населен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рош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Пенсионного фонда Российской Федерации в г. Нефтеюганске Ханты-Мансийского автономного округа – Юг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ород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бюджетного учреждения Ханты-Мансийского автономного округа – Югры «Реабилитационный центр для детей и подростков с ограниченными возможностями «Дельфин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е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 Минниахмет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общественной организации «Общественная организация ветеранов (пенсионеров) войны, труда, Вооруженных сил и правоохранительных органов Нефтеюганского района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кид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Нефтеюганской районн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Яковл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бюджетного учреждения Ханты-Мансийского автономного округа – Югры «Комплексный центр социального обслуживания населения «Забота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бщественной организации ветеранов войн и вооруженных конфликтов, военной службы, правоохранительных органов, участников военных действий «Воинское братство Нефтеюганского района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яутди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зия Минахмед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ь общественности гп.Пойков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дмила Викторовна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ь общественности сп.Усть-Юг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Леонид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ь общественности сп.Салы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ош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льфия Камия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итель общественности п.Сингапа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ькина- Вертя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ежда Николаевн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ь общественности сп.Каркатеев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обод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лентина Васильевна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ь общественности с.Чеуски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дмила Викторовна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ь общественности сп. Куть-Я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6:00Z</dcterms:created>
  <dc:creator>KvochinaSV</dc:creator>
  <dc:description/>
  <cp:keywords/>
  <dc:language>en-US</dc:language>
  <cp:lastModifiedBy>Белякова Елена Валерьевна</cp:lastModifiedBy>
  <cp:lastPrinted>2016-02-16T17:22:00Z</cp:lastPrinted>
  <dcterms:modified xsi:type="dcterms:W3CDTF">2016-02-16T12:23:00Z</dcterms:modified>
  <cp:revision>18</cp:revision>
  <dc:subject/>
  <dc:title/>
</cp:coreProperties>
</file>