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регулируемых тарифов на перевоз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муниципальным маршрутам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раницах двух поселений Нефтеюганск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пунктом 2 статьи 11 Федерального закона от 13.07.2015     № 220-ФЗ «Об организации регулярных перевозок пассажиров и багажа                  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2 статьи 4 Федерального закона от 08.11.2007       № 259-ФЗ «Устав автомобильного транспорта и городского наземного                       электрического транспорта», пунктом 1 статьи 6 Закона Ханты-Мансийского               автономного округа – Югры от 16.06.2016 № 47-оз «Об отдельных вопросах                     организации транспортного   обслуживания населения автомобильным транспортом в Ханты-Мансийском автономном округе – Югре», пунктом 8 статьи 38 Устава          муниципального образования Нефтеюганский район, на основании протокола             заедания балансовой  комиссии по итогам работы муниципальных унитарных              предприятий, хозяйствующих обществ, в уставном капитале которых доля               муниципального образования Нефтеюганский район составляет 100%, за 9 месяцев 2016 года от 16.11.2016 № 4, п о с т а н о в л я ю</w:t>
      </w:r>
      <w:r>
        <w:rPr>
          <w:spacing w:val="-2"/>
          <w:sz w:val="26"/>
          <w:szCs w:val="26"/>
        </w:rPr>
        <w:t xml:space="preserve">: </w:t>
      </w:r>
    </w:p>
    <w:p>
      <w:pPr>
        <w:pStyle w:val="Normal"/>
        <w:ind w:firstLine="6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both"/>
        <w:rPr/>
      </w:pPr>
      <w:r>
        <w:rPr>
          <w:sz w:val="26"/>
          <w:szCs w:val="26"/>
        </w:rPr>
        <w:t>1.</w:t>
        <w:tab/>
        <w:t>Установить на период с 01.01.2017 по 31.12.2017 регулируемый тариф на проезд пассажиров и багажа автомобильным общественным транспортом по             муниципальным маршрутам регулярных перевозок: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both"/>
        <w:rPr/>
      </w:pPr>
      <w:r>
        <w:rPr>
          <w:sz w:val="26"/>
          <w:szCs w:val="26"/>
        </w:rPr>
        <w:t>1.1. В границах сельского поселения Салым в размере 22 рубля за одну поездку.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2. В границах городского поселения Пойковский в размере 22 рубля за одну поездку.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both"/>
        <w:rPr/>
      </w:pPr>
      <w:r>
        <w:rPr>
          <w:sz w:val="26"/>
          <w:szCs w:val="26"/>
        </w:rPr>
        <w:t>1.3. Стоимость провоза 1 места багажа, разрешенного к провозу в городском сообщении, равна стоимости пассажирского билета.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          самоуправления Нефтеюганского района.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                опубликования и применяется с 01.01.201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знать утратившим силу постановление администрации Нефтеюганского района от 13.01.2016 № 16-па-нпа «Об установлении регулируемых тарифов на          перевозки по муниципальным маршрутам регулярных перевозок в границах двух             поселений Нефтеюганского района».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выполнением постановления возложить на директора             департамента строительства и жилищно-коммунального комплекса Нефтеюганского района - заместителя главы Нефтеюганского района Ю.А.Коршу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>Глава Нефтеюганского района</w:t>
        <w:tab/>
        <w:tab/>
        <w:tab/>
        <w:tab/>
        <w:t xml:space="preserve">                   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6:00Z</dcterms:created>
  <dc:creator>Kyunosheva</dc:creator>
  <dc:description/>
  <dc:language>en-US</dc:language>
  <cp:lastModifiedBy>KopytovaOV</cp:lastModifiedBy>
  <cp:lastPrinted>2016-12-07T16:11:00Z</cp:lastPrinted>
  <dcterms:modified xsi:type="dcterms:W3CDTF">2016-12-12T07:37:00Z</dcterms:modified>
  <cp:revision>3</cp:revision>
  <dc:subject/>
  <dc:title>ПРОЕКТ РАСПОРЯЖЕНИЯ</dc:title>
</cp:coreProperties>
</file>