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4.2012 № 11-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кадровыми изменениями в органах местного самоуправления Нефтеюганского района, в</w:t>
      </w:r>
      <w:r>
        <w:rPr>
          <w:rFonts w:eastAsia="Calibri"/>
          <w:sz w:val="26"/>
          <w:szCs w:val="26"/>
        </w:rPr>
        <w:t xml:space="preserve"> целях приведения нормативного правового акта в соответствие с действующим законодательством Российской Федерации,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Главы Нефтеюганского района от 04.04.2012       № 11-п «О комиссии по предупреждению и ликвидации чрезвычайных ситуаций и обеспечению пожарной безопасности Нефтеюганского района» (с изм. на 28.10.2014 № 148-п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В пункте 5 постановляющей части слова «</w:t>
      </w:r>
      <w:r>
        <w:rPr>
          <w:color w:val="000000"/>
          <w:spacing w:val="-2"/>
          <w:sz w:val="26"/>
          <w:szCs w:val="26"/>
        </w:rPr>
        <w:t>возложить на заместителя</w:t>
      </w:r>
      <w:r>
        <w:rPr>
          <w:color w:val="000000"/>
          <w:sz w:val="26"/>
          <w:szCs w:val="26"/>
        </w:rPr>
        <w:t xml:space="preserve"> главы Нефтеюганского района С.А. Кудашкина» заменить словами «осуществляю лич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 после официального опубликования в газете «Югорское обозрение»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ab/>
        <w:t>4.</w:t>
      </w:r>
      <w:r>
        <w:rPr>
          <w:color w:val="000000"/>
          <w:spacing w:val="-2"/>
          <w:sz w:val="26"/>
          <w:szCs w:val="26"/>
        </w:rPr>
        <w:t xml:space="preserve"> Контроль,  за выполнением постановления осуществляю лично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>Главы Нефтеюган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чрезвычайным ситуац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1"/>
        <w:gridCol w:w="5778"/>
      </w:tblGrid>
      <w:tr>
        <w:trPr>
          <w:trHeight w:val="441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Нефтеюганского района, председатель Комиссии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, начальник штаб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у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Леонид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35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, председатель постоянной эвакоприем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Фёдоро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Викторовна 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Никола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лужбы по защите информации</w:t>
            </w:r>
            <w:r>
              <w:rPr>
                <w:color w:val="000000"/>
                <w:sz w:val="26"/>
                <w:szCs w:val="26"/>
              </w:rPr>
              <w:t xml:space="preserve">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дачё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Вячеславич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департамента строительства </w:t>
              <w:br/>
              <w:t>и жилищно-коммунального комплекса 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и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Алексе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департамента строительства и жилищно-коммунального комплекса 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мб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Анатоль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мчан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Юрь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надзорной деятельности </w:t>
              <w:br/>
            </w:r>
            <w:r>
              <w:rPr>
                <w:sz w:val="26"/>
                <w:szCs w:val="26"/>
              </w:rPr>
              <w:t xml:space="preserve">(по городам Пыть-Ях, Нефтеюганск и Нефтеюганскому району) Управления надзорной деятельности Главного управления </w:t>
            </w:r>
            <w:r>
              <w:rPr>
                <w:bCs/>
                <w:sz w:val="26"/>
                <w:szCs w:val="26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sz w:val="26"/>
                <w:szCs w:val="26"/>
              </w:rPr>
              <w:t xml:space="preserve"> по Ханты-Мансийскому автономному округу – Югре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 Владимир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бюджетного учреждения Ханты-Мансийского автономного округа –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иске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Никола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к Минсабарович 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5-го отделения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актио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ий Евгеньевич 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арший государственный инспектор участка Федерального казенного учреждения «Центр Государственной инспекции по маломерным суднам Министерства </w:t>
            </w:r>
            <w:r>
              <w:rPr>
                <w:bCs/>
                <w:sz w:val="26"/>
                <w:szCs w:val="26"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</w:t>
            </w:r>
            <w:r>
              <w:rPr>
                <w:color w:val="000000"/>
                <w:sz w:val="26"/>
                <w:szCs w:val="26"/>
              </w:rPr>
              <w:t>по Ханты-Мансийскому автономному округу – Югре» (Нефтеюганский инспекторский участок)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лександро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Нефтеюганского управления службы </w:t>
              <w:br/>
              <w:t xml:space="preserve">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- Югры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Георги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      <w:br/>
              <w:t xml:space="preserve">в г.Нефтеюганске, Нефтеюганском районе </w:t>
              <w:br/>
              <w:t>и г.Пыть-Ях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ву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Василь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врач филиала Федерального государственного учреждения  «Центр гигиены </w:t>
              <w:br/>
              <w:t>и эпидемиологии в Ханты-Мансийском автономном округе - Югре в г.Нефтеюганске и Нефтеюганском районе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пал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Никола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военного комиссариата Ханты-Мансийского автономного округа - Югры </w:t>
              <w:br/>
              <w:t xml:space="preserve">по г.Нефтеюганск, Нефтеюганскому району </w:t>
              <w:br/>
              <w:t>и г.Пыть-Ях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т ____________ №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 04.04.2012 № 11-п</w:t>
      </w:r>
    </w:p>
    <w:p>
      <w:pPr>
        <w:pStyle w:val="Normal"/>
        <w:rPr/>
      </w:pPr>
      <w:r>
        <w:rPr/>
        <w:t>СОГЛАСОВАНО:</w:t>
      </w:r>
    </w:p>
    <w:tbl>
      <w:tblPr>
        <w:tblW w:w="96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01"/>
        <w:gridCol w:w="1975"/>
        <w:gridCol w:w="18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С.А.–  первый заместитель  Главы администрац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ец Ю.Ю. – первый заместитель главы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родкина О.В. – начальник юридическо- правового управления думы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А.М. – председатель  комитета гражданской защиты населения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е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пий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рассылк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Нефтею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унова Т.Л.</w:t>
      </w:r>
    </w:p>
    <w:p>
      <w:pPr>
        <w:pStyle w:val="Normal"/>
        <w:rPr>
          <w:sz w:val="26"/>
          <w:szCs w:val="26"/>
        </w:rPr>
      </w:pPr>
      <w:r>
        <w:rPr/>
        <w:t>250-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2:00Z</dcterms:created>
  <dc:creator>Камчугов Александр Владимирович</dc:creator>
  <dc:description/>
  <cp:keywords/>
  <dc:language>en-US</dc:language>
  <cp:lastModifiedBy>Москвина Елена Факильевна</cp:lastModifiedBy>
  <cp:lastPrinted>2015-01-19T15:14:00Z</cp:lastPrinted>
  <dcterms:modified xsi:type="dcterms:W3CDTF">2015-01-19T10:14:00Z</dcterms:modified>
  <cp:revision>13</cp:revision>
  <dc:subject/>
  <dc:title/>
</cp:coreProperties>
</file>