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 Главы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5.11.2014 № 15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марта 2003 года № 131-ФЗ     «Об общих принципах организации местного самоуправления в Российской Федерации» (с изменениями на 04.10.2014) и от 25 июля 2002 года № 114-ФЗ                        «О противодействии экстремисткой деятельности» (с изменениями на 21.07.2014), Стратегией государственной национальной политики Российской Федерации на период до 2025 года, утвержденной Указом Президента РФ от 19 декабря 2012 года № 1666, постановлением Губернатора Ханты-Мансийского автономного округа - Югры от 14 мая 2007 года № 79 "О Межведомственной комиссии Ханты-Мансийского автономного округа – Югры по противодействию экстремистской деятельности» (с изменениями на 03.12.2014) и Уставом муниципального образования Нефтеюганский район 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Нефтеюганского района от 05.11.2014 № 150-п «О Межведомственной комиссии муниципального образования Нефтеюганский район по противодействию экстремистской деятельности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 xml:space="preserve">            </w:t>
        <w:tab/>
        <w:tab/>
        <w:t>В.Н. 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тиводействию экстремист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муниципального образования Нефтеюганский район по противодействию экстремистской деятельности (далее - Комиссия) является органом, осуществляющим координацию деятельности субъектов противодействия экстремистской деятельновсти по профилактике экстремизма, а также минимизации и ликвидации его проявлений на территории муниципального образования Нефтеюга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 нормативными правовыми актами Российской Федерации, законами и иными нормативными актами Ханты-Мансийского автономного округа – Югры, решениями межведомственной комиссии Ханты-Мансийского автономного округа - Югры по противодействию экстремистской деятельности, Уставом муниципального образования Нефтеюганский район, другими нормативными правовыми актами, настоящим Положением, а также решениями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является межведомственным коллегиальным органом муниципального образования Нефтеюга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Комиссии является Глава  Нефтеюганского района (председатель Комисс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                           (по согласованию), органами исполнительной власти Ханты-Мансийского автономного округа – Югры, органами прокуратуры и органами местного самоуправления муниципального образования, организациями и общественными объединениям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субъектов противодействия экстремист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олитических, социально-экономических и иных процессов в Нефтеюганском районе, оказывающих влияние на ситуацию в области противодействия экстремизм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мер по профилактике экстремизма, устранение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убъектов профилактики экстремистской деятельности с общественными объединениями и религиозными организациями в области противодействия экстремизм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иных задач, предусмотренных законодательством Российской Федерации, по профилактике экстремизм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правлений и задач Стратегии государственной национальной политики Российской Федерации на период до 2025 года, поручений и рекомендаций межведомственной комиссии Ханты-Мансийского автономного округа - Югры по противодействию экстремистской деятель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воих задач Комиссия имеет право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необходимые  материалы и информацию от территориальных органов федеральных органов исполнительной власти и органов местного самоуправления муниципального образования, общественных объединений, организаций (независимо от форм собственности) и должностных лиц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 и органов местного самоуправления муниципального образования, а также  представителей организаций и общественных объединений (по согласованию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в установленном порядке предложения по вопросам, требующим решения органами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на плановой основ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не реже одного раза в кварта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суждении оперативных вопросов и вопросов, отнесенных к сведениям, составляющим государственную тайну, участвуют члены Комиссии, имеющие допуск к сведениям, составляющим государственную тайн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Главы Нефтеюганского района и включает председателя комиссии, заместителей председателя комиссии, секретаря и членов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ю возглавляет председатель, а в его отсутствие – заместитель председателя.  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иным лицам.</w:t>
      </w:r>
    </w:p>
    <w:p>
      <w:pPr>
        <w:pStyle w:val="22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присутствия члена Комиссии на заседании он обязан заблаговременно известить об этом председателя Комиссии.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ешение Комиссии по оперативным вопросам и вопросам, отнесенным к сведениям, составляющим государственную тайну, принимается большинством голосов от числа членов Комиссии, имеющих допуск к сведениям, составляющим государственную тайну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ешение Комиссии оформляется протоколом, который подписывается председателем Комиссии или заместителем председателя Комиссии. 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по вопросам ее ведения, являются обязательными для местной администрации, иных органов и должностных лиц местного самоуправления Нефтеюганского района и подведомственных организаций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онно-техническое и информационно-аналитическое обеспечение деятельности Комиссии осуществляется администрацией Нефтеюганского района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Arial" w:hAnsi="Arial"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ascii="Tahoma" w:hAnsi="Tahoma" w:cs="Times New Roman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Знак"/>
    <w:qFormat/>
    <w:rPr>
      <w:rFonts w:ascii="Arial" w:hAnsi="Arial" w:cs="Times New Roman"/>
      <w:sz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DecorCTT;Times New Roman" w:hAnsi="DecorCTT;Times New Roman" w:cs="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1:00Z</dcterms:created>
  <dc:creator>KvochinaSV</dc:creator>
  <dc:description/>
  <cp:keywords/>
  <dc:language>en-US</dc:language>
  <cp:lastModifiedBy>Белякова Елена Валерьевна</cp:lastModifiedBy>
  <cp:lastPrinted>2015-01-19T15:59:00Z</cp:lastPrinted>
  <dcterms:modified xsi:type="dcterms:W3CDTF">2015-01-19T10:00:00Z</dcterms:modified>
  <cp:revision>3</cp:revision>
  <dc:subject/>
  <dc:title> </dc:title>
</cp:coreProperties>
</file>