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ПА проект постановления Главы НР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я в постано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лавы Нефтеюганского района от 19.03.2013 № 37-п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кадровыми изменениями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7938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1.</w:t>
        <w:tab/>
        <w:t>Внести в приложение 2 к постановлению Главы Нефтеюганского района от 19.03.2013 № 37-п «О Совете по делам инвалидов при Главе Нефтеюганского района» (с изменениями на 03.02.2015 № 14-п-нпа) изменения, заменив слова «Бордачев Евгений Вячеславич - директор департамента строительства и жилищно-коммунального комплекса Нефтеюганского района» словами «Коршунов Юрий Александрович - директор департамента строительства и жилищно-коммунального комплекса Нефтеюганского района - заместитель главы администрации район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2.</w:t>
        <w:tab/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3.</w:t>
        <w:tab/>
        <w:t>Контроль за выполнением постановления возложить на первого заместителя главы Нефтеюганского района Ю.Ю.Копыль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                                В.Н.Семен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2:00Z</dcterms:created>
  <dc:creator>KvochinaSV</dc:creator>
  <dc:description/>
  <dc:language>en-US</dc:language>
  <cp:lastModifiedBy>Белякова Елена Валерьевна</cp:lastModifiedBy>
  <cp:lastPrinted>2015-11-10T16:37:00Z</cp:lastPrinted>
  <dcterms:modified xsi:type="dcterms:W3CDTF">2015-11-12T06:12:00Z</dcterms:modified>
  <cp:revision>2</cp:revision>
  <dc:subject/>
  <dc:title/>
</cp:coreProperties>
</file>